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sr-Latn-CS"/>
        </w:rPr>
        <w:t xml:space="preserve">Na osnovu člana 65. Zakona o tržištu kapitala ( „Službeni glasnik RS“, broj 31/2011) i čl. 6. I 7. Pravilnika o sadržini i načinu izveštavanja javnih društava i obaveštavanja o posedovanju akcija sa pravom glasa ( „Službeni glasnik RS“, br. 100/06, 116/06 i 37/09) , </w:t>
      </w:r>
      <w:r>
        <w:rPr>
          <w:rFonts w:cs="Arial" w:ascii="Arial" w:hAnsi="Arial"/>
          <w:sz w:val="21"/>
          <w:szCs w:val="21"/>
          <w:lang w:val="sr-Latn-CS"/>
        </w:rPr>
        <w:t xml:space="preserve"> </w:t>
      </w:r>
      <w:r>
        <w:rPr>
          <w:rFonts w:cs="Tahoma" w:ascii="Arial" w:hAnsi="Arial"/>
          <w:sz w:val="21"/>
          <w:szCs w:val="21"/>
          <w:lang w:val="sr-Latn-CS"/>
        </w:rPr>
        <w:t>AD“Metalpromet“Kruševac, objavljuje:</w:t>
      </w:r>
    </w:p>
    <w:p>
      <w:pPr>
        <w:pStyle w:val="Normal"/>
        <w:jc w:val="center"/>
        <w:rPr>
          <w:rFonts w:ascii="Arial" w:hAnsi="Arial" w:cs="Tahoma"/>
          <w:b/>
          <w:b/>
          <w:i/>
          <w:i/>
          <w:sz w:val="21"/>
          <w:szCs w:val="21"/>
          <w:lang w:val="sr-Latn-CS"/>
        </w:rPr>
      </w:pPr>
      <w:r>
        <w:rPr>
          <w:rFonts w:cs="Tahoma" w:ascii="Arial" w:hAnsi="Arial"/>
          <w:b/>
          <w:i/>
          <w:sz w:val="21"/>
          <w:szCs w:val="21"/>
          <w:lang w:val="sr-Latn-CS"/>
        </w:rPr>
      </w:r>
    </w:p>
    <w:p>
      <w:pPr>
        <w:pStyle w:val="Normal"/>
        <w:jc w:val="center"/>
        <w:rPr>
          <w:rFonts w:ascii="Arial" w:hAnsi="Arial" w:cs="Tahoma"/>
          <w:b/>
          <w:b/>
          <w:i/>
          <w:i/>
          <w:sz w:val="21"/>
          <w:szCs w:val="21"/>
          <w:lang w:val="sr-Latn-CS"/>
        </w:rPr>
      </w:pPr>
      <w:r>
        <w:rPr>
          <w:rFonts w:cs="Tahoma" w:ascii="Arial" w:hAnsi="Arial"/>
          <w:b/>
          <w:i/>
          <w:sz w:val="21"/>
          <w:szCs w:val="21"/>
          <w:lang w:val="sr-Latn-CS"/>
        </w:rPr>
      </w:r>
    </w:p>
    <w:p>
      <w:pPr>
        <w:pStyle w:val="Normal"/>
        <w:jc w:val="center"/>
        <w:rPr>
          <w:rFonts w:ascii="Arial" w:hAnsi="Arial" w:cs="Tahoma"/>
          <w:b/>
          <w:b/>
          <w:i/>
          <w:i/>
          <w:sz w:val="21"/>
          <w:szCs w:val="21"/>
          <w:lang w:val="sr-Latn-CS"/>
        </w:rPr>
      </w:pPr>
      <w:r>
        <w:rPr>
          <w:rFonts w:cs="Tahoma" w:ascii="Arial" w:hAnsi="Arial"/>
          <w:b/>
          <w:i/>
          <w:sz w:val="21"/>
          <w:szCs w:val="21"/>
          <w:lang w:val="sr-Latn-CS"/>
        </w:rPr>
      </w:r>
    </w:p>
    <w:p>
      <w:pPr>
        <w:pStyle w:val="Normal"/>
        <w:jc w:val="center"/>
        <w:rPr>
          <w:rFonts w:ascii="Arial" w:hAnsi="Arial" w:cs="Tahoma"/>
          <w:b/>
          <w:b/>
          <w:i/>
          <w:i/>
          <w:sz w:val="21"/>
          <w:szCs w:val="21"/>
          <w:lang w:val="sr-Latn-CS"/>
        </w:rPr>
      </w:pPr>
      <w:r>
        <w:rPr>
          <w:rFonts w:cs="Tahoma" w:ascii="Arial" w:hAnsi="Arial"/>
          <w:b/>
          <w:i/>
          <w:sz w:val="21"/>
          <w:szCs w:val="21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Arial" w:hAnsi="Arial"/>
          <w:b/>
          <w:i/>
          <w:sz w:val="21"/>
          <w:szCs w:val="21"/>
          <w:lang w:val="sr-Latn-CS"/>
        </w:rPr>
        <w:t>( ODRŽANOJ VII REDOVNOJ GODIŠNJOJ SKUPŠTINI AKCIONARA AD“METALPROMET“ KRUŠEVAC</w:t>
      </w:r>
      <w:r>
        <w:rPr>
          <w:rFonts w:cs="Tahoma" w:ascii="Arial" w:hAnsi="Arial"/>
          <w:b/>
          <w:i/>
          <w:sz w:val="21"/>
          <w:szCs w:val="21"/>
          <w:u w:val="single"/>
          <w:lang w:val="sr-Latn-CS"/>
        </w:rPr>
        <w:t>)</w:t>
      </w:r>
    </w:p>
    <w:p>
      <w:pPr>
        <w:pStyle w:val="Normal"/>
        <w:jc w:val="center"/>
        <w:rPr>
          <w:rFonts w:ascii="Arial" w:hAnsi="Arial" w:cs="Tahoma"/>
          <w:b/>
          <w:b/>
          <w:i/>
          <w:i/>
          <w:sz w:val="21"/>
          <w:szCs w:val="21"/>
          <w:u w:val="single"/>
          <w:lang w:val="sr-Latn-CS"/>
        </w:rPr>
      </w:pPr>
      <w:r>
        <w:rPr>
          <w:rFonts w:cs="Tahoma" w:ascii="Arial" w:hAnsi="Arial"/>
          <w:b/>
          <w:i/>
          <w:sz w:val="21"/>
          <w:szCs w:val="21"/>
          <w:u w:val="single"/>
          <w:lang w:val="sr-Latn-CS"/>
        </w:rPr>
      </w:r>
    </w:p>
    <w:p>
      <w:pPr>
        <w:pStyle w:val="Normal"/>
        <w:jc w:val="both"/>
        <w:rPr>
          <w:rFonts w:ascii="Arial" w:hAnsi="Arial" w:cs="Tahoma"/>
          <w:b/>
          <w:b/>
          <w:i/>
          <w:i/>
          <w:sz w:val="21"/>
          <w:szCs w:val="21"/>
          <w:u w:val="single"/>
          <w:lang w:val="sr-Latn-CS"/>
        </w:rPr>
      </w:pPr>
      <w:r>
        <w:rPr>
          <w:rFonts w:cs="Tahoma" w:ascii="Arial" w:hAnsi="Arial"/>
          <w:b/>
          <w:i/>
          <w:sz w:val="21"/>
          <w:szCs w:val="21"/>
          <w:u w:val="single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Tahoma"/>
          <w:sz w:val="21"/>
          <w:szCs w:val="21"/>
          <w:lang w:val="sr-Latn-CS"/>
        </w:rPr>
      </w:pPr>
      <w:r>
        <w:rPr>
          <w:rFonts w:cs="Tahoma" w:ascii="Arial" w:hAnsi="Arial"/>
          <w:sz w:val="21"/>
          <w:szCs w:val="21"/>
          <w:lang w:val="sr-Latn-CS"/>
        </w:rPr>
        <w:t xml:space="preserve">Godišnja Skupština akcionara VII redovna  AD“Metalpromet“ Kruševac održana je dana 30.05.2012g.., sa početkom u 13 časova u prostorijama Upravne zgrade AD“Metalpromet“ Kruševac 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ab/>
        <w:t>Svim akcionarima dostavljena su blanko punomoćja  sa sazivom i predloženim dnevnim redom za VII redovnu godišnju  sednicu  Skupštine akcionara na kućnu adresu, s tim što je Društvo obezbedilo i preuziamnje istog na internet stranici Društva u elektronskom obliku. Uz punomoćja isti su dobili  Obaveštenje i Napomene o svim pravima, obavezama i odgovonostima vezanim za učešće u radu, glasnje, akcije...prava nesaglasnih akcionara, u svemu u skladu sa Zakonom o privrednim društvima i Zakonom o tržištu kapital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Materijali za ovu sendicu obezbedjenji su u svemu u skladu sa Zakonom o privrednim društvim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ab/>
        <w:t>Sednici su prisustvovali  punomoćnik manjinskih akcionara Srboljub Petrovića sa ukupno 3850 akcija-glasova, Konzorcijum fizičkih lica sa 83.573 akcija glasova i manjinski akcionar Bićanin Slobodan sa 315 akcija glasov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Pored istih i članovi UO Društva izuzev Radoice Milosavljevića  koji je opravdano bio sprečen da prisustvuje zbog bolesti, ispred   NO Društva predsednik istog, dipl.pravnik-Sekretar Društva Violeta Tomić,članovi Izvršnog odbora, Generalni direktor Društva i ovlašćeni knjigovodja Miroljub Pribanović, i ostali akcionari u sastavu radnih tela Skupštine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Na sednicu Skupštine uredno pozvana revizor Društva ispred revizorske kuće "MilinkovićAudit" Beograd, koji je opravdano bio sprečen da prisustvuje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ab/>
        <w:t>Članovi UO Društva i članovi IO, članovi NO  nisu bili punomoćnici za akcionare zaposlene u Društvu i povezana lica u smislu zakon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ab/>
        <w:t>Davanje zastupničke izjave  isključeno je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Nakon što je komisija za glasanje utvrdila da postoji kvorum za rad i odlučivanje po svim tačkama dnevnog reda, prešlo se na rad po tačkama dnevnog reda i nakon razmatranja svake tačke dnevnog reda uz otvorenu diskusiju po svim tačkama dnevnog reda, donete su sledeće odluke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U prvom delu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 xml:space="preserve">1.ODLUKA O IZBORU PREDSEDNIKA SKUPŠTINE SKCIONARA 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Za predsednika Skupštine izabran je Petronijević Gordan iz Kukljina, Kruševac-JEDOGLAS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sr-Latn-CS"/>
        </w:rPr>
        <w:t>2. ODLUKA O IZBORU ZAMENIKA PREDSEDNIKA SKUPŠTINE SKCIONAR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Za zamenika predsednika Skupštine akcionara izabran je Miroslav Radojković iz Stopanje-JEDNOGLAN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 xml:space="preserve">3. ODLUKE O IMENOVANJU RADNIH TELA  SKUPŠTINE SKCIONARA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-za zapisničara izabrana je Violeta Tomić,  u komisiji za glasanje imenovane su Vesna Dišević,  i Olivera Sladić, Gajić Dejan-JEDNOGLASNO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U drugom delu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>1.ODLUKA O USVAJANJU PREDLOŽENOG DNEVNOG REDA -JEDNOGLASN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>2.ODLUKA O USVAJANJU ZAPISNIKA SA II VANREDNE  SKLUPŠTINE AKCIONARA ODRŽANE DANA 22.07.2011.GODINE-JEDNOGLASN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>3. ODLUKA O USVAJANJU FINANSIJSKOG IZVEŠTAJA  AD“METALPROMET“ KRUŠEVAC ZA 2011GOD.-SA UKUPNO "za" 83.888 AKCIJA -GLASOVA I 3850 AKCIJA GLASOVA"protiv" , uzdržanih" NIJ BIL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>3. ODLUKA O USVAJANJU IZVEŠTAJA REVIZORA  AD „METALPROMET“ KRUŠEVAC ZA 2011GOD.-JEDNOGLASN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>4. ODLUKA O RASPODELI NERASPOREDJENE DOBITI ZA 2011GOD.JEDNOGLASN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>5. ODLUKA O USVAJANJU GODIŠNJEG IZVEŠTAJA O POSLOVANJU-UO DRUŠTVA -DONETA JE JEDNOGLAS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  <w:t>6.ODLUKA O USVAJANJU IZVEŠTAJA NO DRUŠTVA-JEDNOGLASN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 xml:space="preserve">7.ODLUKA O USVAJANJU OSNIVAČKOG AKTA DRUŠTVA RADI USKLADJIVANJA SA ZAKONOM O PRIVREDNIM DRUŠTVIMA ( SL.GLASNIK RS BR.36/11,99/11) JEDNOGLASNO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 xml:space="preserve">8. ODLUKA O USVAJANJU  STATUTA AD METALPROMET KRUŠEVAC RADI USKLADJIVANJA SA ZAKONOM O PRIVREDNIM DRUŠTVIMA ( SL.GLASNIK RS BR.36/11,99/11) JEDNOGLASNO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 xml:space="preserve">9.ODLUKA O USVAJANJU  POSLOVNIKA O RADU SKUPŠTINE AKCIONARA AD METALPROMET KRUŠEVAC RADI USKLADJIVANJA SA ZAKONOM O PRIVREDNIM DRUŠTVIMA ( SL.GLASNIK RS BR.36/11,99/11) JEDNOGLASNO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 xml:space="preserve">10 O PRENOŠENJU OVLAŠĆENJA SKUPŠTINE NA NADZORNI ODBOR DRUŠTVA VEZANO ZA ODLUKE IZ TAČKE 7,8,9 RADI USKLADJIVANJA SA ZAKONOM O PRIVREDNIM DRUŠTVIMA ( SL.GLASNIK RS BR.36/11,99/11) JEDNOGLAS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  <w:t>11.ODLUKE O RAZREŠENJU ČLANOVA UO DRUŠTVA I RAZREŠENJU ČLANOVA NO DRUŠTVA-JEDNOGLASN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>12.ODLUKA O IZBORU NOVIH ČLANOVA NADZORNOG  ODBORA DRUŠTVA-JEDNOGLASN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>13.ODLUKA O NAKNADAMA ZA RAD ČLANOVA NADZORNOG  ODBORA DRUŠTVA-JEDNOGLASN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Pod tačkom RAZNO niije bilo diskusije kao ni donetih odluk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Nakon završene diskusije po svim tačkama dnevnog reda i donetih Odluka nepred označenih,  Predsednik Skupštine akcionara zahvalio se na saradnji svim prisutnima i zaključio VII redovnu Skupštinu akcionara AD“Metalpromet“Kruševac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U Kruševcu dana 31.05.2012.G.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  <w:t>Za AD“Metalpromet“Kruševa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  <w:t>PREDSEDNIK SKUPŠTINE AKCIONA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  <w:t>AD"Metalpromet" Kruševa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  <w:t>Petronijević Gord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  <w:t>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1"/>
          <w:szCs w:val="21"/>
          <w:lang w:val="sr-Latn-CS"/>
        </w:rPr>
      </w:pPr>
      <w:r>
        <w:rPr>
          <w:rFonts w:eastAsia="Arial" w:cs="Arial" w:ascii="Arial" w:hAnsi="Arial"/>
          <w:b/>
          <w:sz w:val="21"/>
          <w:szCs w:val="21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rPr>
          <w:rFonts w:ascii="Arial" w:hAnsi="Arial" w:cs="Tahoma"/>
          <w:sz w:val="21"/>
          <w:szCs w:val="21"/>
          <w:lang w:val="sr-Latn-CS"/>
        </w:rPr>
      </w:pPr>
      <w:r>
        <w:rPr>
          <w:rFonts w:cs="Tahoma" w:ascii="Arial" w:hAnsi="Arial"/>
          <w:sz w:val="21"/>
          <w:szCs w:val="21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09:00Z</dcterms:created>
  <dc:creator>Dida</dc:creator>
  <dc:description/>
  <cp:keywords/>
  <dc:language>en-US</dc:language>
  <cp:lastModifiedBy>Bugs Bunny</cp:lastModifiedBy>
  <cp:lastPrinted>2012-06-04T15:26:00Z</cp:lastPrinted>
  <dcterms:modified xsi:type="dcterms:W3CDTF">2010-04-17T14:17:00Z</dcterms:modified>
  <cp:revision>1</cp:revision>
  <dc:subject/>
  <dc:title>IZVEŠTAJ O BITNOM DOGAĐAJU</dc:title>
</cp:coreProperties>
</file>