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GODIŠNJI DOKUMENT O OBJAVLJENIM INFORMACIJA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RAYAL KORPORACIJA AD KRUŠEVA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TRAYAL KORPORACIJA AD KRUŠEVAC objavljuje Godišnji dokument o objavljenim informacijama u 2011. godini i periodu do momenta objavljivanja predmetnog dokumen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3118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Objavljena inform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atum obja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esto objave inform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nternet stranica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oviranje malog prospek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.03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.belex.rs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oviranje velikog prospek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.03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DD Delta Broker AD Beog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.deltabroker.rs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inansijski izveštaji za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1.03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et stranica Druš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.trayal.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.belex.rs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zeštaj o bitnom dogadjaju sa pozivom za godišnju skupštinu akcionara 27.06.20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.05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nevni list „Alo“ od 28.05.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et stranica Druš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.trayal.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.belex.rs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zveštaj o bitnom dogadjaju održanoj godišnjoj skupštini akcionara 27.06.20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07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nevni list „Alo“ od 10.07.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et stranica Druš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.trayal.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.belex.rs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oviranje malog prospek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.07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.belex.rs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oviranje velikog prospek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.07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DD Delta Broker AD Beog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.deltabroker.rs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zvod iz finansijskih izveštaja za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.07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nevni list „Alo“ od 14.07.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.belex.rs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odišnji izveštaj o poslovanju za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.07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nevni list „Alo“ od 14.07.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et stranica Druš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.trayal.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.belex.rs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zveštaj o izvršenoj reviziji finansijskih izveštaja za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.07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et stranica Druš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.trayal.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.belex.rs</w:t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zjava o šestomesečnom planu poslo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8.12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nevni list „Alo“ od 08.12.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et stranica Druš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.trayal.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.belex.rs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oviranje malog prospek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9.03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.belex.rs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oviranje velikog prospek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9.03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DD Delta Broker AD Beog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.deltabroker.rs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odišnji izveštaj o poslovanju za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.04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et stranica Druš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.trayal.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.belex.rs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zveštaj o bitnom dogadjanu sa pozivom za XI Vanrednu skupštinu akcionara 26.04.20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5.04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nevni list „Alo“ od 05.04.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et stranica Druš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.trayal.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.belex.rs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zveštaj o bitnom dogadjanu - održanoj XI Vanrednoj skupštini akcionara 26.04.20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9.05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et stranica druš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.trayal .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.belex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Godišnji dokument o objavljenim informacija dostupan je na  internet stranici Društva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trayal.rs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>) i na internet stranici Beogradske berze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r-Latn-CS"/>
          </w:rPr>
          <w:t>www.belex.rs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pomena: Pojedine informacije na koje upućuje Godišnji dokument o objavljenim informacijama mogu biti zastare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Generalni direkt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Hristo Krušarski</w:t>
      </w:r>
    </w:p>
    <w:sectPr>
      <w:type w:val="nextPage"/>
      <w:pgSz w:w="12240" w:h="15840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yal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24:00Z</dcterms:created>
  <dc:creator>Delta Holding</dc:creator>
  <dc:description/>
  <cp:keywords/>
  <dc:language>en-US</dc:language>
  <cp:lastModifiedBy>trayal</cp:lastModifiedBy>
  <cp:lastPrinted>2012-06-05T13:16:00Z</cp:lastPrinted>
  <dcterms:modified xsi:type="dcterms:W3CDTF">2012-06-05T11:19:00Z</dcterms:modified>
  <cp:revision>22</cp:revision>
  <dc:subject/>
  <dc:title/>
</cp:coreProperties>
</file>