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FINERIJA NAFTE AD BEOGRA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RESTRUKTURIRANJ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ograd, Pančevački put 8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osnovu Člana 65. Zakona o tržištu kapitala Republike Srbije, </w:t>
      </w:r>
      <w:r>
        <w:rPr>
          <w:rFonts w:cs="Tahoma" w:ascii="Tahoma" w:hAnsi="Tahoma"/>
          <w:sz w:val="18"/>
          <w:szCs w:val="18"/>
          <w:lang w:val="sr-CS"/>
        </w:rPr>
        <w:t>6</w:t>
      </w:r>
      <w:r>
        <w:rPr>
          <w:rFonts w:cs="Tahoma" w:ascii="Tahoma" w:hAnsi="Tahoma"/>
          <w:sz w:val="18"/>
          <w:szCs w:val="18"/>
        </w:rPr>
        <w:t>4. Zakona o tržištu hartija od vrednosti i drugih finansijskih instrumenata ( Sl. Glasnik RS br 47/06 ) čl. 6 i 7 Pravilnika o načinu izveštavanja javnih društava i obaveštavanju o posedovanju akcija sa pravom glasa ( Sl. Glasnik RS br 100/06 ) i čl. 20 Ugovora o osnivanju Društva za proizvodnju ulj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finerija nafte a.d. Beograd - u restrukturiranj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javljuje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ZIV ZA REDOVNU SEDNICU SKUPŠTINE DRUŠT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ravni odbo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Rafinerije nafte a.d. Beograd - u restrukturiranju doneo je odluku o sazivanju redovne Sednice Skupštine Društva koja će se održati dana 22. 06. 2012. Godine sa početkom u 10 h u prostorijama Rafinerije nafte a.d. Beograd, Pančevački put 83 sa sledeći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DNEVNIM REDOM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Donošenje  odluke o izboru predsednika skupštine društv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Donošenje odluke o usvajanju zapisnika sa prethodne sednice društva održane 23.02.2012. godin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Donošenje odluke o usvajanju statuta društv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Donošenje poslovnika o radu skupštine druš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Donošenje odluke o usvajanju finansijskog izveštaja i usvajanju izveštaja revizor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Donošenje odluke o raspodeli dobiti i pokriću gubitak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Donošenje Odluke o usvajanju izveštaja Upravnog odbora sa godišnjim izveštajem o poslovanj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Donošenje Odluke o razrešenju i imenovanju Organa Društv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Donošenje odluke o naknadama članovima organa druš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Donošenje Odluke o izboru revizora za poslovnu 2012.godinu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kcionari mogu izvršiti uvid kao i fotokopirati materijal za Skupštinu i preuzeti isti u prostorijama Društva u Beogradu, ul. Pančevački put 83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zveštaj o bitnom događaju dostavlja se Komisiji za Hartije od Vrednosti Republike Srbije, Beogradskoj berzi a.d. Beograd i objavljuje u dnevnom listu koji izlazi na teritoriji Republike Srbije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edsednik Upravnog odbo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Andreja Popov, s.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6:00Z</dcterms:created>
  <dc:creator>aradulovic</dc:creator>
  <dc:description/>
  <cp:keywords/>
  <dc:language>en-US</dc:language>
  <cp:lastModifiedBy>Sandro</cp:lastModifiedBy>
  <cp:lastPrinted>2008-06-19T16:29:00Z</cp:lastPrinted>
  <dcterms:modified xsi:type="dcterms:W3CDTF">2012-06-08T10:00:00Z</dcterms:modified>
  <cp:revision>10</cp:revision>
  <dc:subject/>
  <dc:title>Akcionarsko društvo za proizvodnju i promet Entes Vrdnik</dc:title>
</cp:coreProperties>
</file>