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01.06.2012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B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onetih odluka i rezultata glasanja po svim tačkama dnevnog reda o kojima su akcionari glas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Redovnoj skupštini akcionara «RAPID» a.d. Beograd održanoj 31.05.2012. godine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957.900 glasova, što čini 83,09% od ukupnog broja glasova, izabran je MILAN GLIŠIĆ za       predsednika Skupštine akcionara «RAPID» a.d. Beog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5.926 glasova, što čini 82.92% od ukupnog broja glasova, usvojeni su Finansijski  izveštaji Preduzeća za spoljnu i unutrašnju trgovinu «RAPID» a.d. Beograd za 201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955.926 glasova, što čini 82.92% od ukupnog broja glasova,  usvojen je Izveštaj nezavisnog revizora «MOORE STEPHENS Revizija i Računovodstvo» d.o.o. Beograd o izvršenoj reviziji Finansijskih izveštaja za 2011. godinu «RAPID» a.d.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955.926 glasova, što čini 82.92% od ukupnog broja glasova, doneta je odluke o raspoređivanju neraspoređene dobiti iz ranijih godina koja iznosi 44.104.818,17 dinara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za pokriće gubitka iz 2011. godine a razlika ostaje neraspoređen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955.926 glasova, što čini 82.92% od ukupnog broja glasova, usvojen je Godišnji izveštaj za 2011. godinu «RAPID» a.d.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7.900 glasova, što čini 83,09% od ukupnog broja glasova, doneta je Odluka o usklađivanju osnivačkog akta «RAPID» a.d. Beograd sa Zakonom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7.900 glasova, što čini 83,09% od ukupnog broja glasova, usvojen je Statut «RAPID» a.d. Beoga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7.900 glasova, što čini 83,09% od ukupnog broja glasova, usvojen je Poslovnik o radu Skupštine akcionara «RAPID» a.d.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5.926 glasova, što čini 82,92% od ukupnog broja glasova, usvojen je Izveštaj o radu Upravnog odbora «RAPID» a.d. Beograd u mandatnom periodu 30.06.2011. – 31.05.201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 957.900 glasova, što čini 83,09% od ukupnog broja glasova, razrešeni su članovi Upravnog odbora «RAPID» a.d. Beograd: Božić Miroslav, predsednik, Dimitrijević Petar, član, Beko Milan, član, Ignjačević Milorad, član i Tatić Milen, čl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 955.926 glasova, što čini 82.92% od ukupnog broja glasova, imenovani su članovi Nadzornog odbora «RAPID» a.d. Beograd: Beko Milan, Dimitrijević Petar i Ignjačević Milo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955.926 glasova, što čini 82.92% od ukupnog broja glasova, nije usvojen predlog prisutnog akcionara i punomoćnika akcionara Miodraga Bosanca o načinu utvrđivanja naknade za rad članova Nadzornog odbora «RAPID» a.d.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lan Gliš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0:00Z</dcterms:created>
  <dc:creator>mirsija.djordjevic</dc:creator>
  <dc:description/>
  <cp:keywords/>
  <dc:language>en-US</dc:language>
  <cp:lastModifiedBy>mirsija.djordjevic</cp:lastModifiedBy>
  <cp:lastPrinted>2012-06-01T15:08:00Z</cp:lastPrinted>
  <dcterms:modified xsi:type="dcterms:W3CDTF">2012-06-01T13:13:00Z</dcterms:modified>
  <cp:revision>8</cp:revision>
  <dc:subject/>
  <dc:title/>
</cp:coreProperties>
</file>