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t xml:space="preserve">АКЦИОНАРСКО ДРУШТВ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t>ИНДУСТРИЈА СКРОБА „ЈАБУ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t>П А Н Ч Е В 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hd w:fill="FFFFFF" w:val="clear"/>
          <w:lang w:val="sr-CS"/>
        </w:rPr>
      </w:pPr>
      <w:r>
        <w:rPr>
          <w:rFonts w:cs="Verdana" w:ascii="Verdana" w:hAnsi="Verdana"/>
          <w:b/>
          <w:bCs/>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32"/>
          <w:szCs w:val="32"/>
          <w:shd w:fill="FFFFFF" w:val="clear"/>
          <w:lang w:val="sr-CS"/>
        </w:rPr>
      </w:pPr>
      <w:r>
        <w:rPr>
          <w:rFonts w:cs="Verdana" w:ascii="Verdana" w:hAnsi="Verdana"/>
          <w:b/>
          <w:bCs/>
          <w:sz w:val="32"/>
          <w:szCs w:val="32"/>
          <w:shd w:fill="FFFFFF" w:val="clear"/>
          <w:lang w:val="sr-CS"/>
        </w:rPr>
        <w:t>ПРЕДЛО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40"/>
          <w:szCs w:val="40"/>
          <w:shd w:fill="FFFFFF" w:val="clear"/>
          <w:lang w:val="sr-CS"/>
        </w:rPr>
      </w:pPr>
      <w:r>
        <w:rPr>
          <w:rFonts w:cs="Verdana" w:ascii="Verdana" w:hAnsi="Verdana"/>
          <w:b/>
          <w:bCs/>
          <w:sz w:val="40"/>
          <w:szCs w:val="40"/>
          <w:shd w:fill="FFFFFF" w:val="clear"/>
          <w:lang w:val="sr-CS"/>
        </w:rPr>
        <w:t>С Т А Т У Т 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36"/>
          <w:szCs w:val="36"/>
          <w:shd w:fill="FFFFFF" w:val="clear"/>
          <w:lang w:val="sr-CS"/>
        </w:rPr>
      </w:pPr>
      <w:r>
        <w:rPr>
          <w:rFonts w:cs="Verdana" w:ascii="Verdana" w:hAnsi="Verdana"/>
          <w:b/>
          <w:bCs/>
          <w:sz w:val="36"/>
          <w:szCs w:val="36"/>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t>У Панчеву,  ___ јун 2012.го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sz w:val="28"/>
          <w:szCs w:val="28"/>
          <w:shd w:fill="FFFFFF" w:val="clear"/>
          <w:lang w:val="sr-CS"/>
        </w:rPr>
      </w:pPr>
      <w:r>
        <w:rPr>
          <w:rFonts w:cs="Verdana" w:ascii="Verdana" w:hAnsi="Verdana"/>
          <w:b/>
          <w:bCs/>
          <w:sz w:val="28"/>
          <w:szCs w:val="28"/>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color w:val="909090"/>
          <w:sz w:val="28"/>
          <w:szCs w:val="28"/>
          <w:shd w:fill="FFFFFF" w:val="clear"/>
        </w:rPr>
      </w:pPr>
      <w:r>
        <w:rPr>
          <w:rFonts w:cs="Verdana" w:ascii="Verdana" w:hAnsi="Verdana"/>
          <w:b/>
          <w:bCs/>
          <w:sz w:val="28"/>
          <w:szCs w:val="28"/>
          <w:shd w:fill="FFFFFF" w:val="clear"/>
        </w:rPr>
        <w:t>АКЦИОНАРСКО ДРУШТ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color w:val="909090"/>
          <w:sz w:val="18"/>
          <w:szCs w:val="18"/>
          <w:shd w:fill="FFFFFF" w:val="clear"/>
        </w:rPr>
      </w:pPr>
      <w:r>
        <w:rPr>
          <w:rFonts w:cs="Verdana" w:ascii="Verdana" w:hAnsi="Verdana"/>
          <w:color w:val="909090"/>
          <w:sz w:val="18"/>
          <w:szCs w:val="1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color w:val="909090"/>
          <w:shd w:fill="FFFFFF" w:val="clear"/>
          <w:lang w:val="sr-CS"/>
        </w:rPr>
      </w:pPr>
      <w:r>
        <w:rPr>
          <w:rFonts w:cs="Verdana" w:ascii="Verdana" w:hAnsi="Verdana"/>
          <w:b/>
          <w:bCs/>
          <w:shd w:fill="FFFFFF" w:val="clear"/>
          <w:lang w:val="sr-CS"/>
        </w:rPr>
        <w:t xml:space="preserve">АД ИНД.СКРОБА </w:t>
      </w:r>
      <w:r>
        <w:rPr>
          <w:rFonts w:cs="Verdana" w:ascii="Verdana" w:hAnsi="Verdana"/>
          <w:b/>
          <w:bCs/>
          <w:shd w:fill="FFFFFF" w:val="clear"/>
        </w:rPr>
        <w:t>"</w:t>
      </w:r>
      <w:r>
        <w:rPr>
          <w:rFonts w:cs="Verdana" w:ascii="Verdana" w:hAnsi="Verdana"/>
          <w:b/>
          <w:bCs/>
          <w:shd w:fill="FFFFFF" w:val="clear"/>
          <w:lang w:val="sr-CS"/>
        </w:rPr>
        <w:t>ЈАБУКА</w:t>
      </w:r>
      <w:r>
        <w:rPr>
          <w:rFonts w:cs="Verdana" w:ascii="Verdana" w:hAnsi="Verdana"/>
          <w:b/>
          <w:bCs/>
          <w:shd w:fill="FFFFFF" w:val="clear"/>
        </w:rPr>
        <w:t>"</w:t>
      </w:r>
      <w:r>
        <w:rPr>
          <w:rFonts w:cs="Verdana" w:ascii="Verdana" w:hAnsi="Verdana"/>
          <w:b/>
          <w:bCs/>
          <w:shd w:fill="FFFFFF" w:val="clear"/>
          <w:lang w:val="sr-CS"/>
        </w:rPr>
        <w:t xml:space="preserve"> ПАНЧЕ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color w:val="909090"/>
          <w:sz w:val="18"/>
          <w:szCs w:val="18"/>
          <w:shd w:fill="FFFFFF" w:val="clear"/>
        </w:rPr>
      </w:pPr>
      <w:r>
        <w:rPr>
          <w:rFonts w:cs="Verdana" w:ascii="Verdana" w:hAnsi="Verdana"/>
          <w:i/>
          <w:iCs/>
          <w:sz w:val="18"/>
          <w:szCs w:val="18"/>
          <w:shd w:fill="FFFFFF" w:val="clear"/>
        </w:rPr>
        <w:t> </w:t>
      </w:r>
      <w:r>
        <w:rPr>
          <w:rFonts w:cs="Verdana" w:ascii="Verdana" w:hAnsi="Verdana"/>
          <w:i/>
          <w:iCs/>
          <w:sz w:val="18"/>
          <w:szCs w:val="18"/>
          <w:shd w:fill="FFFFFF" w:val="clear"/>
        </w:rPr>
        <w:t>(навести скраћено име друштва, које доноси стату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color w:val="909090"/>
          <w:sz w:val="18"/>
          <w:szCs w:val="18"/>
          <w:shd w:fill="FFFFFF" w:val="clear"/>
        </w:rPr>
      </w:pPr>
      <w:r>
        <w:rPr>
          <w:rFonts w:cs="Verdana" w:ascii="Verdana" w:hAnsi="Verdana"/>
          <w:color w:val="909090"/>
          <w:sz w:val="18"/>
          <w:szCs w:val="1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color w:val="909090"/>
          <w:sz w:val="18"/>
          <w:szCs w:val="18"/>
          <w:shd w:fill="FFFFFF" w:val="clear"/>
        </w:rPr>
      </w:pPr>
      <w:r>
        <w:rPr>
          <w:rFonts w:cs="Verdana" w:ascii="Verdana" w:hAnsi="Verdana"/>
          <w:color w:val="909090"/>
          <w:sz w:val="18"/>
          <w:szCs w:val="1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color w:val="909090"/>
          <w:sz w:val="18"/>
          <w:szCs w:val="18"/>
          <w:shd w:fill="FFFFFF" w:val="clear"/>
        </w:rPr>
      </w:pPr>
      <w:r>
        <w:rPr>
          <w:rFonts w:cs="Verdana" w:ascii="Verdana" w:hAnsi="Verdana"/>
          <w:color w:val="909090"/>
          <w:sz w:val="18"/>
          <w:szCs w:val="1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shd w:fill="FFFFFF" w:val="clear"/>
          <w:lang w:val="sr-CS"/>
        </w:rPr>
        <w:t>Н</w:t>
      </w:r>
      <w:r>
        <w:rPr>
          <w:rFonts w:cs="Verdana" w:ascii="Verdana" w:hAnsi="Verdana"/>
          <w:sz w:val="22"/>
          <w:szCs w:val="22"/>
          <w:shd w:fill="FFFFFF" w:val="clear"/>
        </w:rPr>
        <w:t xml:space="preserve">а основу члана чл. 11, 12, 246. и 247. Закона о привредним друштвима (“Сл. гласник РС”, бр. 36/2011, 99/2011 - у даљем тексту: Закон),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color w:val="909090"/>
          <w:sz w:val="18"/>
          <w:szCs w:val="18"/>
          <w:shd w:fill="FFFFFF" w:val="clear"/>
        </w:rPr>
      </w:pPr>
      <w:r>
        <w:rPr>
          <w:rFonts w:cs="Verdana" w:ascii="Verdana" w:hAnsi="Verdana"/>
          <w:sz w:val="22"/>
          <w:szCs w:val="22"/>
          <w:shd w:fill="FFFFFF" w:val="clear"/>
        </w:rPr>
        <w:t>на седници скупштине, одржаној дана  _________________________________,</w:t>
      </w:r>
      <w:r>
        <w:rPr>
          <w:rFonts w:cs="Verdana" w:ascii="Verdana" w:hAnsi="Verdana"/>
          <w:i/>
          <w:iCs/>
          <w:sz w:val="22"/>
          <w:szCs w:val="22"/>
          <w:shd w:fill="FFFFFF" w:val="clear"/>
        </w:rPr>
        <w:t xml:space="preserve">                                                               </w:t>
      </w:r>
      <w:r>
        <w:rPr>
          <w:rFonts w:cs="Verdana" w:ascii="Verdana" w:hAnsi="Verdana"/>
          <w:i/>
          <w:iCs/>
          <w:sz w:val="18"/>
          <w:szCs w:val="18"/>
          <w:shd w:fill="FFFFFF" w:val="clear"/>
        </w:rPr>
        <w:t>(навести датум и место доношења стат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22"/>
          <w:szCs w:val="22"/>
          <w:shd w:fill="FFFFFF" w:val="clear"/>
        </w:rPr>
      </w:pPr>
      <w:r>
        <w:rPr>
          <w:rFonts w:cs="Verdana" w:ascii="Verdana" w:hAnsi="Verdana"/>
          <w:sz w:val="22"/>
          <w:szCs w:val="22"/>
          <w:shd w:fill="FFFFFF" w:val="clear"/>
        </w:rPr>
        <w:t>доноси с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18"/>
          <w:szCs w:val="18"/>
          <w:shd w:fill="FFFFFF" w:val="clear"/>
        </w:rPr>
      </w:pPr>
      <w:r>
        <w:rPr>
          <w:rFonts w:cs="Verdana" w:ascii="Verdana" w:hAnsi="Verdana"/>
          <w:color w:val="909090"/>
          <w:sz w:val="18"/>
          <w:szCs w:val="1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sz w:val="32"/>
        </w:rPr>
        <w:t xml:space="preserve">С Т А Т У 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color w:val="909090"/>
          <w:sz w:val="18"/>
          <w:szCs w:val="18"/>
          <w:shd w:fill="FFFFFF" w:val="clear"/>
        </w:rPr>
      </w:pPr>
      <w:r>
        <w:rPr>
          <w:rFonts w:cs="Verdana" w:ascii="Verdana" w:hAnsi="Verdana"/>
          <w:b/>
          <w:bCs/>
          <w:color w:val="909090"/>
          <w:sz w:val="18"/>
          <w:szCs w:val="1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18"/>
          <w:szCs w:val="18"/>
          <w:shd w:fill="FFFFFF" w:val="clear"/>
        </w:rPr>
      </w:pPr>
      <w:r>
        <w:rPr>
          <w:rFonts w:cs="Verdana" w:ascii="Verdana" w:hAnsi="Verdana"/>
          <w:color w:val="909090"/>
          <w:sz w:val="18"/>
          <w:szCs w:val="1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САДРЖА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 xml:space="preserve">Члан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rPr>
        <w:t>Овај акт, сходно члану 246. Закона - садржи:</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1) пословно име и седиште друштва;</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2) претежну делатност друштва;</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3) податке о висини уписаног и уплаћеног основног капитала, као и податке о броју и укупној номиналној вредности одобрених акција, ако постоје;</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 xml:space="preserve">4) битне елементе издатих акција сваке врсте и класе у складу са законом којим се уређује тржиште капитала, а код акција које немају номиналну вредност и износ дела основног капитала за који су оне издате, односно рачуноводствену вредност, укључујући и евентуалне обавезе, ограничења и привилегије везане за сваку класу акција;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5) врсте и класе акција и других хартија од вредности које је друштво овлашћено да изда;</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6) посебне услове за пренос акција, ако постоје;</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7) поступак сазивања скупштине;</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8) одређивање органа друштва и њиховог делокруга, броја њихових чланова, ближе уређивање начина именовања и опозива тих чланова, као и начина одлучивања тих органа;</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rFonts w:ascii="Verdana" w:hAnsi="Verdana" w:cs="Verdana"/>
          <w:sz w:val="6"/>
          <w:szCs w:val="6"/>
        </w:rPr>
      </w:pPr>
      <w:r>
        <w:rPr>
          <w:rFonts w:cs="Verdana" w:ascii="Verdana" w:hAnsi="Verdana"/>
          <w:sz w:val="6"/>
          <w:szCs w:val="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09" w:hanging="283"/>
        <w:rPr/>
      </w:pPr>
      <w:r>
        <w:rPr>
          <w:rFonts w:cs="Verdana" w:ascii="Verdana" w:hAnsi="Verdana"/>
          <w:sz w:val="22"/>
          <w:szCs w:val="22"/>
        </w:rPr>
        <w:t>9) друга питања за која је Законом и другим прописима - одређено да их садржи статут акционарског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rPr>
        <w:t xml:space="preserve">ПОСЛОВНО ИМЕ И СЕДИШТЕ ПРИВРЕДНОГ ДРУШ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сходно члану 246. став 1. тачка 1.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2.</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rFonts w:ascii="Verdana" w:hAnsi="Verdana" w:cs="Verdana"/>
          <w:b/>
          <w:b/>
          <w:bCs/>
          <w:i/>
          <w:i/>
          <w:iCs/>
          <w:sz w:val="10"/>
        </w:rPr>
      </w:pPr>
      <w:r>
        <w:rPr>
          <w:rFonts w:cs="Verdana" w:ascii="Verdana" w:hAnsi="Verdana"/>
          <w:b/>
          <w:bCs/>
          <w:i/>
          <w:iCs/>
          <w:sz w:val="10"/>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rFonts w:ascii="Verdana" w:hAnsi="Verdana" w:cs="Verdana"/>
          <w:b/>
          <w:b/>
          <w:bCs/>
          <w:sz w:val="22"/>
          <w:lang w:val="sr-CS"/>
        </w:rPr>
      </w:pPr>
      <w:r>
        <w:rPr>
          <w:rFonts w:cs="Verdana" w:ascii="Verdana" w:hAnsi="Verdana"/>
          <w:b/>
          <w:bCs/>
          <w:sz w:val="22"/>
          <w:lang w:val="sr-C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pPr>
      <w:r>
        <w:rPr>
          <w:rFonts w:cs="Verdana" w:ascii="Verdana" w:hAnsi="Verdana"/>
          <w:b/>
          <w:bCs/>
          <w:sz w:val="22"/>
        </w:rPr>
        <w:t>Пуно</w:t>
      </w:r>
      <w:r>
        <w:rPr>
          <w:rFonts w:cs="Verdana" w:ascii="Verdana" w:hAnsi="Verdana"/>
          <w:sz w:val="22"/>
        </w:rPr>
        <w:t xml:space="preserve"> </w:t>
      </w:r>
      <w:r>
        <w:rPr>
          <w:rFonts w:cs="Verdana" w:ascii="Verdana" w:hAnsi="Verdana"/>
          <w:b/>
          <w:bCs/>
          <w:sz w:val="22"/>
        </w:rPr>
        <w:t>пословно име</w:t>
      </w:r>
      <w:r>
        <w:rPr>
          <w:rFonts w:cs="Verdana" w:ascii="Verdana" w:hAnsi="Verdana"/>
          <w:sz w:val="22"/>
        </w:rPr>
        <w:t xml:space="preserve"> друштва гласи: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rFonts w:ascii="Verdana" w:hAnsi="Verdana" w:cs="Verdana"/>
          <w:sz w:val="22"/>
        </w:rPr>
      </w:pPr>
      <w:r>
        <w:rPr>
          <w:rFonts w:cs="Verdana" w:ascii="Verdana" w:hAnsi="Verdana"/>
          <w:sz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0"/>
        <w:jc w:val="both"/>
        <w:rPr>
          <w:rFonts w:ascii="Verdana" w:hAnsi="Verdana" w:cs="Verdana"/>
          <w:sz w:val="22"/>
          <w:szCs w:val="22"/>
          <w:lang w:val="sr-CS"/>
        </w:rPr>
      </w:pPr>
      <w:r>
        <w:rPr>
          <w:rFonts w:cs="Verdana" w:ascii="Verdana" w:hAnsi="Verdana"/>
          <w:sz w:val="22"/>
          <w:szCs w:val="22"/>
          <w:lang w:val="sr-CS"/>
        </w:rPr>
        <w:t xml:space="preserve">АКЦИОНАРСКО ДРУШТВО ИНДУСТРИЈА СКРОБА „ЈАБУКА“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0"/>
        <w:jc w:val="center"/>
        <w:rPr/>
      </w:pPr>
      <w:r>
        <w:rPr>
          <w:rFonts w:cs="Verdana" w:ascii="Verdana" w:hAnsi="Verdana"/>
          <w:b/>
          <w:sz w:val="20"/>
          <w:lang w:val="sr-CS"/>
        </w:rPr>
        <w:t>ПАНЧЕВО</w:t>
      </w:r>
      <w:r>
        <w:rPr>
          <w:rFonts w:cs="Verdana" w:ascii="Verdana" w:hAnsi="Verdana"/>
          <w:b/>
          <w:sz w:val="20"/>
        </w:rPr>
        <w:t xml:space="preserve">, </w:t>
      </w:r>
      <w:r>
        <w:rPr>
          <w:rFonts w:cs="Verdana" w:ascii="Verdana" w:hAnsi="Verdana"/>
          <w:b/>
          <w:sz w:val="20"/>
          <w:lang w:val="sr-CS"/>
        </w:rPr>
        <w:t>Индустријско насеље  Скробара бб</w:t>
      </w:r>
      <w:r>
        <w:rPr>
          <w:rFonts w:cs="Verdana" w:ascii="Verdana" w:hAnsi="Verdana"/>
          <w:b/>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shd w:fill="FFFFFF" w:val="clear"/>
        </w:rPr>
      </w:pPr>
      <w:r>
        <w:rPr>
          <w:rFonts w:eastAsia="Verdana" w:cs="Verdana" w:ascii="Verdana" w:hAnsi="Verdana"/>
          <w:i/>
          <w:iCs/>
          <w:sz w:val="20"/>
          <w:szCs w:val="20"/>
          <w:shd w:fill="FFFFFF" w:val="clear"/>
        </w:rPr>
        <w:t xml:space="preserve">                            </w:t>
      </w:r>
      <w:r>
        <w:rPr>
          <w:rFonts w:cs="Verdana" w:ascii="Verdana" w:hAnsi="Verdana"/>
          <w:i/>
          <w:iCs/>
          <w:sz w:val="20"/>
          <w:szCs w:val="20"/>
          <w:shd w:fill="FFFFFF" w:val="clear"/>
        </w:rPr>
        <w:t xml:space="preserve">(место) </w:t>
      </w:r>
      <w:r>
        <w:rPr>
          <w:rFonts w:cs="Verdana" w:ascii="Verdana" w:hAnsi="Verdana"/>
          <w:i/>
          <w:iCs/>
          <w:sz w:val="20"/>
          <w:szCs w:val="20"/>
          <w:shd w:fill="FFFFFF" w:val="clear"/>
          <w:lang w:val="sr-CS"/>
        </w:rPr>
        <w:t xml:space="preserve">            </w:t>
      </w:r>
      <w:r>
        <w:rPr>
          <w:rFonts w:cs="Verdana" w:ascii="Verdana" w:hAnsi="Verdana"/>
          <w:i/>
          <w:iCs/>
          <w:sz w:val="20"/>
          <w:szCs w:val="20"/>
          <w:shd w:fill="FFFFFF" w:val="clear"/>
        </w:rPr>
        <w:t xml:space="preserve">        (адреса)</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pPr>
      <w:r>
        <w:rPr>
          <w:rFonts w:cs="Verdana" w:ascii="Verdana" w:hAnsi="Verdana"/>
          <w:b/>
          <w:bCs/>
          <w:sz w:val="22"/>
        </w:rPr>
        <w:t>Скраћено</w:t>
      </w:r>
      <w:r>
        <w:rPr>
          <w:rFonts w:cs="Verdana" w:ascii="Verdana" w:hAnsi="Verdana"/>
          <w:sz w:val="22"/>
        </w:rPr>
        <w:t xml:space="preserve"> пословно име привредног друштва гласи: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0"/>
        <w:jc w:val="both"/>
        <w:rPr>
          <w:rFonts w:ascii="Verdana" w:hAnsi="Verdana" w:cs="Verdana"/>
          <w:sz w:val="22"/>
          <w:szCs w:val="22"/>
          <w:lang w:val="sr-CS"/>
        </w:rPr>
      </w:pPr>
      <w:r>
        <w:rPr>
          <w:rFonts w:cs="Verdana" w:ascii="Verdana" w:hAnsi="Verdana"/>
          <w:sz w:val="22"/>
          <w:szCs w:val="22"/>
          <w:lang w:val="sr-CS"/>
        </w:rPr>
        <w:t xml:space="preserve">АД ИНД.СКРОБА  </w:t>
      </w:r>
      <w:r>
        <w:rPr>
          <w:rFonts w:cs="Verdana" w:ascii="Verdana" w:hAnsi="Verdana"/>
          <w:sz w:val="22"/>
          <w:szCs w:val="22"/>
        </w:rPr>
        <w:t>"</w:t>
      </w:r>
      <w:r>
        <w:rPr>
          <w:rFonts w:cs="Verdana" w:ascii="Verdana" w:hAnsi="Verdana"/>
          <w:sz w:val="22"/>
          <w:szCs w:val="22"/>
          <w:lang w:val="sr-CS"/>
        </w:rPr>
        <w:t>ЈАБУКА</w:t>
      </w:r>
      <w:r>
        <w:rPr>
          <w:rFonts w:cs="Verdana" w:ascii="Verdana" w:hAnsi="Verdana"/>
          <w:sz w:val="22"/>
          <w:szCs w:val="22"/>
        </w:rPr>
        <w:t>"</w:t>
      </w:r>
      <w:r>
        <w:rPr>
          <w:rFonts w:cs="Verdana" w:ascii="Verdana" w:hAnsi="Verdana"/>
          <w:sz w:val="22"/>
          <w:szCs w:val="22"/>
          <w:lang w:val="sr-CS"/>
        </w:rPr>
        <w:t xml:space="preserve"> ПАНЧЕВО.</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0"/>
        <w:jc w:val="both"/>
        <w:rPr>
          <w:rFonts w:ascii="Verdana" w:hAnsi="Verdana" w:cs="Verdana"/>
          <w:sz w:val="20"/>
        </w:rPr>
      </w:pPr>
      <w:r>
        <w:rPr>
          <w:rFonts w:eastAsia="Verdana" w:cs="Verdana" w:ascii="Verdana" w:hAnsi="Verdana"/>
          <w:i/>
          <w:iCs/>
          <w:sz w:val="20"/>
          <w:szCs w:val="20"/>
        </w:rPr>
        <w:t xml:space="preserve">                       </w:t>
      </w:r>
      <w:r>
        <w:rPr>
          <w:rFonts w:eastAsia="Verdana" w:cs="Verdana" w:ascii="Verdana" w:hAnsi="Verdana"/>
          <w:i/>
          <w:iCs/>
          <w:sz w:val="20"/>
          <w:szCs w:val="20"/>
          <w:lang w:val="sr-CS"/>
        </w:rPr>
        <w:t xml:space="preserve">                       </w:t>
      </w:r>
      <w:r>
        <w:rPr>
          <w:rFonts w:eastAsia="Verdana" w:cs="Verdana" w:ascii="Verdana" w:hAnsi="Verdana"/>
          <w:i/>
          <w:iCs/>
          <w:sz w:val="20"/>
          <w:szCs w:val="20"/>
        </w:rPr>
        <w:t xml:space="preserve"> </w:t>
      </w:r>
      <w:r>
        <w:rPr>
          <w:rFonts w:cs="Verdana" w:ascii="Verdana" w:hAnsi="Verdana"/>
          <w:i/>
          <w:iCs/>
          <w:sz w:val="20"/>
          <w:szCs w:val="20"/>
        </w:rPr>
        <w:t>(место)</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rFonts w:ascii="Verdana" w:hAnsi="Verdana" w:cs="Verdana"/>
          <w:sz w:val="22"/>
        </w:rPr>
      </w:pPr>
      <w:r>
        <w:rPr>
          <w:rFonts w:cs="Verdana" w:ascii="Verdana" w:hAnsi="Verdana"/>
          <w:sz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3.</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jc w:val="both"/>
        <w:rPr>
          <w:rFonts w:ascii="Verdana" w:hAnsi="Verdana" w:cs="Verdana"/>
          <w:b/>
          <w:b/>
          <w:bCs/>
          <w:i/>
          <w:i/>
          <w:iCs/>
          <w:sz w:val="10"/>
        </w:rPr>
      </w:pPr>
      <w:r>
        <w:rPr>
          <w:rFonts w:cs="Verdana" w:ascii="Verdana" w:hAnsi="Verdana"/>
          <w:b/>
          <w:bCs/>
          <w:i/>
          <w:iCs/>
          <w:sz w:val="10"/>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rPr>
          <w:rFonts w:ascii="Verdana" w:hAnsi="Verdana" w:cs="Verdana"/>
          <w:b/>
          <w:b/>
          <w:bCs/>
          <w:sz w:val="22"/>
          <w:lang w:val="sr-CS"/>
        </w:rPr>
      </w:pPr>
      <w:r>
        <w:rPr>
          <w:rFonts w:cs="Verdana" w:ascii="Verdana" w:hAnsi="Verdana"/>
          <w:b/>
          <w:bCs/>
          <w:sz w:val="22"/>
          <w:lang w:val="sr-C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rPr>
          <w:rFonts w:ascii="Verdana" w:hAnsi="Verdana" w:cs="Verdana"/>
          <w:sz w:val="22"/>
          <w:lang w:val="sr-CS"/>
        </w:rPr>
      </w:pPr>
      <w:r>
        <w:rPr>
          <w:rFonts w:cs="Verdana" w:ascii="Verdana" w:hAnsi="Verdana"/>
          <w:b/>
          <w:bCs/>
          <w:sz w:val="22"/>
        </w:rPr>
        <w:t>Седиште</w:t>
      </w:r>
      <w:r>
        <w:rPr>
          <w:rFonts w:cs="Verdana" w:ascii="Verdana" w:hAnsi="Verdana"/>
          <w:sz w:val="22"/>
        </w:rPr>
        <w:t xml:space="preserve"> привредног друштва је – у </w:t>
      </w:r>
      <w:r>
        <w:rPr>
          <w:rFonts w:cs="Verdana" w:ascii="Verdana" w:hAnsi="Verdana"/>
          <w:b/>
          <w:bCs/>
          <w:sz w:val="22"/>
          <w:lang w:val="sr-CS"/>
        </w:rPr>
        <w:t>ПАНЧЕВУ</w:t>
      </w:r>
      <w:r>
        <w:rPr>
          <w:rFonts w:cs="Verdana" w:ascii="Verdana" w:hAnsi="Verdana"/>
          <w:b/>
          <w:bCs/>
          <w:sz w:val="22"/>
        </w:rPr>
        <w:t xml:space="preserve">, </w:t>
      </w:r>
      <w:r>
        <w:rPr>
          <w:rFonts w:cs="Verdana" w:ascii="Verdana" w:hAnsi="Verdana"/>
          <w:bCs/>
          <w:sz w:val="22"/>
          <w:lang w:val="sr-CS"/>
        </w:rPr>
        <w:t>Индустријско насеље Скробара бб</w:t>
      </w:r>
      <w:r>
        <w:rPr>
          <w:rFonts w:cs="Verdana" w:ascii="Verdana" w:hAnsi="Verdana"/>
          <w:sz w:val="22"/>
          <w:lang w:val="sr-CS"/>
        </w:rPr>
        <w:t xml:space="preserve">                               </w:t>
      </w:r>
      <w:r>
        <w:rPr>
          <w:rFonts w:cs="Verdana" w:ascii="Verdana" w:hAnsi="Verdana"/>
          <w:i/>
          <w:iCs/>
          <w:sz w:val="20"/>
          <w:szCs w:val="20"/>
          <w:shd w:fill="FFFFFF" w:val="clear"/>
        </w:rPr>
        <w:t xml:space="preserve"> (место)            (адреса)</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rPr>
          <w:rFonts w:ascii="Verdana" w:hAnsi="Verdana" w:cs="Verdana"/>
          <w:sz w:val="10"/>
          <w:lang w:val="sr-CS"/>
        </w:rPr>
      </w:pPr>
      <w:r>
        <w:rPr>
          <w:rFonts w:cs="Verdana" w:ascii="Verdana" w:hAnsi="Verdana"/>
          <w:sz w:val="10"/>
          <w:lang w:val="sr-C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Verdana" w:ascii="Verdana" w:hAnsi="Verdana"/>
          <w:sz w:val="22"/>
        </w:rPr>
        <w:t xml:space="preserve">(општина </w:t>
      </w:r>
      <w:r>
        <w:rPr>
          <w:rFonts w:cs="Verdana" w:ascii="Verdana" w:hAnsi="Verdana"/>
          <w:sz w:val="22"/>
          <w:lang w:val="sr-CS"/>
        </w:rPr>
        <w:t>Панчево</w:t>
      </w:r>
      <w:r>
        <w:rPr>
          <w:rFonts w:cs="Verdana" w:ascii="Verdana" w:hAnsi="Verdana"/>
          <w:sz w:val="22"/>
        </w:rPr>
        <w:t xml:space="preserve"> , Република Србија).</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rPr>
          <w:rFonts w:ascii="Verdana" w:hAnsi="Verdana" w:cs="Verdana"/>
          <w:b/>
          <w:b/>
          <w:bCs/>
          <w:sz w:val="20"/>
        </w:rPr>
      </w:pPr>
      <w:r>
        <w:rPr>
          <w:rFonts w:cs="Verdana" w:ascii="Verdana" w:hAnsi="Verdana"/>
          <w:b/>
          <w:bCs/>
          <w:sz w:val="20"/>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rPr/>
      </w:pPr>
      <w:r>
        <w:rPr>
          <w:rFonts w:cs="Verdana" w:ascii="Verdana" w:hAnsi="Verdana"/>
          <w:b/>
          <w:bCs/>
          <w:sz w:val="22"/>
        </w:rPr>
        <w:t xml:space="preserve">Достављања и пријем поште </w:t>
      </w:r>
      <w:r>
        <w:rPr>
          <w:rFonts w:cs="Verdana" w:ascii="Verdana" w:hAnsi="Verdana"/>
          <w:sz w:val="22"/>
        </w:rPr>
        <w:t xml:space="preserve">је - </w:t>
      </w:r>
      <w:r>
        <w:rPr>
          <w:rFonts w:cs="Verdana" w:ascii="Verdana" w:hAnsi="Verdana"/>
          <w:b/>
          <w:bCs/>
          <w:sz w:val="22"/>
        </w:rPr>
        <w:t>на адреси седишта</w:t>
      </w:r>
      <w:r>
        <w:rPr>
          <w:rFonts w:cs="Verdana" w:ascii="Verdana" w:hAnsi="Verdana"/>
          <w:sz w:val="22"/>
        </w:rPr>
        <w:t xml:space="preserve"> привредног друштва, дакле –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rPr>
          <w:rFonts w:ascii="Verdana" w:hAnsi="Verdana" w:cs="Verdana"/>
          <w:sz w:val="4"/>
        </w:rPr>
      </w:pPr>
      <w:r>
        <w:rPr>
          <w:rFonts w:cs="Verdana" w:ascii="Verdana" w:hAnsi="Verdana"/>
          <w:sz w:val="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rPr>
          <w:rFonts w:ascii="Verdana" w:hAnsi="Verdana" w:cs="Verdana"/>
          <w:b/>
          <w:b/>
          <w:bCs/>
          <w:sz w:val="20"/>
          <w:lang w:val="sr-CS"/>
        </w:rPr>
      </w:pPr>
      <w:r>
        <w:rPr>
          <w:rFonts w:eastAsia="Verdana" w:cs="Verdana" w:ascii="Verdana" w:hAnsi="Verdana"/>
          <w:b/>
          <w:bCs/>
          <w:sz w:val="20"/>
        </w:rPr>
        <w:t xml:space="preserve">          </w:t>
      </w:r>
      <w:r>
        <w:rPr>
          <w:rFonts w:cs="Verdana" w:ascii="Verdana" w:hAnsi="Verdana"/>
          <w:b/>
          <w:bCs/>
          <w:sz w:val="20"/>
          <w:lang w:val="sr-CS"/>
        </w:rPr>
        <w:t xml:space="preserve">26000 </w:t>
        <w:tab/>
        <w:t>ПАНЧЕВО,     Поштански фах  85</w:t>
      </w:r>
      <w:r>
        <w:rPr>
          <w:rFonts w:cs="Verdana" w:ascii="Verdana" w:hAnsi="Verdana"/>
          <w:b/>
          <w:bCs/>
          <w:sz w:val="20"/>
        </w:rPr>
        <w:t xml:space="preserve">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567"/>
        <w:rPr>
          <w:rFonts w:ascii="Verdana" w:hAnsi="Verdana" w:cs="Verdana"/>
          <w:sz w:val="20"/>
          <w:szCs w:val="20"/>
          <w:shd w:fill="FFFFFF" w:val="clear"/>
        </w:rPr>
      </w:pPr>
      <w:r>
        <w:rPr>
          <w:rFonts w:eastAsia="Verdana" w:cs="Verdana" w:ascii="Verdana" w:hAnsi="Verdana"/>
          <w:i/>
          <w:iCs/>
          <w:sz w:val="20"/>
          <w:szCs w:val="20"/>
          <w:shd w:fill="FFFFFF" w:val="clear"/>
        </w:rPr>
        <w:t xml:space="preserve">        </w:t>
      </w:r>
      <w:r>
        <w:rPr>
          <w:rFonts w:cs="Verdana" w:ascii="Verdana" w:hAnsi="Verdana"/>
          <w:i/>
          <w:iCs/>
          <w:sz w:val="20"/>
          <w:szCs w:val="20"/>
          <w:shd w:fill="FFFFFF" w:val="clear"/>
        </w:rPr>
        <w:t xml:space="preserve">(пошт. бр.)    </w:t>
      </w:r>
      <w:r>
        <w:rPr>
          <w:rFonts w:cs="Verdana" w:ascii="Verdana" w:hAnsi="Verdana"/>
          <w:i/>
          <w:iCs/>
          <w:sz w:val="20"/>
          <w:szCs w:val="20"/>
          <w:shd w:fill="FFFFFF" w:val="clear"/>
          <w:lang w:val="sr-CS"/>
        </w:rPr>
        <w:t xml:space="preserve">    </w:t>
      </w:r>
      <w:r>
        <w:rPr>
          <w:rFonts w:cs="Verdana" w:ascii="Verdana" w:hAnsi="Verdana"/>
          <w:i/>
          <w:iCs/>
          <w:sz w:val="20"/>
          <w:szCs w:val="20"/>
          <w:shd w:fill="FFFFFF" w:val="clear"/>
        </w:rPr>
        <w:t xml:space="preserve"> (место)           </w:t>
      </w:r>
      <w:r>
        <w:rPr>
          <w:rFonts w:cs="Verdana" w:ascii="Verdana" w:hAnsi="Verdana"/>
          <w:i/>
          <w:iCs/>
          <w:sz w:val="20"/>
          <w:szCs w:val="20"/>
          <w:shd w:fill="FFFFFF" w:val="clear"/>
          <w:lang w:val="sr-CS"/>
        </w:rPr>
        <w:t xml:space="preserve">   </w:t>
      </w:r>
      <w:r>
        <w:rPr>
          <w:rFonts w:cs="Verdana" w:ascii="Verdana" w:hAnsi="Verdana"/>
          <w:i/>
          <w:iCs/>
          <w:sz w:val="20"/>
          <w:szCs w:val="20"/>
          <w:shd w:fill="FFFFFF" w:val="clear"/>
        </w:rPr>
        <w:t xml:space="preserve"> (адре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shd w:fill="FFFFFF" w:val="clear"/>
          <w:lang w:val="sr-CS"/>
        </w:rPr>
      </w:pPr>
      <w:r>
        <w:rPr>
          <w:rFonts w:cs="Verdana" w:ascii="Verdana" w:hAnsi="Verdana"/>
          <w:sz w:val="20"/>
          <w:szCs w:val="20"/>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lang w:val="sr-CS"/>
        </w:rPr>
      </w:pPr>
      <w:r>
        <w:rPr>
          <w:rFonts w:cs="Verdana" w:ascii="Verdana" w:hAnsi="Verdana"/>
          <w:sz w:val="2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rPr>
        <w:t xml:space="preserve">ПРЕТЕЖНА ДЕЛАТНОСТ ПРИВРЕДНОГ ДРУШ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 xml:space="preserve">сходно члану 246. став 1. тачка 2. Зак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9"/>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rPr>
        <w:t xml:space="preserve">Претежна делатност којом се привредно друштво бави 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9"/>
        <w:rPr>
          <w:rFonts w:ascii="Verdana" w:hAnsi="Verdana" w:cs="Verdana"/>
          <w:b/>
          <w:b/>
          <w:bCs/>
          <w:sz w:val="20"/>
          <w:lang w:val="sr-CS"/>
        </w:rPr>
      </w:pPr>
      <w:r>
        <w:rPr>
          <w:rFonts w:cs="Verdana" w:ascii="Verdana" w:hAnsi="Verdana"/>
          <w:b/>
          <w:bCs/>
          <w:sz w:val="2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9"/>
        <w:rPr/>
      </w:pPr>
      <w:r>
        <w:rPr>
          <w:rFonts w:cs="Verdana" w:ascii="Verdana" w:hAnsi="Verdana"/>
          <w:b/>
          <w:bCs/>
          <w:sz w:val="20"/>
          <w:lang w:val="sr-CS"/>
        </w:rPr>
        <w:t>1062</w:t>
      </w:r>
      <w:r>
        <w:rPr>
          <w:rFonts w:cs="Verdana" w:ascii="Verdana" w:hAnsi="Verdana"/>
          <w:b/>
          <w:bCs/>
          <w:sz w:val="20"/>
        </w:rPr>
        <w:t xml:space="preserve">   </w:t>
      </w:r>
      <w:r>
        <w:rPr>
          <w:rFonts w:cs="Verdana" w:ascii="Verdana" w:hAnsi="Verdana"/>
          <w:b/>
          <w:bCs/>
          <w:sz w:val="20"/>
          <w:lang w:val="sr-CS"/>
        </w:rPr>
        <w:t xml:space="preserve">     производња скроба и скробних произв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9"/>
        <w:rPr>
          <w:rFonts w:ascii="Verdana" w:hAnsi="Verdana" w:cs="Verdana"/>
          <w:b/>
          <w:b/>
          <w:bCs/>
          <w:sz w:val="20"/>
          <w:lang w:val="sr-CS"/>
        </w:rPr>
      </w:pPr>
      <w:r>
        <w:rPr>
          <w:rFonts w:cs="Verdana" w:ascii="Verdana" w:hAnsi="Verdana"/>
          <w:i/>
          <w:iCs/>
          <w:sz w:val="20"/>
          <w:szCs w:val="20"/>
        </w:rPr>
        <w:t>(шифра)                              (нази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sz w:val="20"/>
          <w:lang w:val="sr-CS"/>
        </w:rPr>
      </w:pPr>
      <w:r>
        <w:rPr>
          <w:rFonts w:cs="Verdana" w:ascii="Verdana" w:hAnsi="Verdana"/>
          <w:b/>
          <w:bCs/>
          <w:sz w:val="2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rPr>
        <w:t>Привредно друштво може обављати и све друге делатности, које нису законом забрањене (члан 4. став 1. Закона), укључујући и спољнотрговинску делатност (спољнотрговински промет и услуге у спољнотрговинском проме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УКУПАН УПИСАНИ И УПЛАЋЕНИ ИЗНОС ОСНОВНОГ КАПИТАЛА ДРУШ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b/>
          <w:bCs/>
          <w:sz w:val="22"/>
        </w:rPr>
        <w:t xml:space="preserve">Укупан </w:t>
      </w:r>
      <w:r>
        <w:rPr>
          <w:rFonts w:cs="Verdana" w:ascii="Verdana" w:hAnsi="Verdana"/>
          <w:sz w:val="22"/>
        </w:rPr>
        <w:t xml:space="preserve">износ основног капитала привредног друштва износи – </w:t>
      </w:r>
      <w:r>
        <w:rPr>
          <w:rFonts w:cs="Verdana" w:ascii="Verdana" w:hAnsi="Verdana"/>
          <w:b/>
          <w:bCs/>
          <w:sz w:val="22"/>
          <w:lang w:val="sr-CS"/>
        </w:rPr>
        <w:t xml:space="preserve">6.090.439,56 </w:t>
      </w:r>
      <w:r>
        <w:rPr>
          <w:rFonts w:cs="Verdana" w:ascii="Verdana" w:hAnsi="Verdana"/>
          <w:b/>
          <w:bCs/>
          <w:sz w:val="22"/>
          <w:lang w:val="sr-Latn-CS"/>
        </w:rPr>
        <w:t>EUR</w:t>
      </w:r>
      <w:r>
        <w:rPr>
          <w:rFonts w:cs="Verdana" w:ascii="Verdana" w:hAnsi="Verdana"/>
          <w:sz w:val="22"/>
        </w:rPr>
        <w:t xml:space="preserve"> (и словима: </w:t>
      </w:r>
      <w:r>
        <w:rPr>
          <w:rFonts w:cs="Verdana" w:ascii="Verdana" w:hAnsi="Verdana"/>
          <w:sz w:val="22"/>
          <w:lang w:val="sr-CS"/>
        </w:rPr>
        <w:t>шестмилионадеведесетхиљадачетиристотинетридесетдевет и 56/100</w:t>
      </w:r>
      <w:r>
        <w:rPr>
          <w:rFonts w:cs="Verdana"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sz w:val="22"/>
          <w:lang w:val="sr-CS"/>
        </w:rPr>
      </w:pPr>
      <w:r>
        <w:rPr>
          <w:rFonts w:cs="Verdana" w:ascii="Verdana" w:hAnsi="Verdana"/>
          <w:b/>
          <w:bCs/>
          <w:sz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lang w:val="sr-CS"/>
        </w:rPr>
      </w:pPr>
      <w:r>
        <w:rPr>
          <w:rFonts w:cs="Verdana" w:ascii="Verdana" w:hAnsi="Verdana"/>
          <w:b/>
          <w:bCs/>
          <w:sz w:val="22"/>
        </w:rPr>
        <w:t xml:space="preserve">Укупан </w:t>
      </w:r>
      <w:r>
        <w:rPr>
          <w:rFonts w:cs="Verdana" w:ascii="Verdana" w:hAnsi="Verdana"/>
          <w:sz w:val="22"/>
        </w:rPr>
        <w:t xml:space="preserve">уписани новчани капитал привредног друштва износи – </w:t>
      </w:r>
      <w:r>
        <w:rPr>
          <w:rFonts w:cs="Verdana" w:ascii="Verdana" w:hAnsi="Verdana"/>
          <w:b/>
          <w:bCs/>
          <w:sz w:val="22"/>
          <w:lang w:val="sr-CS"/>
        </w:rPr>
        <w:t>5.505.988,30</w:t>
      </w:r>
      <w:r>
        <w:rPr>
          <w:rFonts w:cs="Verdana" w:ascii="Verdana" w:hAnsi="Verdana"/>
          <w:sz w:val="22"/>
          <w:lang w:val="sr-CS"/>
        </w:rPr>
        <w:t xml:space="preserve"> </w:t>
      </w:r>
      <w:r>
        <w:rPr>
          <w:rFonts w:cs="Verdana" w:ascii="Verdana" w:hAnsi="Verdana"/>
          <w:b/>
          <w:bCs/>
          <w:sz w:val="22"/>
          <w:lang w:val="sr-Latn-CS"/>
        </w:rPr>
        <w:t>EUR</w:t>
      </w:r>
      <w:r>
        <w:rPr>
          <w:rFonts w:cs="Verdana" w:ascii="Verdana" w:hAnsi="Verdana"/>
          <w:sz w:val="22"/>
        </w:rPr>
        <w:t xml:space="preserve"> (и слови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lang w:val="sr-CS"/>
        </w:rPr>
        <w:t>петмилионапетстопетхиљададеветстотинаосамдесетосам и 30/100</w:t>
      </w:r>
      <w:r>
        <w:rPr>
          <w:rFonts w:cs="Verdana"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b/>
          <w:bCs/>
          <w:sz w:val="22"/>
        </w:rPr>
        <w:t xml:space="preserve">Укупан </w:t>
      </w:r>
      <w:r>
        <w:rPr>
          <w:rFonts w:cs="Verdana" w:ascii="Verdana" w:hAnsi="Verdana"/>
          <w:sz w:val="22"/>
        </w:rPr>
        <w:t xml:space="preserve">уплаћени новчани капитал привредног друштва износи -  </w:t>
      </w:r>
      <w:r>
        <w:rPr>
          <w:rFonts w:cs="Verdana" w:ascii="Verdana" w:hAnsi="Verdana"/>
          <w:b/>
          <w:bCs/>
          <w:sz w:val="22"/>
          <w:lang w:val="sr-CS"/>
        </w:rPr>
        <w:t>5.505.988,30</w:t>
      </w:r>
      <w:r>
        <w:rPr>
          <w:rFonts w:cs="Verdana" w:ascii="Verdana" w:hAnsi="Verdana"/>
          <w:sz w:val="22"/>
          <w:lang w:val="sr-CS"/>
        </w:rPr>
        <w:t xml:space="preserve"> </w:t>
      </w:r>
      <w:r>
        <w:rPr>
          <w:rFonts w:cs="Verdana" w:ascii="Verdana" w:hAnsi="Verdana"/>
          <w:b/>
          <w:bCs/>
          <w:sz w:val="22"/>
          <w:lang w:val="sr-Latn-CS"/>
        </w:rPr>
        <w:t>EUR</w:t>
      </w:r>
      <w:r>
        <w:rPr>
          <w:rFonts w:cs="Verdana" w:ascii="Verdana" w:hAnsi="Verdana"/>
          <w:sz w:val="22"/>
        </w:rPr>
        <w:t xml:space="preserve"> (и словима:</w:t>
      </w:r>
      <w:r>
        <w:rPr>
          <w:rFonts w:cs="Verdana" w:ascii="Verdana" w:hAnsi="Verdana"/>
          <w:sz w:val="22"/>
          <w:lang w:val="sr-CS"/>
        </w:rPr>
        <w:t xml:space="preserve"> петмилионапетстопетхиљададеветстотинаосамдесетосам и 30/100</w:t>
      </w:r>
      <w:r>
        <w:rPr>
          <w:rFonts w:cs="Verdana"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sz w:val="22"/>
        </w:rPr>
      </w:pPr>
      <w:r>
        <w:rPr>
          <w:rFonts w:cs="Verdana" w:ascii="Verdana" w:hAnsi="Verdana"/>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lang w:val="sr-CS"/>
        </w:rPr>
      </w:pPr>
      <w:r>
        <w:rPr>
          <w:rFonts w:cs="Verdana" w:ascii="Verdana" w:hAnsi="Verdana"/>
          <w:b/>
          <w:bCs/>
          <w:sz w:val="22"/>
        </w:rPr>
        <w:t xml:space="preserve">Укупан </w:t>
      </w:r>
      <w:r>
        <w:rPr>
          <w:rFonts w:cs="Verdana" w:ascii="Verdana" w:hAnsi="Verdana"/>
          <w:sz w:val="22"/>
        </w:rPr>
        <w:t xml:space="preserve">износ неновчаног дела капитала друштва износ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b/>
          <w:bCs/>
          <w:sz w:val="22"/>
          <w:lang w:val="sr-CS"/>
        </w:rPr>
        <w:t>584.451,26</w:t>
      </w:r>
      <w:r>
        <w:rPr>
          <w:rFonts w:cs="Verdana" w:ascii="Verdana" w:hAnsi="Verdana"/>
          <w:sz w:val="22"/>
          <w:lang w:val="sr-CS"/>
        </w:rPr>
        <w:t xml:space="preserve"> </w:t>
      </w:r>
      <w:r>
        <w:rPr>
          <w:rFonts w:cs="Verdana" w:ascii="Verdana" w:hAnsi="Verdana"/>
          <w:b/>
          <w:bCs/>
          <w:sz w:val="22"/>
          <w:lang w:val="sr-Latn-CS"/>
        </w:rPr>
        <w:t>EUR</w:t>
      </w:r>
      <w:r>
        <w:rPr>
          <w:rFonts w:cs="Verdana" w:ascii="Verdana" w:hAnsi="Verdana"/>
          <w:sz w:val="22"/>
        </w:rPr>
        <w:t xml:space="preserve"> (и словима:</w:t>
      </w:r>
      <w:r>
        <w:rPr>
          <w:rFonts w:cs="Verdana" w:ascii="Verdana" w:hAnsi="Verdana"/>
          <w:sz w:val="22"/>
          <w:lang w:val="sr-CS"/>
        </w:rPr>
        <w:t xml:space="preserve"> петстотинаосамсточетрдесетхиљадачетристотинепедесетједан и 26/100</w:t>
      </w:r>
      <w:r>
        <w:rPr>
          <w:rFonts w:cs="Verdana"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lang w:val="sr-CS"/>
        </w:rPr>
      </w:pPr>
      <w:r>
        <w:rPr>
          <w:rFonts w:cs="Verdana" w:ascii="Verdana" w:hAnsi="Verdana"/>
          <w:sz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rPr>
      </w:pPr>
      <w:r>
        <w:rPr>
          <w:rFonts w:cs="Verdana" w:ascii="Verdana" w:hAnsi="Verdana"/>
          <w:sz w:val="22"/>
        </w:rPr>
        <w:t>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rPr>
      </w:pPr>
      <w:r>
        <w:rPr>
          <w:rFonts w:eastAsia="Verdana" w:cs="Verdana" w:ascii="Verdana" w:hAnsi="Verdana"/>
          <w:i/>
          <w:iCs/>
          <w:sz w:val="20"/>
          <w:szCs w:val="20"/>
        </w:rPr>
        <w:t xml:space="preserve">                      </w:t>
      </w:r>
      <w:r>
        <w:rPr>
          <w:rFonts w:cs="Verdana" w:ascii="Verdana" w:hAnsi="Verdana"/>
          <w:i/>
          <w:iCs/>
          <w:sz w:val="20"/>
          <w:szCs w:val="20"/>
        </w:rPr>
        <w:t>(опис неновчаног улога, ствари/пра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lang w:val="sr-CS"/>
        </w:rPr>
      </w:pPr>
      <w:r>
        <w:rPr>
          <w:rFonts w:cs="Verdana" w:ascii="Verdana" w:hAnsi="Verdana"/>
          <w:b/>
          <w:bCs/>
          <w:sz w:val="22"/>
        </w:rPr>
        <w:t xml:space="preserve">Укупан </w:t>
      </w:r>
      <w:r>
        <w:rPr>
          <w:rFonts w:cs="Verdana" w:ascii="Verdana" w:hAnsi="Verdana"/>
          <w:sz w:val="22"/>
        </w:rPr>
        <w:t xml:space="preserve">унети неновчани део капитала друштва износ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b/>
          <w:sz w:val="22"/>
          <w:lang w:val="sr-CS"/>
        </w:rPr>
        <w:t>584.451.26</w:t>
      </w:r>
      <w:r>
        <w:rPr>
          <w:rFonts w:cs="Verdana" w:ascii="Verdana" w:hAnsi="Verdana"/>
          <w:sz w:val="22"/>
          <w:lang w:val="sr-CS"/>
        </w:rPr>
        <w:t xml:space="preserve"> </w:t>
      </w:r>
      <w:r>
        <w:rPr>
          <w:rFonts w:cs="Verdana" w:ascii="Verdana" w:hAnsi="Verdana"/>
          <w:b/>
          <w:bCs/>
          <w:sz w:val="22"/>
          <w:lang w:val="sr-Latn-CS"/>
        </w:rPr>
        <w:t>EUR</w:t>
      </w:r>
      <w:r>
        <w:rPr>
          <w:rFonts w:cs="Verdana" w:ascii="Verdana" w:hAnsi="Verdana"/>
          <w:sz w:val="22"/>
        </w:rPr>
        <w:t xml:space="preserve"> (и словима:</w:t>
      </w:r>
      <w:r>
        <w:rPr>
          <w:rFonts w:cs="Verdana" w:ascii="Verdana" w:hAnsi="Verdana"/>
          <w:sz w:val="22"/>
          <w:lang w:val="sr-CS"/>
        </w:rPr>
        <w:t xml:space="preserve"> петстотинаосамсточетрдесетхиљадачетристотинепедесетједан и 26/100</w:t>
      </w:r>
      <w:r>
        <w:rPr>
          <w:rFonts w:cs="Verdana"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rPr>
        <w:t xml:space="preserve">АКЦИ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 xml:space="preserve">Општа правил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је које издаје друштво издају се у дематеријализованој форми и гласе на име, а на регистрацију у Централном регистру, депоу и клирингу хартија од вредности (у даљем тексту: Централни регистар) њиховог издавања, законитих ималаца, преноса акција, преноса права из акција, ограничења права из акција и упис права трећих лица на акцијама - примењују се одредбе закона којим се уређује тржиште капит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ја из става 1. овог члана је недељи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вим Статутом - утврђују се врсте и класе акција, као и врсте и битни елементи других хартија од вредности, које друштво може издава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а о издавању акција, односно других хартија од вредности мора да садржи све њихове битне елементе у складу са прописима којима се уређује тржиште капит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 xml:space="preserve">Број, врста и класа акција које издаје друштв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може издавати следеће врсте акција: обичне и преференцијалне ак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У оквиру сваке врсте акција, акције које дају иста права - чине једну класу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ве обичне акције чине увек једну класу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може издавати акције - са или без номиналне вред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друштво издаје акције са номиналном вредношћу - све акције исте класе морају имати исту номиналну вредност, а ако издаје акције без номиналне вредности - све акције друштва морају бити без номиналне вреднос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 xml:space="preserve">Обичне акци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Друштво има </w:t>
      </w:r>
      <w:r>
        <w:rPr>
          <w:rFonts w:cs="Verdana" w:ascii="Verdana" w:hAnsi="Verdana"/>
          <w:sz w:val="22"/>
          <w:szCs w:val="22"/>
          <w:lang w:val="sr-CS"/>
        </w:rPr>
        <w:t>515.335</w:t>
      </w:r>
      <w:r>
        <w:rPr>
          <w:rFonts w:cs="Verdana" w:ascii="Verdana" w:hAnsi="Verdana"/>
          <w:sz w:val="22"/>
          <w:szCs w:val="22"/>
        </w:rPr>
        <w:t xml:space="preserve"> комада обичних акција, номиналне вредности </w:t>
      </w:r>
      <w:r>
        <w:rPr>
          <w:rFonts w:cs="Verdana" w:ascii="Verdana" w:hAnsi="Verdana"/>
          <w:sz w:val="22"/>
          <w:szCs w:val="22"/>
          <w:lang w:val="sr-CS"/>
        </w:rPr>
        <w:t>1.000,00</w:t>
      </w:r>
      <w:r>
        <w:rPr>
          <w:rFonts w:cs="Verdana" w:ascii="Verdana" w:hAnsi="Verdana"/>
          <w:sz w:val="22"/>
          <w:szCs w:val="22"/>
        </w:rPr>
        <w:t xml:space="preserve"> дина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бична акција је акција која имаоцу даје следећа пра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6"/>
          <w:szCs w:val="6"/>
        </w:rPr>
      </w:pPr>
      <w:r>
        <w:rPr>
          <w:rFonts w:cs="Verdana" w:ascii="Verdana" w:hAnsi="Verdana"/>
          <w:sz w:val="6"/>
          <w:szCs w:val="6"/>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6"/>
          <w:szCs w:val="6"/>
        </w:rPr>
      </w:pPr>
      <w:r>
        <w:rPr>
          <w:rFonts w:cs="Verdana" w:ascii="Verdana" w:hAnsi="Verdana"/>
          <w:sz w:val="22"/>
          <w:szCs w:val="22"/>
        </w:rPr>
        <w:t>1) право учешћа и гласања на скупштини, тако да једна акција увек даје право на један глас;</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6"/>
          <w:szCs w:val="6"/>
        </w:rPr>
      </w:pPr>
      <w:r>
        <w:rPr>
          <w:rFonts w:cs="Verdana" w:ascii="Verdana" w:hAnsi="Verdana"/>
          <w:sz w:val="22"/>
          <w:szCs w:val="22"/>
        </w:rPr>
        <w:t>2) право на исплату дивиденд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6"/>
          <w:szCs w:val="6"/>
        </w:rPr>
      </w:pPr>
      <w:r>
        <w:rPr>
          <w:rFonts w:cs="Verdana" w:ascii="Verdana" w:hAnsi="Verdana"/>
          <w:sz w:val="22"/>
          <w:szCs w:val="22"/>
        </w:rPr>
        <w:t xml:space="preserve">3) право учешћа у расподели ликвидационог остатка или стечајне масе у складу са законом којим се уређује стечај;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6"/>
          <w:szCs w:val="6"/>
        </w:rPr>
      </w:pPr>
      <w:r>
        <w:rPr>
          <w:rFonts w:cs="Verdana" w:ascii="Verdana" w:hAnsi="Verdana"/>
          <w:sz w:val="22"/>
          <w:szCs w:val="22"/>
        </w:rPr>
        <w:t>4) право пречег стицања обичних акција, и других финансијских инструмената заменљивих за обичне акције, из нових емисиј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5) друга права у складу Законом и Статут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бичне акције не могу се претворити у преференцијалне акције или друге финансијске инструмен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елимично уплаћене акције - су обичне акције, по основу којих, акционар није извршио у целости обавезу уплате односно уноса улога у друшт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Акционар врши права по основу делимично уплаћених акција - сразмерно уплаћеном, односно унетом улог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rFonts w:ascii="Verdana" w:hAnsi="Verdana" w:cs="Verdana"/>
          <w:b/>
          <w:b/>
          <w:bCs/>
          <w:i/>
          <w:i/>
          <w:iCs/>
        </w:rPr>
      </w:pPr>
      <w:r>
        <w:rPr>
          <w:rFonts w:cs="Verdana" w:ascii="Verdana" w:hAnsi="Verdana"/>
          <w:b/>
          <w:bCs/>
          <w:i/>
          <w:iCs/>
        </w:rPr>
        <w:t>Преференцијалне ак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Verdana" w:hAnsi="Verdana" w:cs="Verdana"/>
          <w:b/>
          <w:b/>
          <w:bCs/>
          <w:i/>
          <w:i/>
          <w:iCs/>
          <w:lang w:val="sr-CS"/>
        </w:rPr>
      </w:pPr>
      <w:r>
        <w:rPr>
          <w:rFonts w:cs="Verdana" w:ascii="Verdana" w:hAnsi="Verdana"/>
          <w:sz w:val="22"/>
          <w:szCs w:val="22"/>
          <w:lang w:val="sr-CS"/>
        </w:rPr>
        <w:t>У тренутку усвајања Статута друштво нема издате преференцијалне ак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ференцијална акција је акција која имаоцу даје следећа повлашћена права (утврђена овим Статутом и одлуком о издавању), као што с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право на дивиденду у унапред утврђеном новчаном износу или у проценту од њене номиналне вредности, која се исплаћује приоритетно у односу на имаоце обичних акциј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право да му се неисплаћена дивиденда из става 1. тачка 1) овог члана - кумулира и исплати пре исплате дивиденди имаоцима обичних акција (кумулативна преференцијална акциј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право да партиципира у дивиденди која припада имаоцима обичних акција, у свим случајевима исплате дивиденде имаоцима обичних акција или по испуњењу одређених услова (партиципативна преференцијална акциј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4) право првенства наплате из ликвидационог остатка или стечајне масе у односу на имаоце обичних акциј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5) право претварања тих акција у обичне акције или у другу класу преференцијалних акција (заменљиве преференцијалне акциј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6) право продаје тих акција акционарском друштву по унапред утврђеној цени или под другим услови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купна номинална вредност издатих и одобрених преференцијалних акција - не може бити већа од 50% основног капитала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 са преференцијалним акцијама има право пречег стицања акција исте класе из нових емис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 са преференцијалним акцијама има иста права као и акционар са обичним акцијама - у погледу приступа актима и документима друштва из чл. 465. и 466.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и са преференцијалним акцијама имају и право једног гласа по акцији, на било којој скупштини акционара у оквиру своје класе акција о следећим питањим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повећању или смањењу укупног броја одобрених акција те клас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измени било ког повлашћеног права акција те клас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утврђивању права ималаца било којих других хартија од вредности друштва на замену или конверзију њихових хартија од вредности у акције те клас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подели или спајању акција те класе или њиховој замени за акције друге клас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новој емисији исте класе преференцијалних акција, или издавању нове класе акција које дају већа права у односу на права која дају акције те класе, или измени права из акција друге класе тако да дају једнака или већа права у односу на права која дају акције те клас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ограничењу или искључењу постојећег права пречег уписа акција те клас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ограничењу или искључењу постојећег права гласа из акција те класе ако је то право утврђено статутом у складу са ставом 2. овог ч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и са преференцијалним акцијама, које се могу заменити за обичне акције - имају право гласа заједно са акционарима који имају обичне акције, о свим или о одређеним питањима, када имају број гласова једнак броју гласова обичних акција у које се могу претвори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и са преференцијалним акцијама - имају право гласа заједно са акционарима који имају обичне акције - ако дивиденда која им припада по одлуци скупштине није исплаћена, до исплате те дивиденде, сразмерно учешћу тих преференцијалних акција у основном капиталу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може (на основу одлуке скупштине) издавати преференцијалне акције са правом откупа од стране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Одлуком скупштине о издавању преференцијалних акција - може се предвидети да друштво има обавезу и/или право на њихов откуп, под условима из те одлук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слови и начин спровођења откупа преференцијалних акција из овог члана су следећ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да су акције у целости уплаће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да се исплата цене за акције врши искључиво из резерви формираних за ове наме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да као резултат стицања сопствених акција - нето имовина друштва неће бити мања од уплаћеног основног капитала, увећаног за резерве које је друштво у обавези да одржава у складу са Законом, осим резерви које су предвиђене за стицање сопствених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 xml:space="preserve">Одобрене акци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Друштво </w:t>
      </w:r>
      <w:r>
        <w:rPr>
          <w:rFonts w:cs="Verdana" w:ascii="Verdana" w:hAnsi="Verdana"/>
          <w:sz w:val="22"/>
          <w:szCs w:val="22"/>
          <w:lang w:val="sr-CS"/>
        </w:rPr>
        <w:t xml:space="preserve">у тренутку усвајања Статута нема </w:t>
      </w:r>
      <w:r>
        <w:rPr>
          <w:rFonts w:cs="Verdana" w:ascii="Verdana" w:hAnsi="Verdana"/>
          <w:sz w:val="22"/>
          <w:szCs w:val="22"/>
        </w:rPr>
        <w:t>одобр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обичне</w:t>
      </w:r>
      <w:r>
        <w:rPr>
          <w:rFonts w:cs="Verdana" w:ascii="Verdana" w:hAnsi="Verdana"/>
          <w:sz w:val="22"/>
          <w:szCs w:val="22"/>
        </w:rPr>
        <w:t xml:space="preserve"> акциј</w:t>
      </w:r>
      <w:r>
        <w:rPr>
          <w:rFonts w:cs="Verdana" w:ascii="Verdana" w:hAnsi="Verdana"/>
          <w:sz w:val="22"/>
          <w:szCs w:val="22"/>
          <w:lang w:val="sr-CS"/>
        </w:rPr>
        <w:t>е</w:t>
      </w:r>
      <w:r>
        <w:rPr>
          <w:rFonts w:cs="Verdana" w:ascii="Verdana" w:hAnsi="Verdana"/>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lang w:val="sr-CS"/>
        </w:rPr>
        <w:t>Друштво у тренутку усвајања Статута нема одобрене преференцијалне ак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обрене акције могу се издавати код повећања капитала друштва новим улозима или за остваривање права ималаца заменљивих обвезница и варан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купштина доноси одлуку о одобреним акцијама, која садржи битне елементе одобрених акција, као и овлашћење надзорном одбору - да те одобрене акције изда у року, који не може бити дужи од пет година, од дана доношења одлуке, а може бити продужен изменом статута или одлуком скупштине, пре његовог истека, с тим што свако такво продужење може бити за период који не може бити дужи од пет годи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а из става 2. овог члана, региструје се у складу са законом о регистрац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 xml:space="preserve">Акције са више власни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ја може припадати већем броју лица (у даљем тексту: сувласници ак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увласништво на акцији стиче се на основ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закона (наслеђивање и слично);</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уговора (поклон, купопродаја идеалног дела акције и слично);</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статусних промена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увласници акције сматрају се једним акционаром у односу према друштву и солидарно су одговорни према друштву за обавезе које имају по основу ак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Сувласници акције остварују право гласа и право на приступ актима и документима друштва - само преко заједничког пуномоћника, који се одређује споразумом свих сувласника. Потписи свих сувласника на овом  споразуму - оверавају се у складу са законом којим се уређује овера потписа. Сувласници акције  - обавештавају друштво о одређивању заједничког пуномоћника и уписују заједничког пуномоћника у Централни региста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авне радње предузете према заједничком пуномоћнику - имају дејство као да су предузете према свим сувласници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о дана уписа заједничког пуномоћника у Централни регистар:</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правне радње које су предузете према једном сувласнику - имају дејство према свим сувласницим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акција на којој постоји сувласништво - не даје право гласа и неће се рачунати у кворум за одржавање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 xml:space="preserve">Подела и спајање акциј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ско друштво може одлуком скупшти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сваку акцију једне класе поделити на две или више акција те класе, уз истовремено смањење њихове номиналне вредности тако да основни капитал друштва остане непромењен;</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спојити две или више акција једне класе у једну акцију те класе, уз истовремено повећање њене номиналне вредности тако да основни капитал друштва остане непромење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случају поделе или спајања акција - истовремено ће се изменити и Стату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би као резултат спајања или поделе акција - појединим акционарима преостао део акције, ти акционари имају право да од друштва - писаним путем, у року од 30 дана од дана доношења одлуке из става 1. овог члана -захтевају да докупе недостајући део акције, како би стекли једну целу акцију или да буду исплаћени од стране друштва, за део акције који би им преоста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је акционар захтевао да докупи недостајући део акције, како би стекао једну целу акцију, у обавези је да у року од 30 дана од дана доношења одлуке - уплати друштву тржишну вредност недостајућег дела ак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је акционар захтевао да буде исплаћен од стране друштва за део акције који би му преостао, друштво је у обавези да му у даљем року од 30 дана од дана пријема тог захтева - исплати тај део акције, по тржишној вред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Тржишна вредност из ст. 4. и 5. утврђује се у складу са одредбама члана 19. овог стат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Ако у случају из става 3. овог члана - долази до повећања основног капитала, односно до смањења основног капитала, а које у оба случаја не прелази 1% основног капитала, друштво није у обавези да примени одредбе Закона о повећању, односно смањењу основног капитала, осим одредаба о регистрацији тих промена у складу са законом о регистрациј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 xml:space="preserve">Утврђивање тржишне вредности акциј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Тржишна вредност акција може се утврдити путем процене у складу са чланом 51. Закона под условом да тако утврђену тржишну цену прихвати скупштина, на основу образложеног предлога надзорног одбора, у коме се мора навести и вредност тих акција утврђена у складу са ставом 1. члана 51. Зак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eastAsia="Verdana" w:cs="Verdana" w:ascii="Verdana" w:hAnsi="Verdana"/>
          <w:sz w:val="22"/>
          <w:szCs w:val="22"/>
        </w:rPr>
        <w:t xml:space="preserve">   </w:t>
      </w:r>
      <w:r>
        <w:rPr>
          <w:rFonts w:cs="Verdana" w:ascii="Verdana" w:hAnsi="Verdana"/>
          <w:b/>
          <w:bCs/>
          <w:i/>
          <w:iCs/>
        </w:rPr>
        <w:t xml:space="preserve">Емисиона цена акциј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Емисиона цена је вредност по којој се издају акције и утврђује се Одлуком о издавању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у из става 1. овог члана доноси скупштина, осим у случају издавања одобрених акција у складу са чланом 313. Закона, када ту одлуку доноси надзорни 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одлуку из става 1. овог члана доноси скупштина, том одлуком може се утврдити распон емисионе цене уз овлашћење надзорном одбору - да посебном одлуком утврди емисиону цену у оквиру тог расп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Емисиона цена не може бити нижа од тржишне вредности утврђене у складу са чланом 259. Закон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Емисиона цена не може бити нижа од номиналне вредности акције, односно рачуноводствене вредности код акција без номиналне вред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ада је емисиона цена по којој се издају акције већа од њихове номиналне или рачуноводствене вредности, разлика између те две вредности представља емисиону премиј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може одлуком о емисији одредити и попуст на емисиону цену, с тим да цена са попустом не може бити мања од номиналне вредности акције, односно од рачуноводствене вредности код акција без номиналне вредности - код понуде која није јавна понуда, постојећим акционарима ради остваривања права пречег уписа из члана 277. Закона, при чему тај попуст не може бити већи од 10% емисионе це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rFonts w:ascii="Verdana" w:hAnsi="Verdana" w:cs="Verdana"/>
          <w:b/>
          <w:b/>
          <w:bCs/>
          <w:i/>
          <w:i/>
          <w:iCs/>
          <w:lang w:val="sr-CS"/>
        </w:rPr>
      </w:pPr>
      <w:r>
        <w:rPr>
          <w:rFonts w:cs="Verdana" w:ascii="Verdana" w:hAnsi="Verdana"/>
          <w:b/>
          <w:bCs/>
          <w:i/>
          <w:iCs/>
        </w:rPr>
        <w:t xml:space="preserve">Пренос акција и права из акциј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је се могу слободно преносити, осим акција којима је Одлуком о издавању акција – то право ограничено или укину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нос акција врши се уговором, који се закључује у писаној форми и оверава у складу са законом којим се уређује овера потпи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ава која акционару дају акције одређене класе (у даљем тексту: права из акција), осим права гласа, могу се слободно преноси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ом о издавању акција може се пренос права из акција - ограничити или укину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 xml:space="preserve">На ограничења у преносу акција из става 4. овог члана, сходно се примењују одредбе Закона које се односе на ограничења у преносу удела код друштва са ограниченом одговорношћу (чл. 160. – 177. Зак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 xml:space="preserve">ЗАМЕНЉИВЕ ОБВЕЗНИЦЕ И ВАРАН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pPr>
      <w:r>
        <w:rPr>
          <w:rFonts w:cs="Verdana" w:ascii="Verdana" w:hAnsi="Verdana"/>
          <w:b/>
          <w:bCs/>
          <w:i/>
          <w:iCs/>
        </w:rPr>
        <w:t>Члан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Заменљиве обвезнице су обвезнице које имаоцу, под условима утврђеним одлуком о издавању, дају право на замену за обичне акције друш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Варанти су, у смислу овог закона, хартије од вредности које њиховом имаоцу дају право на стицање одређеног броја акција одређене врсте и класе по одређеној цени, одређеног дана или у одређеном период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Заменљиве обвезнице и варанти који дају право на стицање обичних акција - не могу се издати ако број обичних акција на које дају право, заједно са укупним бројем обичних акција на које дају право већ издате заменљиве обвезнице и варанти - прелази укупан број одобрених обичних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узетно од става 3. овог члана, заменљиве обвезнице и варанти могу се издати 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 ако је за ту разлику скупштина донела одлуку о условном повећању основног капит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Одредбе ст. 3. и 4. овог члана, сходно се примењују на варанте који дају право на стицање преференцијалних акциј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у о издавању заменљивих обвезница или вараната доноси скупшти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Заменљиве обвезнице и варанти могу се уписати само путем новчаног улог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Право пречег уписа заменљивих обвезница имају акционари са обичним акцијам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аво пречег уписа вараната имају акционари класе акција на чије стицање ти варанти дају пра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Одредбе члана 277. Закона, које уређују остваривање права пречег уписа акција - сходно се примењују и на остваривање права пречег уписа заменљивих обвезница и варан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Емисиона цена заменљивих обвезница и вараната је вредност по којој се издају заменљиве обвезнице и варанти и утврђује се одлуком о њиховом издав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у из става 1. овог члана - доноси скупштина, с тим што се том одлуком може утврдити распон емисионе цене уз овлашћење надзорном одбору - да посебном одлуком утврди емисиону цену у оквиру тог расп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Емисиона цена заменљивих обвезница не може бити мања о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6"/>
          <w:szCs w:val="6"/>
        </w:rPr>
      </w:pPr>
      <w:r>
        <w:rPr>
          <w:rFonts w:cs="Verdana" w:ascii="Verdana" w:hAnsi="Verdana"/>
          <w:sz w:val="6"/>
          <w:szCs w:val="6"/>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номиналне вредности акција за које се могу заменити, односно у случају акција без номиналне вредности њихове рачуноводствене вредност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6"/>
          <w:szCs w:val="6"/>
        </w:rPr>
      </w:pPr>
      <w:r>
        <w:rPr>
          <w:rFonts w:cs="Verdana" w:ascii="Verdana" w:hAnsi="Verdana"/>
          <w:sz w:val="6"/>
          <w:szCs w:val="6"/>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тржишне вредности акција за које се могу заменити, а која се утврђује у складу са чланом 259. Закон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ОРГАНИ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jc w:val="center"/>
        <w:rPr>
          <w:rFonts w:ascii="Verdana" w:hAnsi="Verdana" w:cs="Verdana"/>
          <w:b/>
          <w:b/>
          <w:bCs/>
          <w:i/>
          <w:i/>
          <w:iCs/>
          <w:lang w:val="sr-CS"/>
        </w:rPr>
      </w:pPr>
      <w:r>
        <w:rPr>
          <w:rFonts w:cs="Verdana" w:ascii="Verdana" w:hAnsi="Verdana"/>
          <w:b/>
          <w:bCs/>
          <w:i/>
          <w:iCs/>
        </w:rPr>
        <w:t xml:space="preserve">Члан 2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b/>
          <w:bCs/>
          <w:sz w:val="22"/>
        </w:rPr>
        <w:t>Управљање друштвом је ДВОДОМНО</w:t>
      </w:r>
      <w:r>
        <w:rPr>
          <w:rFonts w:cs="Verdana" w:ascii="Verdana" w:hAnsi="Verdana"/>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sz w:val="22"/>
        </w:rPr>
        <w:t>Органи друштва (сходно члану 326. Закона) су:</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0"/>
        <w:rPr/>
      </w:pPr>
      <w:r>
        <w:rPr>
          <w:rFonts w:cs="Verdana" w:ascii="Verdana" w:hAnsi="Verdana"/>
          <w:b/>
          <w:bCs/>
          <w:sz w:val="22"/>
        </w:rPr>
        <w:t xml:space="preserve">- скупштина </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0"/>
        <w:rPr>
          <w:rFonts w:ascii="Verdana" w:hAnsi="Verdana" w:cs="Verdana"/>
          <w:b/>
          <w:b/>
          <w:bCs/>
          <w:sz w:val="22"/>
        </w:rPr>
      </w:pPr>
      <w:r>
        <w:rPr>
          <w:rFonts w:cs="Verdana" w:ascii="Verdana" w:hAnsi="Verdana"/>
          <w:b/>
          <w:bCs/>
          <w:sz w:val="22"/>
        </w:rPr>
        <w:t>- надзорни одбор</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0"/>
        <w:rPr>
          <w:rFonts w:ascii="Verdana" w:hAnsi="Verdana" w:cs="Verdana"/>
          <w:b/>
          <w:b/>
          <w:bCs/>
          <w:sz w:val="22"/>
          <w:lang w:val="sr-CS"/>
        </w:rPr>
      </w:pPr>
      <w:r>
        <w:rPr>
          <w:rFonts w:cs="Verdana" w:ascii="Verdana" w:hAnsi="Verdana"/>
          <w:b/>
          <w:bCs/>
          <w:sz w:val="22"/>
        </w:rPr>
        <w:t xml:space="preserve">- </w:t>
      </w:r>
      <w:r>
        <w:rPr>
          <w:rFonts w:cs="Verdana" w:ascii="Verdana" w:hAnsi="Verdana"/>
          <w:b/>
          <w:bCs/>
          <w:color w:val="0070C0"/>
          <w:sz w:val="22"/>
        </w:rPr>
        <w:t>три</w:t>
      </w:r>
      <w:r>
        <w:rPr>
          <w:rFonts w:cs="Verdana" w:ascii="Verdana" w:hAnsi="Verdana"/>
          <w:b/>
          <w:bCs/>
          <w:sz w:val="22"/>
        </w:rPr>
        <w:t xml:space="preserve"> извршна директора, који чине извршни одбо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sz w:val="20"/>
          <w:lang w:val="sr-CS"/>
        </w:rPr>
      </w:pPr>
      <w:r>
        <w:rPr>
          <w:rFonts w:cs="Verdana" w:ascii="Verdana" w:hAnsi="Verdana"/>
          <w:b/>
          <w:bCs/>
          <w:sz w:val="2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Verdana" w:hAnsi="Verdana"/>
          <w:sz w:val="22"/>
        </w:rPr>
        <w:t xml:space="preserve">На надлежност органа друштва (овлашћења и делокруг рада) примењују се одредбе Зак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rPr>
      </w:pPr>
      <w:r>
        <w:rPr>
          <w:rFonts w:cs="Verdana" w:ascii="Verdana" w:hAnsi="Verdana"/>
          <w:b/>
          <w:bCs/>
          <w:i/>
          <w:iCs/>
          <w:u w:val="single"/>
        </w:rPr>
        <w:t>1. Скупштина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4"/>
          <w:u w:val="single"/>
        </w:rPr>
      </w:pPr>
      <w:r>
        <w:rPr>
          <w:rFonts w:cs="Verdana" w:ascii="Verdana" w:hAnsi="Verdana"/>
          <w:b/>
          <w:bCs/>
          <w:i/>
          <w:iCs/>
          <w:sz w:val="1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sz w:val="14"/>
        </w:rPr>
      </w:pPr>
      <w:r>
        <w:rPr>
          <w:rFonts w:cs="Verdana" w:ascii="Verdana" w:hAnsi="Verdana"/>
          <w:b/>
          <w:bCs/>
          <w:i/>
          <w:iCs/>
          <w:sz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Састав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rPr>
      </w:pPr>
      <w:r>
        <w:rPr>
          <w:rFonts w:cs="Verdana" w:ascii="Verdana" w:hAnsi="Verdana"/>
          <w:b/>
          <w:bCs/>
          <w:i/>
          <w:iCs/>
        </w:rPr>
        <w:t>Члан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Verdana" w:ascii="Verdana" w:hAnsi="Verdana"/>
          <w:sz w:val="22"/>
        </w:rPr>
        <w:t>Скупштину чине сви акционари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 има право да учествује у раду скупштине, што подразуме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право да гласа о питањима о којима гласа његова класа акција;</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134"/>
        <w:rPr>
          <w:rFonts w:ascii="Verdana" w:hAnsi="Verdana" w:cs="Verdana"/>
          <w:sz w:val="22"/>
          <w:szCs w:val="22"/>
          <w:lang w:val="sr-CS"/>
        </w:rPr>
      </w:pPr>
      <w:r>
        <w:rPr>
          <w:rFonts w:cs="Verdana" w:ascii="Verdana" w:hAnsi="Verdana"/>
          <w:sz w:val="22"/>
          <w:szCs w:val="22"/>
        </w:rPr>
        <w:t xml:space="preserve">-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134"/>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134"/>
        <w:rPr>
          <w:rFonts w:ascii="Verdana" w:hAnsi="Verdana" w:cs="Verdana"/>
          <w:color w:val="008000"/>
          <w:sz w:val="22"/>
          <w:szCs w:val="22"/>
          <w:lang w:val="sr-CS"/>
        </w:rPr>
      </w:pPr>
      <w:r>
        <w:rPr>
          <w:rFonts w:cs="Verdana" w:ascii="Verdana" w:hAnsi="Verdana"/>
          <w:color w:val="008000"/>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Надлежнос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rPr>
      </w:pPr>
      <w:r>
        <w:rPr>
          <w:rFonts w:cs="Verdana" w:ascii="Verdana" w:hAnsi="Verdana"/>
          <w:b/>
          <w:bCs/>
          <w:i/>
          <w:iCs/>
        </w:rPr>
        <w:t>Члан 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Verdana" w:ascii="Verdana" w:hAnsi="Verdana"/>
          <w:sz w:val="22"/>
        </w:rPr>
        <w:t>Скупштина привредног друштва одлучује о:</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изменама статут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повећању или смањењу основног капитала, као и свакој емисији хартија од вредност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броју одобрених акциј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променама права или повластица било које класе акциј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статусним променама и променама правне форм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стицању и располагању имовином велике вредност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расподели добити и покрићу губитак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усвајању финансијских извештаја, као и извештаја ревизора ако су финансијски извештаји били предмет ревизиј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усвајању извештаја надзорног одбор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накнадама члановима надзорног одбора, односно правилима за њихово одређивање, укључујући и накнаду која се исплаћује у акцијама и другим хартијама од вредности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именовању и разрешењу директор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именовању и разрешењу чланова надзорног одбор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покретању поступка ликвидације, односно подношењу предлога за стечај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избору ревизора и накнади за његов рад;</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другим питањима која су у складу са овим законом стављена на дневни ред седнице скупшти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другим питањима у складу са овим законом и статутом.</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Седнице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rPr>
      </w:pPr>
      <w:r>
        <w:rPr>
          <w:rFonts w:cs="Verdana" w:ascii="Verdana" w:hAnsi="Verdana"/>
          <w:b/>
          <w:bCs/>
          <w:i/>
          <w:iCs/>
        </w:rPr>
        <w:t>Члан 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sz w:val="22"/>
          <w:szCs w:val="22"/>
        </w:rPr>
        <w:t>Седнице скупштине могу бити редовне или ванредне. Редовна седница скупштине - одржава се једном годишње, најкасније у року од шест месеци од завршетка пословне године, а ванредна седница - одржава се по потреб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едница се по правилу одржава у седишту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дзорни одбор може одлучити да се седница скупштине одржи и на другом месту, ако је то потребно ради олакшане организације седнице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невни ред утврђује се - одлуком о сазивању седнице скупштине, коју доноси надзорни 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Скупштина може одлучивати и расправљати само о тачкама на дневном ред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Председник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rPr>
      </w:pPr>
      <w:r>
        <w:rPr>
          <w:rFonts w:cs="Verdana" w:ascii="Verdana" w:hAnsi="Verdana"/>
          <w:b/>
          <w:bCs/>
          <w:i/>
          <w:iCs/>
        </w:rPr>
        <w:t>Члан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sz w:val="22"/>
          <w:szCs w:val="22"/>
        </w:rPr>
        <w:t>Седницом скупштине председава председник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дседника скупштине бира - скупштина, на првој седници, већином гласова присутних акционара са обичним акцијама. Једном изабран председник скупштине - врши ту функцију и на свим наредним седницама скупштине, до избора новог председника, у складу са статутом односно пословником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sz w:val="22"/>
          <w:szCs w:val="22"/>
        </w:rPr>
        <w:t>Седницом скупштине председава председник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Пословник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0"/>
          <w:u w:val="single"/>
        </w:rPr>
      </w:pPr>
      <w:r>
        <w:rPr>
          <w:rFonts w:cs="Verdana" w:ascii="Verdana" w:hAnsi="Verdana"/>
          <w:b/>
          <w:bCs/>
          <w:i/>
          <w:iCs/>
          <w:sz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купштина на првој седници на предлог председника скупштине или акционара који поседују или представљају најмање 10% гласова присутних акционара већином гласова присутних акционара усваја пословник о раду скупштине (пословник скупштине), осим ако је већа већина предвиђена статут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ословником скупштине ближе се утврђује начин рада и одлучивања скупштине у складу са овим законом и статут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Скупштина на свакој седници може, на предлог председника скупштине или акционара који поседују или представљају најмање 10% гласова присутних акционара, већином из става 1. овог члана усвојити измене и допуне пословника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rPr>
        <w:t xml:space="preserve">Позив на седницу скупшти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rPr>
        <w:t>Члан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t>Позив акционарима за седницу скупштине (у даљем тексту: позив за седницу) садржи нарочито:</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дан слања пози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време и место одржавања седниц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4) обавештење о начинима на који се могу преузети материјали за седниц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5) поуку о правима акционара у вези са учешћем у раду скупштине и јасно и прецизно обавештење о правилима за њихово остваривање, која правила морају бити у складу са овим законом, статутом и пословником скупшти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6) формулар за давање пуномоћја, у складу са чланом 344. Закон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7) обавештење о дану акционара и објашњење да само акционари који су акционари друштва, на тај дан имају право на учешће у раду скупштине.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12"/>
          <w:szCs w:val="12"/>
        </w:rPr>
      </w:pPr>
      <w:r>
        <w:rPr>
          <w:rFonts w:cs="Verdana" w:ascii="Verdana" w:hAnsi="Verdana"/>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бавештење из става 1. тачка 7) овог члана, нарочито садржи:</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141"/>
        <w:rPr/>
      </w:pPr>
      <w:r>
        <w:rPr>
          <w:rFonts w:cs="Verdana" w:ascii="Verdana" w:hAnsi="Verdana"/>
          <w:sz w:val="22"/>
          <w:szCs w:val="22"/>
        </w:rPr>
        <w:t>- 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141"/>
        <w:rPr/>
      </w:pPr>
      <w:r>
        <w:rPr>
          <w:rFonts w:cs="Verdana" w:ascii="Verdana" w:hAnsi="Verdana"/>
          <w:sz w:val="22"/>
          <w:szCs w:val="22"/>
        </w:rPr>
        <w:t>- опис процедуре за гласање преко пуномоћника, а нарочито информацију о начину на који друштво омогућава акционарима доставу обавештења о именовању пуномоћника електронским путем;</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141"/>
        <w:rPr/>
      </w:pPr>
      <w:r>
        <w:rPr>
          <w:rFonts w:cs="Verdana" w:ascii="Verdana" w:hAnsi="Verdana"/>
          <w:sz w:val="22"/>
          <w:szCs w:val="22"/>
        </w:rPr>
        <w:t>- опис процедуре за гласање у одсуству, као и за гласање електронским путем, укључујући и формуларе за такво гласањ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Позив за седницу упућује се лицима која су акционари друштва на дан на који надзорни одбор донео </w:t>
      </w:r>
      <w:r>
        <w:rPr>
          <w:rFonts w:cs="Verdana" w:ascii="Verdana" w:hAnsi="Verdana"/>
          <w:b/>
          <w:bCs/>
          <w:sz w:val="22"/>
          <w:szCs w:val="22"/>
        </w:rPr>
        <w:t>одлуку о сазивању скупштине</w:t>
      </w:r>
      <w:r>
        <w:rPr>
          <w:rFonts w:cs="Verdana" w:ascii="Verdana" w:hAnsi="Verdana"/>
          <w:sz w:val="22"/>
          <w:szCs w:val="22"/>
        </w:rPr>
        <w:t>, односно на дан доношења одлуке суда ако се седница скупштине сазива по налогу суда, и то:</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t>1) на адресе акционара из јединствене евиденције акционара, а достављање се сматра извршеним даном слања препоручене пошиљке поштом на ту адресу, односно електронском поштом ако је акционар дао писану сагласност за такав начин слања ил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2) објављивањем на интернет страници друштва и на интернет страници регистра привредних субјекат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Друштво ће, позив за седницу објавити и у најмање једном високотиражном дневном листу који се дистрибуира на целој територији Републике Срби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Друштво ће, позив за седницу објавити и на својој интернет страници, а ова објава мора трајати најмање до дана одржавања седниц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није дужно да у позиву за седницу наведе елементе из става 1. тач. 4), 6) и 7) овог члана, ако у позиву за седницу назначи интернет странице са којих се могу преузети ти подаци, односно докумен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из техничких разлога, друштво није у могућности да објави на својој интернет страници, формуларе за гласање електронским путем - друштво је у обавези да на својој интернет страници назначи на који начин се ти формулари могу прибавити у папирној форми, у ком случају је у обавези да те формуларе достави путем поште и без икакве накнаде сваком акционару који то затраж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је у обавези да сноси све трошкове објављивања и слања позива за седниц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Материјали за седницу скупштине морају се ставити на располагање акционарима истовремено са слањем пози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t>1) личним преузимањем или путем пуномоћника, у седишту друштва у редовно радно време ил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на интернет страници друштва, тако да их акционари могу преузети у цел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Седница скупштине друштва - може се одржати и без примене одредаба овог члана, ако сви акционари присуствују седници и ако се ни један акционар томе не против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Приступање на седниц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ословником скупштине ће се одредити начин идентификације акционара и њихових пуномоћника који присуствују седници и који учествују у њеном рад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оцедура одређена у складу са ставом 1. овог члана, мора бити ограничена искључиво на утврђивање идентитета лица и то само у мери у којој је то потребно ради остварења тог циљ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Кворум за седниц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ворум за седницу скупштине чини обична већина од укупног броја гласова класе акција са правом гласа по предметном пит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опствене акције дате класе, као и акције дате класе чије је право гласа суспендовано, не узимају се у обзир приликом утврђивања квору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кворум се рачунају и гласови акционара који су гласали у одсуству или електронским путе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ворум на седници скупштине утврђује се пре почетка рада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Скупштина може одлучивати по предметном питању само ако седници с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Поновљена седниц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је седница скупштине акционарског друштва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је дан одржавања поновљене седнице унапред одређен у позиву за неодржану седницу, поновљена седница ће бити одржана на тај да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ан из става 3. овог члана не може бити дан који пада раније од осмог ни касније од тридесетог дана рачунајући од дана неодржане седн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ан акционара неодржане седнице важи и за поновљену седниц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Кворум за поновљену седниц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3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Поновљена редовна седница може бити одржана и ако није испуњен услов кворума из члана 31. овог статута.</w:t>
      </w:r>
    </w:p>
    <w:p>
      <w:pPr>
        <w:pStyle w:val="Normal"/>
        <w:tabs>
          <w:tab w:val="clear" w:pos="708"/>
          <w:tab w:val="left" w:pos="82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Verdana" w:hAnsi="Verdana" w:cs="Verdana"/>
          <w:sz w:val="14"/>
          <w:szCs w:val="14"/>
        </w:rPr>
      </w:pPr>
      <w:r>
        <w:rPr>
          <w:rFonts w:cs="Verdana" w:ascii="Verdana" w:hAnsi="Verdana"/>
          <w:sz w:val="14"/>
          <w:szCs w:val="1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ворум за поновљену ванредну седницу чини једна трећина од укупног броја гласова акција са правом гласа по предметном пит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на поновљеној седници скупштине нема потребног кворума или се она не одржи у прописаном року, надзорни одбор је у обавези да сазове нову седницу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t>Већина за доношење одлука на поновљеној седниц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3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е на поновљеној седници - доносе се већином која не може бити мања од једне четвртине од укупног броја гласова акција са правом гласа по предметном пит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Комисија за гласањ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дседник скупштине именује записничара и чланове комисије за гласањ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омисија за гласање, која се састоји од најмање три члан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утврђује списак лица која учествују у раду седнице, а посебно акционара и њихових пуномоћника, при чему посебно наводи које акционаре ти пуномоћници заступају, осим у случају акционара чије акције кастоди банка држи у своје име а њихов рачун;</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утврђује укупан број гласова и број гласова сваког од присутних акционара и пуномоћника, као и постојање кворума за рад скупшти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утврђује ваљаност сваког пуномоћја и упутства у сваком пуномоћј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4) броји гласов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5) утврђује и објављује резултате гласањ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6) предаје гласачке листиће извршном одбору на чувањ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7) врши и друге послове у складу са статутом и пословником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омисија за гласање дужна је да поступа непристрасно и савесно према свим акционарима и пуномоћницима и о свом раду подноси потписани писани извешта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ови комисије за гласање не могу бити директори, чланови надзорног одбора, кандидати за те функције, као ни са њима повезана лиц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Резултати гласањ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Члан 3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lang w:val="sr-CS"/>
        </w:rPr>
      </w:pPr>
      <w:r>
        <w:rPr>
          <w:rFonts w:cs="Verdana" w:ascii="Verdana" w:hAnsi="Verdana"/>
          <w:b/>
          <w:bCs/>
          <w:i/>
          <w:iCs/>
          <w:sz w:val="10"/>
          <w:szCs w:val="1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дседник скупштине је дужан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е представљају, укупан број гласова и број гласова за и против те одлуке као и број гласова акционара који су се уздржали од гласањ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нформације из става 2. овог члана, морају да буду доступне на интернет страници друштва најмање 30 д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друштво не поступи у складу са ст. 2. и 3. овог члана, дужно је да сваком акционару на његов захтев достави информације из става 2. овог члана, у року од осам дана од дана пријема захте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Гласање посебних класа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је по одређеним тачкама дневног реда потребно да гласају посебне класе акционара, то гласање се може одржати у оквиру рада седнице скупштине или на посебно сазваној седници скупштине акционара те класе (посебна седница скупштине) ако то захтевају акционари посебне класе акција који представљају најмање 10% од укупног броја гласова акција које имају право гласа по том питањ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сазивање, одржавање, утврђивање кворума и учествовање у раду у посебној седници скупштине примењују се одредбе овог статута о сазивању, одржавању, утврђивању кворума и учествовању у раду обичне седнице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i/>
          <w:i/>
          <w:iCs/>
          <w:sz w:val="22"/>
          <w:szCs w:val="22"/>
          <w:lang w:val="sr-CS"/>
        </w:rPr>
      </w:pPr>
      <w:r>
        <w:rPr>
          <w:rFonts w:cs="Verdana" w:ascii="Verdana" w:hAnsi="Verdana"/>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Већина за одлучивањ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купштина доноси одлуке обичном већином гласова присутних акционара који имају право гласа по одређеном пит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или електронским пут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Уговори о глас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говор којим се акционар или пуномоћник акционара - обавезује да ће гласати по предлозима или упутствима друштва, директора или члана надзорног одбора - ништав 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Уговор којим се акционар обавезује да ће користити право гласа на одређени начин или да неће гласати, у замену за погодности или друге услуге које му одобри друштво, директор или члан надзорног одбора - ништав 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Начин гласањ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Гласање може бити јавно или тај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ословником скупштине или одлуком скупштине која важи само за ту седницу - предвидеће се начин и поступак гласањ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актима из става 2. овог члана није предвиђен начин гласања, одлуке се доносе јавним гласање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случају тајног гласања, гласачки листићи биће састављени тако да лицима која гласају обезбеде јасан из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омисија за гласање је дужна да, поред послова из члана 36. овог статута, утврди и укупан број гласачких листића, као и број неискоришћених и неважећих листић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гласачки листић садржи више питања о којима се гласа, непуноважност гласа акционара по једном питању не утиче на пуноважност његових гласова по другим питањи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 је дужан да по конкретном питању гласа са свим гласовима којима располаже на исти начи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rPr>
      </w:pPr>
      <w:r>
        <w:rPr>
          <w:rFonts w:cs="Verdana" w:ascii="Verdana" w:hAnsi="Verdana"/>
          <w:b/>
          <w:bCs/>
          <w:i/>
          <w:iCs/>
          <w:u w:val="single"/>
        </w:rPr>
        <w:t>2. Директори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u w:val="single"/>
        </w:rPr>
      </w:pPr>
      <w:r>
        <w:rPr>
          <w:rFonts w:cs="Verdana" w:ascii="Verdana" w:hAnsi="Verdana"/>
          <w:b/>
          <w:bCs/>
          <w:i/>
          <w:i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Услови и ограничењ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иректор може бити свако пословно способно л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иректор не може бити лиц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које је директор или члан надзорног одбора у више од пет друшта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t>3) коме је изречена мера безбедности забрана обављања делатности која представља претежну делатност друштва, за време док траје та забр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Број директ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Друштво има </w:t>
      </w:r>
      <w:r>
        <w:rPr>
          <w:rFonts w:cs="Verdana" w:ascii="Verdana" w:hAnsi="Verdana"/>
          <w:color w:val="0000FF"/>
        </w:rPr>
        <w:t>три</w:t>
      </w:r>
      <w:r>
        <w:rPr>
          <w:rFonts w:cs="Verdana" w:ascii="Verdana" w:hAnsi="Verdana"/>
          <w:sz w:val="22"/>
          <w:szCs w:val="22"/>
        </w:rPr>
        <w:t xml:space="preserve"> извршна директора,</w:t>
      </w:r>
      <w:r>
        <w:rPr>
          <w:rFonts w:cs="Verdana" w:ascii="Verdana" w:hAnsi="Verdana"/>
        </w:rPr>
        <w:t xml:space="preserve"> </w:t>
      </w:r>
      <w:r>
        <w:rPr>
          <w:rFonts w:cs="Verdana" w:ascii="Verdana" w:hAnsi="Verdana"/>
          <w:sz w:val="22"/>
          <w:szCs w:val="22"/>
        </w:rPr>
        <w:t>који чине извршни 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2"/>
          <w:szCs w:val="12"/>
        </w:rPr>
      </w:pPr>
      <w:r>
        <w:rPr>
          <w:rFonts w:cs="Verdana" w:ascii="Verdana" w:hAnsi="Verdana"/>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Друштво има и </w:t>
      </w:r>
      <w:r>
        <w:rPr>
          <w:rFonts w:cs="Verdana" w:ascii="Verdana" w:hAnsi="Verdana"/>
          <w:color w:val="0000FF"/>
          <w:sz w:val="22"/>
          <w:szCs w:val="22"/>
        </w:rPr>
        <w:t>генералног директора</w:t>
      </w:r>
      <w:r>
        <w:rPr>
          <w:rFonts w:cs="Verdana" w:ascii="Verdana" w:hAnsi="Verdana"/>
          <w:sz w:val="22"/>
          <w:szCs w:val="22"/>
        </w:rPr>
        <w:t xml:space="preserve">, који је један од </w:t>
      </w:r>
      <w:r>
        <w:rPr>
          <w:rFonts w:cs="Verdana" w:ascii="Verdana" w:hAnsi="Verdana"/>
          <w:color w:val="0000FF"/>
          <w:sz w:val="22"/>
          <w:szCs w:val="22"/>
        </w:rPr>
        <w:t>три</w:t>
      </w:r>
      <w:r>
        <w:rPr>
          <w:rFonts w:cs="Verdana" w:ascii="Verdana" w:hAnsi="Verdana"/>
          <w:sz w:val="22"/>
          <w:szCs w:val="22"/>
        </w:rPr>
        <w:t xml:space="preserve"> извршна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2"/>
          <w:szCs w:val="12"/>
        </w:rPr>
      </w:pPr>
      <w:r>
        <w:rPr>
          <w:rFonts w:cs="Verdana" w:ascii="Verdana" w:hAnsi="Verdana"/>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и региструју се у складу са законом о регистрац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и не могу имати заменик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Именовање директ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е директоре именује надзорни одбор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длог кандидата за извршног директора може дати сваки члан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Мандат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и се именују на период од четири године (мандат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По истеку мандата, извршни директор може бити поново именова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Надлежност извршних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и воде послове друштва и законски су заступници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и воде послове и заступају друштво – заједнич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авни посао или радња предузета према једном извршном директору, овлашћеном за заступање - сматра се да је предузета према друштв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 xml:space="preserve">За обављање односно предузимање следећих послова - потребна је сагласност надзорног одбора: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стицање, отуђење и оптерећење удела и акција које друштво поседује у другим правним лицим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стицање, отуђење и оптерећење непокретност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узимање кредита, односно узимање и давање зајмова, успостављање обезбеђења на имовини друштва, као и давање јемстава и гаранција за обавезе трећих лиц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4) други послови за које је Законом прописано да су у надлежности надзорног одб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и се у вођењу послова друштва морају придржавати ограничења која су одређена Законом, овим статутом, одлукама скупштине или одлукам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ом скупштине или одлуком надзорног одбора - могу се поједини или сви извршни директори ограничити у заступању друштва и супотписом прокурис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Извршни директор не може издати пуномоћје за заступање, нити заступати друштво у спору у којем је супротна стра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случају из став 7. овог члана – пуномоћје може издати и надзорни 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Генерални директ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 xml:space="preserve">Надзорни одбор именује једног од извршних директора овлашћених за заступање друштва - за генералног директора друш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lang w:val="sr-CS"/>
        </w:rPr>
      </w:pPr>
      <w:r>
        <w:rPr>
          <w:rFonts w:cs="Verdana" w:ascii="Verdana" w:hAnsi="Verdana"/>
          <w:sz w:val="14"/>
          <w:szCs w:val="1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ом скупштине и одлуком надзорног одбора могу се дефинисати услови које директор мора испуњавати - да би могао бити именован за генералног директора и ближе уредити његова овлашћења и надлеж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Генерални директор друштва координира рад извршних директора и организује пословање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Генерални директор председава седницом извршног одбора и предлаже њен дневни ре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случају одсутности генералног директора, сваки од извршних директора може сазвати седницу извршног одбора, а већином гласова присутних извршних директора бира се један од извршних директора за председавајућег на почетку седн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Генерални директор региструје се у складу са законом о регистрац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lang w:val="sr-CS"/>
        </w:rPr>
      </w:pPr>
      <w:r>
        <w:rPr>
          <w:rFonts w:cs="Verdana" w:ascii="Verdana" w:hAnsi="Verdana"/>
          <w:sz w:val="14"/>
          <w:szCs w:val="1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lang w:val="sr-CS"/>
        </w:rPr>
      </w:pPr>
      <w:r>
        <w:rPr>
          <w:rFonts w:cs="Verdana" w:ascii="Verdana" w:hAnsi="Verdana"/>
          <w:sz w:val="14"/>
          <w:szCs w:val="1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t>Накнада за рад извршних директора и стимулација (бонус) путем доделе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 има право на накнаду за свој рад, а може имати и право на стимулацију путем доделе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ом надзорног одбора одређују се накнада и стимулација из става 1. овог члана или начин њеног одређивањ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Висина накнаде и стимулације из става 1. овог члана, може зависити од пословних резултата друштва, али та накнада не може бити одређена као учешће у расподели добити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Стимулација из става 1. овог члана може бити одређена и у акцијама, односно варантима друштва или другог друштва које је повезано са друштв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lang w:val="sr-CS"/>
        </w:rPr>
      </w:pPr>
      <w:r>
        <w:rPr>
          <w:rFonts w:cs="Verdana" w:ascii="Verdana" w:hAnsi="Verdana"/>
          <w:sz w:val="14"/>
          <w:szCs w:val="1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 xml:space="preserve">Престанак мандат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Мандат извршног директора престаје истеком периода на који је именова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извршни директор у току трајања мандата престане да испуњава услове да буде директор друштва, сматра се да му је престао мандат даном престанка испуњености тих усло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меновање директора по престанку мандат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Разрешење извршног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дзорни одбор може разрешити извршног директора и пре истека мандата на који је именован, без навођења разлог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Оставка извршног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 може у свако доба надзорном одбору дати оставку писаним путе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Оставка производи дејство у односу на друштво - даном подношења, осим ако у њој није наведен неки каснији дату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lang w:val="sr-CS"/>
        </w:rPr>
      </w:pPr>
      <w:r>
        <w:rPr>
          <w:rFonts w:cs="Verdana" w:ascii="Verdana" w:hAnsi="Verdana"/>
          <w:sz w:val="14"/>
          <w:szCs w:val="1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ставка директора региструје се у складу са законом о регистрац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 xml:space="preserve">Надлежност и одговорност извршног одб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Члан 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lang w:val="sr-CS"/>
        </w:rPr>
      </w:pPr>
      <w:r>
        <w:rPr>
          <w:rFonts w:cs="Verdana" w:ascii="Verdana" w:hAnsi="Verdana"/>
          <w:b/>
          <w:bCs/>
          <w:i/>
          <w:iCs/>
          <w:sz w:val="10"/>
          <w:szCs w:val="1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0"/>
          <w:szCs w:val="10"/>
        </w:rPr>
      </w:pPr>
      <w:r>
        <w:rPr>
          <w:rFonts w:cs="Verdana" w:ascii="Verdana" w:hAnsi="Verdana"/>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одбор:</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води послове друштва и одређује унутрашњу организацију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одговара за тачност пословних књига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одговара за тачност финансијских извештаја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4) припрема седнице скупштине друштва и предлаже дневни ред надзорном одбор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5)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6) извршава одлуке скупшти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rPr>
      </w:pPr>
      <w:r>
        <w:rPr>
          <w:rFonts w:cs="Verdana" w:ascii="Verdana" w:hAnsi="Verdana"/>
          <w:sz w:val="22"/>
          <w:szCs w:val="22"/>
        </w:rPr>
        <w:t>7) врши друге послове и доноси одлуке у складу са овим законом, статутом, одлукама скупштине и одлукам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итања из надлежности извршног одбора не могу се пренети на надзорни одбор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Начин рада изврш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одбор у вођењу послова друштва поступа самостално</w:t>
      </w:r>
      <w:r>
        <w:rPr>
          <w:rFonts w:cs="Verdana" w:ascii="Verdana" w:hAnsi="Verdan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одбор одлучује и поступа ван седниц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не постоји сагласност извршних директора по одређеном питању, генерални директор може сазвати седницу изврш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седници из става 3. овог члана одлука се доноси већином гласова извршних директора, а у случају једнаке поделе гласова глас генералног директора је одлучујућ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кворум за одржавање и начин одржавања седница из става 3. овог члана сходно се примењују одредбе члана 404. Закона и члана 54. овог стат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Начин рада извршног одбора - регулисан је Законом, овим статутом и пословниким о раду извршног одбора, који они доносе и који мора бити у складу са Законом и овим статутом (у даљем тексту: пословник о раду извршног одб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 xml:space="preserve">Кворум за одржавање и начин одржавања седница извршног одб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ворум за рад седнице извршног одбора - јесте већина од укупног броја директора, ако пословником о раду извршног одбора није одређен већи бро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еднице извршног одб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извршни директор у писаној форми, ако пословником о раду извршног одбора није другачије одређе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Одсутни извршни директори могу гласати и писаним путем, када се за потребе кворума сматра да су присуствовали седници, ако пословником о раду извршног одбора није другачије одређе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Одговорност извршних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 одговара друштву за штету коју му проузрокује кршењем одредаба Закона, статута или одлуке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узетно, извршни директор неће бити одговоран за штету, ако је поступао у складу са одлуком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штета из става 1. овог члана, настане као последица одлуке извршног одбора, за штету одговарају и сви извршни директори који су за ту одлуку гласа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случају из става 3. овог члана, извршни директор који је био уздржан од гласања, сматра се да је гласао за ту одлуку у погледу постојања одговорности за ште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случају из става 3. овог члана, ако извршни директор није био присутан на седници извршног одбора,  на којој је одлука донета, нити је за њу гласао на други начин, сматра се да је гласао за ту одлуку у погледу постојања одговорности за штету - ако се тој одлуци није писаним путем успротивио у року од осам дана по сазнању за њено доношењ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Захтев друштва за накнаду штете у складу са овим чланом - застарева у року од три године рачунајући од дана наступања шт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та одлука не може донети ако јој се успротиве акционари који поседују или представљају најмање 10% основног капитала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Извештаји извршних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ршни директори су дужни да писаним путем извештавају извршни одбор о:</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планираној пословној политици и другим начелним питањима која се односе на постојеће и будуће вођење послова, као и о одступањима од постојећих планова и пројекција уз навођење разлога за то, најмање једанпут годишње, осим ако промењене околности не налажу ванредни извештај;</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рентабилности пословања друштва, за седницу извршног одбора, на којој се расправља о финансијским извештајима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пословању, приходима и финансијском стању друштва, на кварталном ниво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4) пословима и пословним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такве околности наступе или се очекује да ће наступит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5) другим питањима у вези са њиховим радом, за која је извршни одбор или било који директор захтевао посебне извешта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Извештаји из става 1. овог члана обухватају и контролисана друштва, ако посто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Генерални директор је дужан да извршне директоре обавести о примљеним или траженим извештајима извршних директора одмах када то буде практично могуће, а најкасније на првој наредној седници изврш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ваки извршни директор има право увида у достављене извештаје из става 1. овог члана, као и право на примерак извештаја ако извршни одбор није другачије одлучи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rPr>
      </w:pPr>
      <w:r>
        <w:rPr>
          <w:rFonts w:cs="Verdana" w:ascii="Verdana" w:hAnsi="Verdana"/>
          <w:b/>
          <w:bCs/>
          <w:i/>
          <w:iCs/>
          <w:u w:val="single"/>
        </w:rPr>
        <w:t>3. Надзорни 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u w:val="single"/>
        </w:rPr>
      </w:pPr>
      <w:r>
        <w:rPr>
          <w:rFonts w:cs="Verdana" w:ascii="Verdana" w:hAnsi="Verdana"/>
          <w:b/>
          <w:bCs/>
          <w:i/>
          <w:i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color w:val="008000"/>
          <w:sz w:val="20"/>
          <w:szCs w:val="20"/>
          <w:lang w:val="sr-CS"/>
        </w:rPr>
      </w:pPr>
      <w:r>
        <w:rPr>
          <w:rFonts w:cs="Verdana" w:ascii="Verdana" w:hAnsi="Verdana"/>
          <w:b/>
          <w:bCs/>
          <w:i/>
          <w:iCs/>
        </w:rPr>
        <w:t xml:space="preserve">Услови и ограничења за чланство у надзорном одбор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color w:val="008000"/>
          <w:sz w:val="20"/>
          <w:szCs w:val="20"/>
          <w:lang w:val="sr-CS"/>
        </w:rPr>
      </w:pPr>
      <w:r>
        <w:rPr>
          <w:rFonts w:cs="Verdana" w:ascii="Verdana" w:hAnsi="Verdana"/>
          <w:b/>
          <w:bCs/>
          <w:i/>
          <w:iCs/>
          <w:color w:val="008000"/>
          <w:sz w:val="20"/>
          <w:szCs w:val="2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 надзорног одбора може бити свако пословно способно л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На услове и ограничења за чланство у надзорном одбору, сходно се примењују одредбе чл. 382. и 391. Закона и члан 42. овог статут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Састав надзорног одб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Надзорни одбор има </w:t>
      </w:r>
      <w:r>
        <w:rPr>
          <w:rFonts w:cs="Verdana" w:ascii="Verdana" w:hAnsi="Verdana"/>
          <w:color w:val="548DD4"/>
          <w:sz w:val="22"/>
          <w:szCs w:val="22"/>
        </w:rPr>
        <w:t xml:space="preserve">три </w:t>
      </w:r>
      <w:r>
        <w:rPr>
          <w:rFonts w:cs="Verdana" w:ascii="Verdana" w:hAnsi="Verdana"/>
          <w:sz w:val="22"/>
          <w:szCs w:val="22"/>
        </w:rPr>
        <w:t>ч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ови надзорног одбора не могу имати заменик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ови надзорног одбора не могу бити извршни директори друштва нити прокуристи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ови надзорног одбора региструју се у складу са законом о регистрац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Именовање чланов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ове надзорног одбора именује скупшти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Предлог кандидата за члана надзорног одбора дају: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1) надзорни одбор;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lang w:val="sr-CS"/>
        </w:rPr>
      </w:pPr>
      <w:r>
        <w:rPr>
          <w:rFonts w:cs="Verdana" w:ascii="Verdana" w:hAnsi="Verdana"/>
          <w:sz w:val="22"/>
          <w:szCs w:val="22"/>
        </w:rPr>
        <w:t>2) акционари који имају право на предлагање дневног реда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Мандат чланов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На мандат чланова надзорног одбора сходно се примењују одредбе које се односе на мандат директора (члан 45. овог статута и члана 385.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Кооптација чланов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кооптацију чланова надзорног одбора сходно се примењују одредбе члана 386. овог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се број чланова надзорног одбора смањи - за један -  испод броја директора из члана 42. овог статута, преостали директори могу именовати лице које ће вршити дужност директора - до именовања недостајућег директора, од стране скупштине (кооптациј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се број директора смањи за још један (достигне половину броја директора члана 42. овог статута), преостали директори су дужни да без одлагања, а најкасније у року од осам дана, сазову скупштину ради именовања недостајућих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иректору који је именован кооптацијом - мандат престаје на првој наредној седници скупштине, а не може бити ангажован под условима који су повољнији за њега у односу на услове које је имао директор уместо кога је именова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Независни члан надзорног одб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има једног члана надзорног одбора који је независан од друштва (независни члан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На независног члана надзорног одбора сходно се примењују одредбе члана 392. Закона, о независном директор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Накнада за рад чланов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накнаду за рад чланова надзорног одбора - сходно се примењују одредбе члана 48. овог статута - о накнади за рад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Престанак мандата и разрешење чланов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престанак мандата и разрешење чланова надзорног одбора - сходно се примењују одредбе чл. 49. и 50. овог статута (о престанку мандата и разрешењу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Оставка члан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 надзорног одбора може у свако доба преосталим члановима надзорног одбора дати оставку писаним путе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ставка производи дејство даном подношења, осим ако у њој није наведен неки каснији дату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 xml:space="preserve">Надлежност надзорног одб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дзорни одбор:</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утврђује пословну стратегију и пословне циљеве друштва и надзире њихово остваривањ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надзире рад извршних директор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врши унутрашњи надзор над пословањем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4) установљава рачуноводствене политике друштва и политике управљања ризицим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5) утврђује финансијске извештаје друштва и подноси их скупштини на усвајањ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6) даје и опозива прокур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7) сазива седнице скупштине и утврђује предлог дневног ред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8) издаје одобрене акције, ако је на то овлашћен статутом или одлуком скупштин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9) утврђује емисиону цену акција и других хартија од вредности, у складу са чланом 260. став 4. и чланом 262. став 3. Закон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0) утврђује тржишну вредност акција, у складу са чланом 259. Закон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1) доноси одлуку о стицању сопствених акција, у складу са чланом 282. став 3. Закон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2) доноси одлуку о расподели међудивиденди акционарима, у случају из члана 273. став 2. Закон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3) 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14) даје сагласност извршним директорима за предузимање послова или радњи у складу са Законом, статутом, одлуком скупштине и одлуком надзорног одбора;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5) врши друге послове и доноси одлуке у складу са овим законом, статутом и одлукама скупшт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итања из надлежности надзорног одбор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1) не могу се пренети на извршне директоре друштва;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lang w:val="sr-CS"/>
        </w:rPr>
      </w:pPr>
      <w:r>
        <w:rPr>
          <w:rFonts w:cs="Verdana" w:ascii="Verdana" w:hAnsi="Verdana"/>
          <w:sz w:val="22"/>
          <w:szCs w:val="22"/>
        </w:rPr>
        <w:t xml:space="preserve">2) могу се пренети у надлежност скупштине само одлуком надзорног одбора, ако статутом није другачије одређен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lang w:val="sr-CS"/>
        </w:rPr>
      </w:pPr>
      <w:r>
        <w:rPr>
          <w:rFonts w:cs="Verdana" w:ascii="Verdana" w:hAnsi="Verdana"/>
          <w:sz w:val="14"/>
          <w:szCs w:val="1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Надзорни одбор одлучује о давању одобрења у случајевима постојања личног интереса извршног директора друштва у складу са чланом 66.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 xml:space="preserve">Обавеза извештавања скупшти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дзорни одбор има обавезу подношења извештаја скупшти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ову обавезу извештавања скупштине - сходно се примењују одредбе члана 399.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Председник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ови надзорног одбора, бирају једног од чланова - за председник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дседник надзорног одбора сазива и председава седницама надзорног одбора, предлаже дневни ред и одговоран је за вођење записника са седниц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ови надзорног одбора могу да разреше и изаберу новог председника надзорног одбора, у било које време, без навођења разлог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случају одсутности председника надзорног одбора, сваки од чланова надзорног одбора, може сазвати седницу надзорног одбора, а већином гласова присутних чланова надзорног одбора - бира се један од чланова за председавајућег, на почетку седн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дседник одбора директора региструје се у складу са законом о регистрац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Начин рад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дзорни одбор ће на првој седници донети пословник о свом раду, који мора бити у складу са Законом и овим статутом (у даљем тексту: пословник о раду одбора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Седнице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седнице надзорног одбора, њихово сазивање, кворум за одржавање и начин одржавања, присуство других лица, одлучивање и записник са седнице - сходно се примењују одредбе чл. 402. до 407.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Комисије надзорног одб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дзорни одбор може образовати комисије које му помажу у раду,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одбора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Чланови комисија могу бити директори и друга физичка лица која имају одговарајућа знања и радна искуства од значаја за рад комис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омисије не могу одлучивати о питањима из надлежности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омисије су дужне да о свом раду редовно извештавају надзорни одбор, у складу са одлуком о њиховом образов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Састав комисија надзорног одбора директора и начин рад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Комисије надзорног одбора имају најмање три чла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јмање један члан комисије за ревизију мора бити лице које је овлашћени ревизор у складу са законом којим се уређује рачуноводство и ревизија или које има одговарајућа знања и радно искуство у области финансија и рачуноводства, а које је независно од друштва у смислу члана 392.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Лице које је запослено или на други начин ангажовано у правном лицу које врши ревизију финансијских извештаја друштва - не може бити члан комисије за ревизиј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Комисије надзорног одбора доносе одлуке већином гласова од укупног броја члано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У случају једнаке поделе гласова, глас председника комисије је одлучујућ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амо чланови комисије могу присуствовати седницама комисије, као и стручна лица која су једногласно позвана од стране чланова комисије да присуствују појединој седници ако је њихово присуство потребно за расправљање појединих тачака дневног ре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Одговорност чланова надзорног одб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На одговорност чланова надзорног одбора сходно се примењују одредбе члана 415. Закона и члана 55. овог статута (одредбе о одговорности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lang w:val="sr-CS"/>
        </w:rPr>
      </w:pPr>
      <w:r>
        <w:rPr>
          <w:rFonts w:cs="Verdana" w:ascii="Verdana" w:hAnsi="Verdana"/>
          <w:b/>
          <w:bCs/>
          <w:i/>
          <w:iCs/>
          <w:u w:val="single"/>
        </w:rPr>
        <w:t>4. Секретар друштва</w:t>
      </w:r>
      <w:r>
        <w:rPr>
          <w:rFonts w:cs="Verdana" w:ascii="Verdana" w:hAnsi="Verdana"/>
          <w:b/>
          <w:bCs/>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u w:val="single"/>
          <w:lang w:val="sr-CS"/>
        </w:rPr>
      </w:pPr>
      <w:r>
        <w:rPr>
          <w:rFonts w:cs="Verdana" w:ascii="Verdana" w:hAnsi="Verdana"/>
          <w:b/>
          <w:bCs/>
          <w:i/>
          <w:iCs/>
          <w:u w:val="single"/>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 xml:space="preserve">Именовање и статус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има секретара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екретар друштва може бити запослен у друштв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Секретара друштва именује надзорни одбор и утврђује му висину зараде, односно накнаде за рад и друга пра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Мандат секретара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 xml:space="preserve">Мандат секретара друштва траје четири годи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lang w:val="sr-CS"/>
        </w:rPr>
      </w:pPr>
      <w:r>
        <w:rPr>
          <w:rFonts w:cs="Verdana" w:ascii="Verdana" w:hAnsi="Verdana"/>
          <w:sz w:val="14"/>
          <w:szCs w:val="1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На последице престанка мандата секретару друштва, сходно се примењују одредбе овог статута о престанку мандата директору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rPr>
        <w:t xml:space="preserve">Надлежност секретара друш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екретар друштва одговоран је з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припрему седница скупштине и вођење записник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припрему седница извршног одбора и надзорног одбора, и вођење записник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чување свих материјала, записника и одлука са седница из тач. 1) и 2) овог ста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4) комуникацију друштва са акционарима и омогућавање приступа актима и документима из тачке 3) овог става у складу са одредбама члана 465. овог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Секретар друштва може имати и друге дужности и одговорности у складу са статутом и одлуком о његовом именовањ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rPr>
      </w:pPr>
      <w:r>
        <w:rPr>
          <w:rFonts w:cs="Verdana" w:ascii="Verdana" w:hAnsi="Verdana"/>
          <w:b/>
          <w:bCs/>
          <w:i/>
          <w:iCs/>
          <w:u w:val="single"/>
        </w:rPr>
        <w:t>5. Унутрашњи надзор</w:t>
      </w:r>
      <w:r>
        <w:rPr>
          <w:rFonts w:cs="Verdana" w:ascii="Verdana" w:hAnsi="Verdana"/>
          <w:b/>
          <w:bCs/>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Организовање унутрашњег надз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Друштво ће својим актима уредити начин спровођења и организацију рада унутрашњег надзора пословањ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Послови унутрашњег надз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ослови унутрашњег надзора нарочито обухватај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контролу усклађености пословања друштва са законом, другим прописима и актима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2) надзор над спровођењем рачуноводствених политика и финансијским извештавањем;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3) проверу спровођења политика управљања ризицим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4) праћење усклађености организације и деловања друштва са кодексом корпоративног управљањ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5) вредновање политика и процеса у друштву, као и предлагање њиховог унапређењ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Лице које руководи пословима унутрашњег надзора, дужно је да о спроведеном надзору пословања редовно извештава надзорни одбо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u w:val="single"/>
          <w:lang w:val="sr-CS"/>
        </w:rPr>
      </w:pPr>
      <w:r>
        <w:rPr>
          <w:rFonts w:cs="Verdana" w:ascii="Verdana" w:hAnsi="Verdana"/>
          <w:b/>
          <w:bCs/>
          <w:i/>
          <w:iCs/>
          <w:u w:val="single"/>
        </w:rPr>
        <w:t>6. Спољни надзор</w:t>
      </w:r>
      <w:r>
        <w:rPr>
          <w:rFonts w:cs="Verdana" w:ascii="Verdana" w:hAnsi="Verdana"/>
          <w:b/>
          <w:bCs/>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u w:val="single"/>
          <w:lang w:val="sr-CS"/>
        </w:rPr>
      </w:pPr>
      <w:r>
        <w:rPr>
          <w:rFonts w:cs="Verdana" w:ascii="Verdana" w:hAnsi="Verdana"/>
          <w:b/>
          <w:bCs/>
          <w:i/>
          <w:iCs/>
          <w:sz w:val="22"/>
          <w:szCs w:val="22"/>
          <w:u w:val="single"/>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Ревизија финансијских извешта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Годишњи финансијски извештаји су предмет ревизи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Ревизор друштва дужан је да пре закључења уговора о вршењу ревизије, а након тога најмање једном годишње за време трајања тог уговора, комисији за ревизију јавног акционарског друштва достав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писану изјаву којом потврђује своју независност од друштв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2) обавештење о свим услугама које је у претходном периоду, поред ревизије финансијских извештаја, пружио том друштв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Ревизор друштва дужан је да комисију за ревизију - извести о свим околностима које би могле утицати на његову независност у односу на друштво и мерама које су предузете за отклањање тих окол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t>Ограничење за отказ уговора са ревизором у току ревиз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Друштво не може ревизору отказати уговор о вршењу ревизије током вршења ревизије финансијских извештаја због неслагања са мишљењем ревизора о финансијским извештајим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Посебна и ванредна ревиз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осебна ревизија у смислу Закона је ревизија којом се може проверават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t>1) процена вредности неновчаног улога ил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rPr>
      </w:pPr>
      <w:r>
        <w:rPr>
          <w:rFonts w:cs="Verdana" w:ascii="Verdana" w:hAnsi="Verdana"/>
          <w:sz w:val="22"/>
          <w:szCs w:val="22"/>
        </w:rPr>
        <w:t>2) вредност и услови под којима је вршено стицање или располагање имовином велике вредности из члана 470. овог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Ванредна ревизија у смислу Закона је ревизија финансијских извештаја који су већ били предмет ревизије, а која се може предузети ако: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t>1) постоји сумња да ревизија финансијских извештаја није спроведена у складу са законом и прописаним рачуноводственим стандардима и поступцима ил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2) финансијски извештаји не садрже напомене прописане рачуноводственим стандардима или су ове напомене непотпу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осебна ревизија може се спровести у року од три године од дана уноса неновчаног улога, односно стицања или располагања имовином велике вредности, а ванредна ревизија у року од три године од дана усвајања финансијских извештаја који су били предмет ревиз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t>Предлог за спровођење посебне или ванредне ревиз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длог за спровођење посебне или ванредне ревизије могу поднети акционари који поседују или представљају најмање 10% акција са правом гла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Предлог из става 1. овог члана са образложењем разлога из којих се предлаже посебна или ванредна ревизија даје се писаним путем надзорном одбору, који је дужан д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1) овај предлог уврсти у дневни ред прве наредне редовне седнице скупштине акционара ако је период до њеног одржавања краћи од шест месеци и ако није истекао рок за допуну дневног реда из члана 337. став 2. Закона или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2) да сазове ванредну седницу скупштине акционара у складу са чланом 371. Закона, ако је период до одржавања прве наредне редовне седнице скупштине акционара дужи од шест месеци или је истекао рок за допуну дневног реда из члана 337. став 2. Зак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надзорни одбор, не поступи у складу са ставом 2. овог члана, акционари који су предложили спровођење посебне или ванредне ревизије могу у складу са чланом 339. Закона, поднети захтев надлежном суду да наложи одржавање ванредне седнице скупштине на којој ће се одлучивати о предлогу из става 1. овог чла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Ако предлог из става 1. овог члана није стављен на дневни ред редовне седнице скупштине у складу са ставом 2. тачка 1) овог члана, захтев из става 3. овог члана може се поднети у року од 30 дана од дана одржавања те седн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Доношење одлуке о спровођењу посебне или ванредне ревиз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у о спровођењу посебне или ванредне ревизије доноси скупштина акционара обичном већином гласова присутних акциона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ом из става 1. овог члана мора се одредити ревизор који ће извршити посебну или ванредну ревизиј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За ревизора из става 2. овог члана не може бити изабран ревизор који је спровео:</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1) процену неновчаног улога која је предмет посебне ревизиј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2) ревизију финансијских извештаја за период у којем је извршено стицање или располагање имовином велике вредности које је предмет посебне ревизије;</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pPr>
      <w:r>
        <w:rPr>
          <w:rFonts w:cs="Verdana" w:ascii="Verdana" w:hAnsi="Verdana"/>
          <w:sz w:val="22"/>
          <w:szCs w:val="22"/>
        </w:rPr>
        <w:t xml:space="preserve">3) ревизију финансијских извештаја који су предмет ванредне ревизи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скупштина одбије предлог за спровођење посебне, односно ванредне ревизије, акционари који су овај предлог поднели могу у року од 30 дана од дана одржавања седнице скупштине захтевати да надлежни суд у ванпарничном поступку одлучи о предлогу за спровођење посебне, односно ванредне ревизи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Одлуком којом усваја предлог за спровођење посебне, односно ванредне ревизије суд именује и ревизора, који мора испуњавати услове из става 3. овог ч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Друштво мора учинити доступном сву потребну документацију и обавештења које затражи ревизор који спроводи посебну, односно ванредну ревизиј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t>Забрана преноса акција током спровођења посебне или ванредне ревиз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У случају из члана 82. став 4. овог статута, на захтев друштва суд у ванпарничном поступку може донети решење којим налаже Централном регистру да изврши упис привремене забране преноса акција акционара по чијем предлогу је донета одлука о спровођењу посебне, односно ванредне ревизиј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Трошкови спровођења посебне или ванредне ревиз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8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Трошкове спровођења посебне или ванредне ревизије сноси друшт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се посебна или ванредна ревизија спроводи по одлуци суда, суд том одлуком утврђује и износ процењених трошкова из става 1. овог члана и налаже друштву његову уплату на одговарајући депозитни рачун суд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 xml:space="preserve">Ако друштво не изврши уплату износа процењених трошкова за спровођење посебне или ванредне ревизије у року одређеном одлуком из става 2. овог члана, суд ће принудно извршити наплату овог износ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CS"/>
        </w:rPr>
      </w:pPr>
      <w:r>
        <w:rPr>
          <w:rFonts w:cs="Verdana" w:ascii="Verdana" w:hAnsi="Verdana"/>
          <w:b/>
          <w:bCs/>
          <w:i/>
          <w:iCs/>
          <w:sz w:val="22"/>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Садржај извештаја о посебној ревиз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Члан 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Извештај о посебној ревизији мора се сачинити у писаном облику и обавезно садржи образложене налазе ревиз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У извештају из става 1. овог члана ревизор се мора изјаснити да ли налази посебне ревизије одступају од: </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t>1) процењене вредности неновчаног улога ако је она била предмет посебне ревизије или</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300"/>
        <w:rPr>
          <w:rFonts w:ascii="Verdana" w:hAnsi="Verdana" w:cs="Verdana"/>
          <w:sz w:val="22"/>
          <w:szCs w:val="22"/>
        </w:rPr>
      </w:pPr>
      <w:r>
        <w:rPr>
          <w:rFonts w:cs="Verdana" w:ascii="Verdana" w:hAnsi="Verdana"/>
          <w:sz w:val="22"/>
          <w:szCs w:val="22"/>
        </w:rPr>
        <w:t>2) вредности и услова под којима је вршено стицање или располагање имовином велике вредности ако су они били предмет посебне ревиз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Ако се ревизор изјасни да су одступања из става 2. овог члана значајна, он то мора јасно назначити и предложити мере за отклањање њихових последиц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Ако се ревизор изјасни да одступања из става 2. овог члана нису значајна, предлог за спровођење посебне ревизије сматра се неосновани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Садржај извештаја о ванредној ревиз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Члан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Извештај о ванредној ревизији мора се сачинити у писаном облику и обавезно садржи образложене налазе ревизо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У извештају из става 1. овог члана ревизор се мора изјаснити да ли се његово мишљење о финансијским извештајима који су били предмет ванредне ревизије разликује од мишљења које је на те финансијске извештаје дао ревизор који је претходно вршио ревизију и да наведе разлоге због којих се мишљења разликуј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 xml:space="preserve">Ако се ревизор изјасни да су разлике из става 2. овог члана значајне, он мора предложити мере за отклањање њихових последиц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rPr>
      </w:pPr>
      <w:r>
        <w:rPr>
          <w:rFonts w:cs="Verdana" w:ascii="Verdana" w:hAnsi="Verdana"/>
          <w:sz w:val="22"/>
          <w:szCs w:val="22"/>
        </w:rPr>
        <w:t>Ако се ревизор изјасни да разлике из става 2. овог члана нису значајне, предлог за спровођење ванредне ревизије сматра се неосновани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t>Поступање са извештајем о посебној или ванредној ревизиј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Члан 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rPr>
        <w:t xml:space="preserve">Извештај о посебној или ванредној ревизији доставља се извршном одбору и надзорном одбору, акционарима који су предложили њено спровођење и суду ако је посебна или ванредна ревизија спроведена по одлуци суд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szCs w:val="22"/>
          <w:lang w:val="sr-CS"/>
        </w:rPr>
      </w:pPr>
      <w:r>
        <w:rPr>
          <w:rFonts w:cs="Verdana" w:ascii="Verdana" w:hAnsi="Verdana"/>
          <w:sz w:val="22"/>
          <w:szCs w:val="22"/>
          <w:lang w:val="sr-CS"/>
        </w:rPr>
        <w:t>Ако се ревизор у извештају из става 1. овог члана изјаснио да постоје значајна одступања у смислу члана 85. став 2. и 86. став 2. овог статута, надзорни одбор је дужан да у року од осам дана од дана достављања извештаја сазове ванредну седницу скупштине акционара ради разматрања тог извештаја, тако да се та седница одржи у року од 30 дана од дана достављања тог извешта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lang w:val="sr-CS"/>
        </w:rPr>
      </w:pPr>
      <w:r>
        <w:rPr>
          <w:rFonts w:cs="Verdana" w:ascii="Verdana" w:hAnsi="Verdana"/>
          <w:sz w:val="14"/>
          <w:szCs w:val="1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Надзорни одбор  је дужан да уз извештај из става 1. овог члана за седницу скупштине припреми и своје писано изјашњење о налазима из тог извештаја, са предлогом одлука скупшти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надзорни одбор не поступи у складу са ставом 2. овог члана, акционари који су предложили спровођење посебне или ванредне ревизије - могу у року од 30 дана од дана достављања извештаја поднети захтев суду да у ванпарничном поступку наложи одржавање ванредне седнице скупштине акционара из става 2. овог ч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у случају из става 2. овог члана скупштина акционара не усвоји извештај ревизора који је вршио посебну, односно ванредну ревизију, или мере које је он предложио, акционари који су гласали за усвајање извештаја и мера које је предложио ревизор имају право право да буду несагласни у смислу члана 474. Закона, као и право на накнаду штете од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о се ревизор у извештају из става 1. овог члана изјаснио да не постоје значајна одступања у смислу члана 85. став 2. и 86. став 2. овог статута, надзорни одбор је дужан да овај извештај стави на дневни ред прве наредне седнице скупштине акционара</w:t>
      </w:r>
      <w:r>
        <w:rPr>
          <w:rFonts w:cs="Verdana" w:ascii="Verdana" w:hAnsi="Verdan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lang w:val="sr-CS"/>
        </w:rPr>
      </w:pPr>
      <w:r>
        <w:rPr>
          <w:rFonts w:cs="Verdana" w:ascii="Verdana" w:hAnsi="Verdana"/>
          <w:b/>
          <w:bCs/>
          <w:i/>
          <w:iCs/>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t>Право друштва на накнаду шт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rPr>
      </w:pPr>
      <w:r>
        <w:rPr>
          <w:rFonts w:cs="Verdana" w:ascii="Verdana" w:hAnsi="Verdana"/>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Verdana" w:ascii="Verdana" w:hAnsi="Verdana"/>
          <w:b/>
          <w:bCs/>
          <w:i/>
          <w:iCs/>
        </w:rPr>
        <w:t>Члан 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0"/>
          <w:szCs w:val="10"/>
        </w:rPr>
      </w:pPr>
      <w:r>
        <w:rPr>
          <w:rFonts w:cs="Verdana" w:ascii="Verdana" w:hAnsi="Verdana"/>
          <w:b/>
          <w:bCs/>
          <w:i/>
          <w:iC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 xml:space="preserve">Ако извештај о посебној или ванредној ревизији покаже да је предлог за њено спровођење био неоснован, друштво има право на накнаду трошкова спровођења посебне, односно ванредне ревизије од акционара који су предложили њено спровођењ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14"/>
          <w:szCs w:val="14"/>
        </w:rPr>
      </w:pPr>
      <w:r>
        <w:rPr>
          <w:rFonts w:cs="Verdana" w:ascii="Verdana" w:hAnsi="Verdana"/>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szCs w:val="22"/>
        </w:rPr>
        <w:t>Акционари који су предложили спровођење посебне или ванредне ревизије неограничено солидарно су одговорни за накнаду трошкова из става 1. овог ч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sz w:val="20"/>
          <w:szCs w:val="22"/>
          <w:lang w:val="sr-CS"/>
        </w:rPr>
      </w:pPr>
      <w:r>
        <w:rPr>
          <w:rFonts w:cs="Verdana" w:ascii="Verdana" w:hAnsi="Verdana"/>
          <w:sz w:val="20"/>
          <w:szCs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ЗАСТУПАЊЕ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8"/>
        </w:rPr>
      </w:pPr>
      <w:r>
        <w:rPr>
          <w:rFonts w:cs="Verdana" w:ascii="Verdana" w:hAnsi="Verdana"/>
          <w:b/>
          <w:bCs/>
          <w:i/>
          <w:iCs/>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 xml:space="preserve">Члан 8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Verdana" w:hAnsi="Verdana"/>
          <w:sz w:val="22"/>
        </w:rPr>
        <w:t>Друштво у унутрашњем и спољнотрговинском промету заступају директори, у складу са одредбама овог стат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Verdana" w:hAnsi="Verdana" w:cs="Verdana"/>
          <w:sz w:val="22"/>
          <w:lang w:val="sr-CS"/>
        </w:rPr>
      </w:pPr>
      <w:r>
        <w:rPr>
          <w:rFonts w:cs="Verdana" w:ascii="Verdana" w:hAnsi="Verdana"/>
          <w:sz w:val="22"/>
        </w:rPr>
        <w:t xml:space="preserve">Осим лица из става 1. овог члана, као законских заступника друштва, друштво може имати и друге заступнике и пуномоћнике, чија ће се овлашћења за заступање, односно пуномоћја, односно прокуре – издавати по потреби (у оквиру пословања друштва), у складу са чл. 32. до 43. Зак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lang w:val="sr-CS"/>
        </w:rPr>
        <w:t xml:space="preserve">ПОСЛОВАЊЕ И ОДГОВОРНОСТ ПРИВРЕДНОГ ДРУШ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8"/>
          <w:lang w:val="sr-CS"/>
        </w:rPr>
      </w:pPr>
      <w:r>
        <w:rPr>
          <w:rFonts w:cs="Verdana" w:ascii="Verdana" w:hAnsi="Verdana"/>
          <w:b/>
          <w:bCs/>
          <w:i/>
          <w:iCs/>
          <w:sz w:val="18"/>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Verdana" w:hAnsi="Verdana"/>
          <w:sz w:val="22"/>
        </w:rPr>
        <w:t xml:space="preserve">У правном промету са трећим лицима, привредно друштво иступа - </w:t>
      </w:r>
      <w:r>
        <w:rPr>
          <w:rFonts w:cs="Verdana" w:ascii="Verdana" w:hAnsi="Verdana"/>
          <w:b/>
          <w:bCs/>
          <w:sz w:val="22"/>
        </w:rPr>
        <w:t>у своје име и за свој рачун</w:t>
      </w:r>
      <w:r>
        <w:rPr>
          <w:rFonts w:cs="Verdana"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Verdana" w:ascii="Verdana" w:hAnsi="Verdana"/>
          <w:sz w:val="22"/>
        </w:rPr>
        <w:t xml:space="preserve">За обавезе према трећим лицима, настале у пословању привредног друштва, привредно друштво </w:t>
      </w:r>
      <w:r>
        <w:rPr>
          <w:rFonts w:cs="Verdana" w:ascii="Verdana" w:hAnsi="Verdana"/>
          <w:b/>
          <w:bCs/>
          <w:sz w:val="22"/>
        </w:rPr>
        <w:t>одговара својом - целокупном имовином</w:t>
      </w:r>
      <w:r>
        <w:rPr>
          <w:rFonts w:cs="Verdana"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rPr>
        <w:t>Акционари одговарају за обавезе друштва у случају пробијања правне личности (члан 18.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22"/>
          <w:lang w:val="sr-CS"/>
        </w:rPr>
      </w:pPr>
      <w:r>
        <w:rPr>
          <w:rFonts w:cs="Verdana" w:ascii="Verdana" w:hAnsi="Verdana"/>
          <w:b/>
          <w:bCs/>
          <w:i/>
          <w:iCs/>
          <w:sz w:val="22"/>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lang w:val="sr-CS"/>
        </w:rPr>
        <w:t xml:space="preserve">ПОСЛОВНА ГОДИНА, ДОБИТ И ГУБИТА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8"/>
          <w:lang w:val="sr-CS"/>
        </w:rPr>
      </w:pPr>
      <w:r>
        <w:rPr>
          <w:rFonts w:cs="Verdana" w:ascii="Verdana" w:hAnsi="Verdana"/>
          <w:b/>
          <w:bCs/>
          <w:i/>
          <w:iCs/>
          <w:sz w:val="18"/>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b/>
          <w:b/>
          <w:bCs/>
          <w:i/>
          <w:i/>
          <w:iCs/>
          <w:sz w:val="10"/>
          <w:szCs w:val="10"/>
          <w:shd w:fill="FFFFFF" w:val="clear"/>
        </w:rPr>
      </w:pPr>
      <w:r>
        <w:rPr>
          <w:rFonts w:cs="Verdana" w:ascii="Verdana" w:hAnsi="Verdana"/>
          <w:b/>
          <w:bCs/>
          <w:i/>
          <w:iCs/>
          <w:sz w:val="10"/>
          <w:szCs w:val="10"/>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22"/>
          <w:szCs w:val="22"/>
          <w:shd w:fill="FFFFFF" w:val="clear"/>
        </w:rPr>
      </w:pPr>
      <w:r>
        <w:rPr>
          <w:rFonts w:cs="Verdana" w:ascii="Verdana" w:hAnsi="Verdana"/>
          <w:sz w:val="22"/>
          <w:szCs w:val="22"/>
          <w:shd w:fill="FFFFFF" w:val="clear"/>
        </w:rPr>
        <w:t>Пословна година друштва почиње 1. јануара и завршава се 31. децембра календарске године, осим прве пословне године која почиње по упису друштва у Регистар привредних субјеката у текућој календарској години, а завршава се 31. децембра текуће год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Verdana" w:ascii="Verdana" w:hAnsi="Verdana"/>
          <w:sz w:val="22"/>
        </w:rPr>
        <w:t>Друштво саставља годишњи обрачун и друге финансијске извештаје, за сваку годину, у складу са закон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rPr>
        <w:t>Добит и губитак друштва – имају третман прописан законом, оснивачким актом и овим статут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22"/>
          <w:shd w:fill="FFFFFF" w:val="clear"/>
          <w:lang w:val="sr-CS"/>
        </w:rPr>
      </w:pPr>
      <w:r>
        <w:rPr>
          <w:rFonts w:cs="Verdana" w:ascii="Verdana" w:hAnsi="Verdana"/>
          <w:b/>
          <w:bCs/>
          <w:i/>
          <w:iCs/>
          <w:sz w:val="22"/>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i/>
          <w:i/>
          <w:iCs/>
          <w:color w:val="909090"/>
          <w:shd w:fill="FFFFFF" w:val="clear"/>
        </w:rPr>
      </w:pPr>
      <w:r>
        <w:rPr>
          <w:rFonts w:cs="Verdana" w:ascii="Verdana" w:hAnsi="Verdana"/>
          <w:b/>
          <w:bCs/>
          <w:i/>
          <w:iCs/>
          <w:shd w:fill="FFFFFF" w:val="clear"/>
        </w:rPr>
        <w:t>КЊИГА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i/>
          <w:i/>
          <w:iCs/>
          <w:color w:val="909090"/>
          <w:shd w:fill="FFFFFF" w:val="clear"/>
        </w:rPr>
      </w:pPr>
      <w:r>
        <w:rPr>
          <w:rFonts w:cs="Verdana" w:ascii="Verdana" w:hAnsi="Verdana"/>
          <w:i/>
          <w:iCs/>
          <w:color w:val="909090"/>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i/>
          <w:i/>
          <w:iCs/>
          <w:color w:val="909090"/>
          <w:shd w:fill="FFFFFF" w:val="clear"/>
        </w:rPr>
      </w:pPr>
      <w:r>
        <w:rPr>
          <w:rFonts w:cs="Verdana" w:ascii="Verdana" w:hAnsi="Verdana"/>
          <w:b/>
          <w:bCs/>
          <w:i/>
          <w:iCs/>
          <w:shd w:fill="FFFFFF" w:val="clear"/>
        </w:rPr>
        <w:t>Члан 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i/>
          <w:i/>
          <w:iCs/>
          <w:color w:val="909090"/>
          <w:sz w:val="10"/>
          <w:szCs w:val="10"/>
          <w:shd w:fill="FFFFFF" w:val="clear"/>
        </w:rPr>
      </w:pPr>
      <w:r>
        <w:rPr>
          <w:rFonts w:cs="Verdana" w:ascii="Verdana" w:hAnsi="Verdana"/>
          <w:i/>
          <w:iCs/>
          <w:color w:val="909090"/>
          <w:sz w:val="10"/>
          <w:szCs w:val="10"/>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22"/>
          <w:szCs w:val="22"/>
          <w:shd w:fill="FFFFFF" w:val="clear"/>
        </w:rPr>
      </w:pPr>
      <w:r>
        <w:rPr>
          <w:rFonts w:cs="Verdana" w:ascii="Verdana" w:hAnsi="Verdana"/>
          <w:sz w:val="22"/>
          <w:szCs w:val="22"/>
          <w:shd w:fill="FFFFFF" w:val="clear"/>
        </w:rPr>
        <w:t>Друштво води књигу акциј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14"/>
          <w:szCs w:val="14"/>
          <w:shd w:fill="FFFFFF" w:val="clear"/>
        </w:rPr>
      </w:pPr>
      <w:r>
        <w:rPr>
          <w:rFonts w:cs="Verdana" w:ascii="Verdana" w:hAnsi="Verdana"/>
          <w:color w:val="909090"/>
          <w:sz w:val="14"/>
          <w:szCs w:val="14"/>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22"/>
          <w:szCs w:val="22"/>
          <w:shd w:fill="FFFFFF" w:val="clear"/>
        </w:rPr>
      </w:pPr>
      <w:r>
        <w:rPr>
          <w:rFonts w:cs="Verdana" w:ascii="Verdana" w:hAnsi="Verdana"/>
          <w:sz w:val="22"/>
          <w:szCs w:val="22"/>
          <w:shd w:fill="FFFFFF" w:val="clear"/>
        </w:rPr>
        <w:t>У књигу акција друштво бележи своје акционаре, број њихових акција и њихове промене у складу са посебним правилником који доноси одбор директ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 xml:space="preserve">ВРЕМЕ ТРАЈАЊА ДРУШ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Verdana" w:hAnsi="Verdana"/>
          <w:sz w:val="22"/>
        </w:rPr>
        <w:t xml:space="preserve">Привредно друштво се оснива </w:t>
      </w:r>
      <w:r>
        <w:rPr>
          <w:rFonts w:cs="Verdana" w:ascii="Verdana" w:hAnsi="Verdana"/>
          <w:b/>
          <w:bCs/>
          <w:sz w:val="22"/>
        </w:rPr>
        <w:t>на неодређено време</w:t>
      </w:r>
      <w:r>
        <w:rPr>
          <w:rFonts w:cs="Verdana"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sz w:val="22"/>
        </w:rPr>
        <w:t>Друштво престаје одлуком члана друштва или у другим случајевима предвиђеним закон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rPr>
      </w:pPr>
      <w:r>
        <w:rPr>
          <w:rFonts w:cs="Verdana" w:ascii="Verdana" w:hAnsi="Verdana"/>
          <w:b/>
          <w:bCs/>
          <w:i/>
          <w:iCs/>
        </w:rPr>
        <w:t>ПОСЕБНА УТАНАЧЕЊ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lang w:val="sr-CS"/>
        </w:rPr>
      </w:pPr>
      <w:r>
        <w:rPr>
          <w:rFonts w:cs="Verdana" w:ascii="Verdana" w:hAnsi="Verdana"/>
          <w:sz w:val="22"/>
        </w:rPr>
        <w:t>На сва питања која нису регулисана овим статутом, примењиваће се одредбе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rPr>
        <w:t xml:space="preserve">ИЗМЕНЕ И ДОПУНЕ СТАТУТА </w:t>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Verdana" w:hAnsi="Verdana" w:cs="Verdana"/>
          <w:b/>
          <w:b/>
          <w:bCs/>
          <w:i/>
          <w:i/>
          <w:iCs/>
          <w:sz w:val="16"/>
          <w:szCs w:val="16"/>
          <w:lang w:val="sr-CS"/>
        </w:rPr>
      </w:pPr>
      <w:r>
        <w:rPr>
          <w:rFonts w:cs="Verdana" w:ascii="Verdana" w:hAnsi="Verdana"/>
          <w:b/>
          <w:bCs/>
          <w:i/>
          <w:iCs/>
          <w:sz w:val="16"/>
          <w:szCs w:val="16"/>
          <w:lang w:val="sr-CS"/>
        </w:rPr>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120" w:after="0"/>
        <w:jc w:val="center"/>
        <w:rPr/>
      </w:pPr>
      <w:r>
        <w:rPr>
          <w:rFonts w:cs="Verdana" w:ascii="Verdana" w:hAnsi="Verdana"/>
          <w:b/>
          <w:bCs/>
          <w:i/>
          <w:iCs/>
        </w:rPr>
        <w:t>Члан 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sz w:val="22"/>
        </w:rPr>
        <w:t>Измене и допуне статута - врше се одлуком скупштине друштва, у складу са овим статутом и Закон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sz w:val="22"/>
        </w:rPr>
        <w:t xml:space="preserve">Измене и допуне статута – доноси скупштина </w:t>
      </w:r>
      <w:r>
        <w:rPr>
          <w:rFonts w:cs="Verdana" w:ascii="Verdana" w:hAnsi="Verdana"/>
          <w:color w:val="0000FF"/>
          <w:sz w:val="22"/>
        </w:rPr>
        <w:t xml:space="preserve">обичном </w:t>
      </w:r>
      <w:r>
        <w:rPr>
          <w:rFonts w:cs="Verdana" w:ascii="Verdana" w:hAnsi="Verdana"/>
          <w:sz w:val="22"/>
        </w:rPr>
        <w:t>већином гласова свих акционара са правом гла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Verdana" w:ascii="Verdana" w:hAnsi="Verdana"/>
          <w:sz w:val="22"/>
          <w:szCs w:val="22"/>
        </w:rPr>
        <w:t>Друштво је дужно да најмање једном годишње изврши измене и допуне статута ради усклађивања података из члана 1. тач. 3) и 4), ако је у претходној години дошло до промене тих подата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sz w:val="22"/>
          <w:szCs w:val="22"/>
          <w:shd w:fill="FFFFFF" w:val="clear"/>
        </w:rPr>
      </w:pPr>
      <w:r>
        <w:rPr>
          <w:rFonts w:cs="Verdana" w:ascii="Verdana" w:hAnsi="Verdana"/>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18"/>
          <w:szCs w:val="18"/>
          <w:shd w:fill="FFFFFF" w:val="clear"/>
        </w:rPr>
      </w:pPr>
      <w:r>
        <w:rPr>
          <w:rFonts w:cs="Verdana" w:ascii="Verdana" w:hAnsi="Verdana"/>
          <w:sz w:val="22"/>
          <w:szCs w:val="22"/>
          <w:shd w:fill="FFFFFF" w:val="clear"/>
        </w:rPr>
        <w:t>Одлука о измени статута се објављује на огласној табли у седишту друштва и интернет страни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color w:val="909090"/>
          <w:sz w:val="20"/>
          <w:szCs w:val="20"/>
          <w:shd w:fill="FFFFFF" w:val="clear"/>
          <w:lang w:val="sr-CS"/>
        </w:rPr>
      </w:pPr>
      <w:r>
        <w:rPr>
          <w:rFonts w:cs="Verdana" w:ascii="Verdana" w:hAnsi="Verdana"/>
          <w:b/>
          <w:bCs/>
          <w:i/>
          <w:iCs/>
          <w:color w:val="909090"/>
          <w:sz w:val="20"/>
          <w:szCs w:val="20"/>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b/>
          <w:b/>
          <w:bCs/>
          <w:i/>
          <w:i/>
          <w:iCs/>
          <w:lang w:val="sr-CS"/>
        </w:rPr>
      </w:pPr>
      <w:r>
        <w:rPr>
          <w:rFonts w:cs="Verdana" w:ascii="Verdana" w:hAnsi="Verdana"/>
          <w:b/>
          <w:bCs/>
          <w:i/>
          <w:iCs/>
          <w:lang w:val="sr-CS"/>
        </w:rPr>
        <w:t xml:space="preserve">БРОЈ ПРИМЕРАКА И СТУПАЊЕ НА СНАГ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Verdana" w:hAnsi="Verdana" w:cs="Verdana"/>
          <w:b/>
          <w:b/>
          <w:bCs/>
          <w:i/>
          <w:i/>
          <w:iCs/>
          <w:sz w:val="16"/>
          <w:szCs w:val="16"/>
          <w:lang w:val="sr-CS"/>
        </w:rPr>
      </w:pPr>
      <w:r>
        <w:rPr>
          <w:rFonts w:cs="Verdana" w:ascii="Verdana" w:hAnsi="Verdana"/>
          <w:b/>
          <w:bCs/>
          <w:i/>
          <w:iCs/>
          <w:sz w:val="16"/>
          <w:szCs w:val="16"/>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pPr>
      <w:r>
        <w:rPr>
          <w:rFonts w:cs="Verdana" w:ascii="Verdana" w:hAnsi="Verdana"/>
          <w:b/>
          <w:bCs/>
          <w:i/>
          <w:iCs/>
        </w:rPr>
        <w:t>Члан 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b/>
          <w:b/>
          <w:bCs/>
          <w:i/>
          <w:i/>
          <w:iCs/>
          <w:sz w:val="10"/>
        </w:rPr>
      </w:pPr>
      <w:r>
        <w:rPr>
          <w:rFonts w:cs="Verdana" w:ascii="Verdana" w:hAnsi="Verdana"/>
          <w:b/>
          <w:bCs/>
          <w:i/>
          <w:iCs/>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color w:val="909090"/>
          <w:sz w:val="22"/>
          <w:szCs w:val="22"/>
          <w:shd w:fill="FFFFFF" w:val="clear"/>
          <w:lang w:val="sr-CS"/>
        </w:rPr>
      </w:pPr>
      <w:r>
        <w:rPr>
          <w:rFonts w:cs="Verdana" w:ascii="Verdana" w:hAnsi="Verdana"/>
          <w:sz w:val="22"/>
          <w:szCs w:val="22"/>
          <w:shd w:fill="FFFFFF" w:val="clear"/>
        </w:rPr>
        <w:t xml:space="preserve">Статут је сачињен у </w:t>
      </w:r>
      <w:r>
        <w:rPr>
          <w:rFonts w:cs="Verdana" w:ascii="Verdana" w:hAnsi="Verdana"/>
          <w:sz w:val="22"/>
          <w:szCs w:val="22"/>
          <w:shd w:fill="FFFFFF" w:val="clear"/>
          <w:lang w:val="sr-CS"/>
        </w:rPr>
        <w:t>десет примерака који се чувају у управи друш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14"/>
          <w:szCs w:val="14"/>
          <w:shd w:fill="FFFFFF" w:val="clear"/>
          <w:lang w:val="sr-CS"/>
        </w:rPr>
      </w:pPr>
      <w:r>
        <w:rPr>
          <w:rFonts w:cs="Verdana" w:ascii="Verdana" w:hAnsi="Verdana"/>
          <w:color w:val="909090"/>
          <w:sz w:val="14"/>
          <w:szCs w:val="14"/>
          <w:shd w:fill="FFFFFF" w:val="clear"/>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color w:val="909090"/>
          <w:sz w:val="22"/>
          <w:szCs w:val="22"/>
          <w:shd w:fill="FFFFFF" w:val="clear"/>
        </w:rPr>
      </w:pPr>
      <w:r>
        <w:rPr>
          <w:rFonts w:cs="Verdana" w:ascii="Verdana" w:hAnsi="Verdana"/>
          <w:sz w:val="22"/>
          <w:szCs w:val="22"/>
          <w:shd w:fill="FFFFFF" w:val="clear"/>
        </w:rPr>
        <w:t>Сваки акционар, члан органа и запослени има право увида у статут друштва, те је секретар дужан да му га о трошку друштва копира, ако он то захте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color w:val="909090"/>
          <w:sz w:val="14"/>
          <w:szCs w:val="22"/>
          <w:shd w:fill="FFFFFF" w:val="clear"/>
        </w:rPr>
      </w:pPr>
      <w:r>
        <w:rPr>
          <w:rFonts w:cs="Verdana" w:ascii="Verdana" w:hAnsi="Verdana"/>
          <w:color w:val="909090"/>
          <w:sz w:val="14"/>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lang w:val="sr-Latn-CS"/>
        </w:rPr>
      </w:pPr>
      <w:r>
        <w:rPr>
          <w:rFonts w:cs="Verdana" w:ascii="Verdana" w:hAnsi="Verdana"/>
          <w:sz w:val="22"/>
        </w:rPr>
        <w:t xml:space="preserve">Овај статут ступа на снагу </w:t>
      </w:r>
      <w:r>
        <w:rPr>
          <w:rFonts w:cs="Verdana" w:ascii="Verdana" w:hAnsi="Verdana"/>
          <w:sz w:val="22"/>
          <w:szCs w:val="22"/>
        </w:rPr>
        <w:t>првог следећег дана пошто га потпише председник скупштине, након што буде изгласан на њеној седниц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sz w:val="22"/>
          <w:lang w:val="sr-Latn-CS"/>
        </w:rPr>
      </w:pPr>
      <w:r>
        <w:rPr>
          <w:rFonts w:cs="Verdana" w:ascii="Verdana" w:hAnsi="Verdana"/>
          <w:sz w:val="22"/>
          <w:lang w:val="sr-Latn-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Verdana" w:hAnsi="Verdana" w:cs="Verdana"/>
          <w:sz w:val="22"/>
          <w:szCs w:val="22"/>
        </w:rPr>
      </w:pPr>
      <w:r>
        <w:rPr>
          <w:rFonts w:cs="Verdana" w:ascii="Verdana" w:hAnsi="Verdana"/>
          <w:sz w:val="22"/>
          <w:szCs w:val="22"/>
        </w:rPr>
        <w:t>У ___________, ____________________ год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Verdana" w:hAnsi="Verdana" w:cs="Verdana"/>
          <w:sz w:val="20"/>
          <w:szCs w:val="20"/>
          <w:lang w:val="sr-CS"/>
        </w:rPr>
      </w:pPr>
      <w:r>
        <w:rPr>
          <w:rFonts w:eastAsia="Verdana" w:cs="Verdana" w:ascii="Verdana" w:hAnsi="Verdana"/>
          <w:sz w:val="20"/>
          <w:szCs w:val="20"/>
        </w:rPr>
        <w:t xml:space="preserve">                                                                                           </w:t>
      </w:r>
      <w:r>
        <w:rPr>
          <w:rFonts w:cs="Verdana" w:ascii="Verdana" w:hAnsi="Verdana"/>
          <w:sz w:val="20"/>
          <w:szCs w:val="20"/>
        </w:rPr>
        <w:t>ПРЕДСЕДНИ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right"/>
        <w:rPr/>
      </w:pPr>
      <w:r>
        <w:rPr>
          <w:rFonts w:cs="Verdana" w:ascii="Verdana" w:hAnsi="Verdana"/>
          <w:sz w:val="20"/>
          <w:szCs w:val="20"/>
          <w:lang w:val="sr-CS"/>
        </w:rPr>
        <w:t>___________________</w:t>
      </w:r>
      <w:r>
        <w:rPr>
          <w:rFonts w:cs="Verdana" w:ascii="Verdana" w:hAnsi="Verdana"/>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6:00Z</dcterms:created>
  <dc:creator>Kadrovska</dc:creator>
  <dc:description/>
  <cp:keywords/>
  <dc:language>en-US</dc:language>
  <cp:lastModifiedBy>Sandro</cp:lastModifiedBy>
  <dcterms:modified xsi:type="dcterms:W3CDTF">2012-06-08T06:36:00Z</dcterms:modified>
  <cp:revision>2</cp:revision>
  <dc:subject/>
  <dc:title>АКЦИОНАРСКО ДРУШТВО </dc:title>
</cp:coreProperties>
</file>