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 A P I D» A.D. BEOGRA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S-100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 31.05.2012. godine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. 329. Zakona o privrednim društvima («Sl. glasnik RS», br. 36/2011 i 99/2011), i Odluke Upravnog odbora «RAPID» a.d. Beograd br. UO-06/12 o odobravanju Finansijskih izveštaja za 2011. godinu, na Redovnoj skupštini akcionara «RAPID» a.d. Beograd održanoj dana 31.05.2012. godine, doneta je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ju se Finansijski izveštaji Preduzeća za spoljnu i unutrašnju trgovinu «RAPID» a.d. Beograd za 2011. godinu, koji se nalaze u prilogu ove Odluke i čine njen sastavni de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SKUPŠTIN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lan Glišić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9:00Z</dcterms:created>
  <dc:creator>mirsija.djordjevic</dc:creator>
  <dc:description/>
  <cp:keywords/>
  <dc:language>en-US</dc:language>
  <cp:lastModifiedBy>mirsija.djordjevic</cp:lastModifiedBy>
  <cp:lastPrinted>2012-05-30T18:17:00Z</cp:lastPrinted>
  <dcterms:modified xsi:type="dcterms:W3CDTF">2012-05-30T16:18:00Z</dcterms:modified>
  <cp:revision>56</cp:revision>
  <dc:subject/>
  <dc:title/>
</cp:coreProperties>
</file>