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«R A P I D» A.D. BEOGRAD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SKUPŠTINA AKCIONARA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Broj: S-102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atum: 31.05.2012. godine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Beograd, Studentski trg 4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Na osnovu čl. 329. Zakona o privrednim društvima («Sl. glasnik RS», br. 36/2011 i 99/2011), i Odluke Upravnog odbora «RAPID» a.d. Beograd br. UO-10/12 o raspoređivanju neraspoređene dobiti, na Redovnoj skupštini akcionara «RAPID» a.d. Beograd održanoj dana 31.05.2012. godine, doneta je 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  D  L  U K  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O RASPOREĐIVANJU NERASPOREĐENE DOBIT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Neraspoređena dobit iz ranijih godina u iznosu od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44.104.818,17 </w:t>
      </w:r>
      <w:r>
        <w:rPr>
          <w:rFonts w:cs="Arial" w:ascii="Arial" w:hAnsi="Arial"/>
          <w:sz w:val="22"/>
          <w:szCs w:val="22"/>
          <w:lang w:val="sr-Latn-CS"/>
        </w:rPr>
        <w:t xml:space="preserve">dinara, raspoređuje se kako sledi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za pokriće gubitka iz 2011 godine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zlika ostaje neraspoređena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O izvršenju odluke staraće se Sektor za finansijske i opšte poslov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3.   Ova odluka stupa na snagu danom donošenj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</w:t>
      </w:r>
      <w:r>
        <w:rPr>
          <w:lang w:val="sr-Latn-CS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Latn-CS"/>
        </w:rPr>
        <w:t>PREDSEDNIK SKUPŠTINE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Milan Glišić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4:38:00Z</dcterms:created>
  <dc:creator>mirsija.djordjevic</dc:creator>
  <dc:description/>
  <cp:keywords/>
  <dc:language>en-US</dc:language>
  <cp:lastModifiedBy>mirsija.djordjevic</cp:lastModifiedBy>
  <cp:lastPrinted>2012-05-30T18:23:00Z</cp:lastPrinted>
  <dcterms:modified xsi:type="dcterms:W3CDTF">2012-05-30T16:23:00Z</dcterms:modified>
  <cp:revision>22</cp:revision>
  <dc:subject/>
  <dc:title/>
</cp:coreProperties>
</file>