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cs="Calibri"/>
          <w:lang w:val="sr-CS" w:eastAsia="ar-SA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5442585</wp:posOffset>
            </wp:positionH>
            <wp:positionV relativeFrom="page">
              <wp:posOffset>610870</wp:posOffset>
            </wp:positionV>
            <wp:extent cx="157607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r-Latn-RS" w:eastAsia="ar-SA"/>
        </w:rPr>
        <w:t xml:space="preserve"> </w:t>
      </w:r>
      <w:r>
        <w:rPr>
          <w:rFonts w:cs="Calibri"/>
          <w:lang w:val="sr-CS" w:eastAsia="ar-SA"/>
        </w:rPr>
        <w:t>АД ,,МАЛА БОСНА ,, У РЕСТРУКТУРИРАЊУ</w:t>
      </w:r>
    </w:p>
    <w:p>
      <w:pPr>
        <w:pStyle w:val="Normal"/>
        <w:suppressAutoHyphens w:val="true"/>
        <w:spacing w:lineRule="atLeast" w:line="100"/>
        <w:rPr>
          <w:rFonts w:cs="Calibri"/>
          <w:lang w:val="sr-CS" w:eastAsia="ar-SA"/>
        </w:rPr>
      </w:pPr>
      <w:r>
        <w:rPr>
          <w:rFonts w:cs="Calibri"/>
          <w:lang w:val="sr-Latn-RS" w:eastAsia="ar-SA"/>
        </w:rPr>
        <w:t xml:space="preserve">   </w:t>
      </w:r>
      <w:r>
        <w:rPr>
          <w:rFonts w:cs="Calibri"/>
          <w:lang w:val="sr-CS" w:eastAsia="ar-SA"/>
        </w:rPr>
        <w:t>ЕДВАРДА  КАРДЕЉА 1</w:t>
      </w:r>
    </w:p>
    <w:p>
      <w:pPr>
        <w:pStyle w:val="Normal"/>
        <w:suppressAutoHyphens w:val="true"/>
        <w:spacing w:lineRule="atLeast" w:line="100"/>
        <w:rPr>
          <w:rFonts w:cs="Calibri"/>
          <w:lang w:val="sr-CS" w:eastAsia="ar-SA"/>
        </w:rPr>
      </w:pPr>
      <w:r>
        <w:rPr>
          <w:rFonts w:cs="Calibri"/>
          <w:lang w:val="sr-Latn-RS" w:eastAsia="ar-SA"/>
        </w:rPr>
        <w:t xml:space="preserve">   </w:t>
      </w:r>
      <w:r>
        <w:rPr>
          <w:rFonts w:cs="Calibri"/>
          <w:lang w:val="sr-CS" w:eastAsia="ar-SA"/>
        </w:rPr>
        <w:t>МАЛА БОСНА</w:t>
      </w:r>
    </w:p>
    <w:p>
      <w:pPr>
        <w:pStyle w:val="Normal"/>
        <w:suppressAutoHyphens w:val="true"/>
        <w:spacing w:lineRule="atLeast" w:line="100"/>
        <w:rPr>
          <w:rFonts w:cs="Calibri"/>
          <w:lang w:val="sr-Latn-RS" w:eastAsia="ar-SA"/>
        </w:rPr>
      </w:pPr>
      <w:r>
        <w:rPr>
          <w:rFonts w:cs="Calibri"/>
          <w:lang w:eastAsia="ar-SA"/>
        </w:rPr>
        <w:t xml:space="preserve">   </w:t>
      </w:r>
    </w:p>
    <w:p>
      <w:pPr>
        <w:pStyle w:val="Normal"/>
        <w:rPr>
          <w:rFonts w:cs="Calibri"/>
          <w:lang w:val="sr-Latn-RS" w:eastAsia="ar-SA"/>
        </w:rPr>
      </w:pPr>
      <w:r>
        <w:rPr>
          <w:rFonts w:cs="Calibri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одредаба члана 335 Закона о привредним друштвима, члана 65 Закона о тржишту капитала и на основу одредаба Оснивачког акта Друштва, Управни одбор Друштва је на својој седници од дана 23.05.2012. године доне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сазивању редовне, годишње седнице скупштине акционара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sr-RS"/>
        </w:rPr>
        <w:t>АД МАЛА БОСНА у реструктурирањ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свим акционарима Друштва упућу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ОЗИВ ЗА РЕДОВНУ СЕДНИЦУ СКУПШТИНЕ АКЦИО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оја ће се одржати д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6.6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12. год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са почетком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0,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ча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дишту привредног друштва у Малој Босни, Едварда Кардељ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се утврђује следећи дневни 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НЕВНИ 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меновање Комисије за глас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 председника Скупштине и два оверивача запис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вајање Пословника о раду скупштине акцион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клађивање Друштва са Законом о привредним друштв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ношење Одлуке о усклађивању Оснивачког а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ношење Одлуке о усвајању Статута Друш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и усвајање предлога годишњих финансијских извештаја са извештајем ревизора за 2011. годину и доношење Одлуке о избору ревизора за 2012. год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Извештаја о раду Управног и Надзорног одб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Извештаја о раду Генералног дир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ношење Одлуке о разрешењу чланова Управног и Надзорног одб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ношење Одлуке о именовању чланова Одбора дир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ношење Одлуке о накнадама за чланове за рад директора у Одбору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о гласања о доношењу одлука по свим тачкама дневног реда и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28.411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ичних акција Друш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доношење одлука потребно је да за исту гласа најмање половина гласова од присутног броја  акционара са правом гласа, осим одлука под редним бројем 4 тачке 1 и 2 за чије усвајање је потребно да гласа најмање половина гласова од укупног броја акционара са правом гл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лука о сазивању седнице скупштине акционара и материјал за седницу су објављени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сту „Данас“ дана 25.5.20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теријал заинтересовани акционари могу преузети у седишту Друштва, сваког радног дана у периоду од 12.00-14.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 став 6 Закона о привредним друштвима. Потпис акционара на пуномоћју мора бити оверен у складу са Законом којим се уређује овера потп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>16.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 (дан акцион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ционари који поседују најмање 5% акција са правом гласа могу најкасније 20 дана пре одржавања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са правилну процену питања која се односе на тачке дневног реда сед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кционар који не присуствује седници, има право да писаним путем гласа о предложеним тачкама дневног реда, на обрасцу који се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sr-CS"/>
        </w:rPr>
        <w:t>може добити у седишту Друшт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отпис акционара на обрасцу мора бити оверен у складу са Законом који уређује ове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тпи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B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B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8864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дседник Управ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МИЛИВОЈЧЕВИЋ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d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75.2pt;mso-wrap-distance-left:9pt;mso-wrap-distance-right:0pt;mso-wrap-distance-top:0pt;mso-wrap-distance-bottom:0pt;margin-top:-1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дседник Управ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одбор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МИЛИВОЈЧЕВИЋ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d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А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B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B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/>
    </w:pPr>
    <w:r>
      <w:rPr>
        <w:rFonts w:cs="Tahoma" w:ascii="Cambria" w:hAnsi="Cambria"/>
        <w:sz w:val="28"/>
        <w:szCs w:val="28"/>
        <w:lang w:val="sr-Latn-ME"/>
      </w:rPr>
      <w:t>___</w:t>
    </w:r>
    <w:r>
      <w:rPr>
        <w:rFonts w:cs="Tahoma" w:ascii="Cambria" w:hAnsi="Cambria"/>
        <w:sz w:val="28"/>
        <w:szCs w:val="28"/>
      </w:rPr>
      <w:t>_________________________________________________________________</w:t>
    </w:r>
  </w:p>
  <w:p>
    <w:pPr>
      <w:pStyle w:val="Header"/>
      <w:spacing w:lineRule="auto" w:line="120"/>
      <w:jc w:val="center"/>
      <w:rPr>
        <w:rFonts w:ascii="Cambria" w:hAnsi="Cambria" w:cs="Tahoma"/>
        <w:szCs w:val="28"/>
      </w:rPr>
    </w:pPr>
    <w:r>
      <w:rPr>
        <w:rFonts w:cs="Tahoma" w:ascii="Cambria" w:hAnsi="Cambria"/>
        <w:szCs w:val="28"/>
      </w:rPr>
      <w:t>MALA BOSNA AD u restrukturiranju</w:t>
    </w:r>
  </w:p>
  <w:p>
    <w:pPr>
      <w:pStyle w:val="Header"/>
      <w:spacing w:lineRule="auto" w:line="120"/>
      <w:jc w:val="center"/>
      <w:rPr>
        <w:rFonts w:ascii="Cambria" w:hAnsi="Cambria" w:cs="Tahoma"/>
        <w:sz w:val="18"/>
      </w:rPr>
    </w:pPr>
    <w:r>
      <w:rPr>
        <w:rFonts w:cs="Tahoma" w:ascii="Cambria" w:hAnsi="Cambria"/>
        <w:sz w:val="18"/>
      </w:rPr>
      <w:t>24217 MALA BOSNA, Edvarda Kardelja 1</w:t>
    </w:r>
  </w:p>
  <w:p>
    <w:pPr>
      <w:pStyle w:val="Header"/>
      <w:spacing w:lineRule="auto" w:line="120"/>
      <w:jc w:val="center"/>
      <w:rPr/>
    </w:pPr>
    <w:r>
      <w:rPr>
        <w:sz w:val="18"/>
      </w:rPr>
      <w:t xml:space="preserve">Tel:  +381(0)24 796-008, Fax +381(0)24 796-067, E-mail </w:t>
    </w:r>
    <w:r>
      <w:rPr>
        <w:sz w:val="18"/>
        <w:lang w:val="sr-Latn-CS"/>
      </w:rPr>
      <w:t>malabosnasubotica</w:t>
    </w:r>
    <w:r>
      <w:rPr>
        <w:sz w:val="18"/>
      </w:rPr>
      <w:t>@yahoo.com</w:t>
    </w:r>
  </w:p>
  <w:p>
    <w:pPr>
      <w:pStyle w:val="Header"/>
      <w:spacing w:lineRule="auto" w:line="120" w:before="0" w:after="200"/>
      <w:jc w:val="center"/>
      <w:rPr/>
    </w:pPr>
    <w:r>
      <w:rPr>
        <w:sz w:val="18"/>
      </w:rPr>
      <w:t>PIB: 100853454, Matič</w:t>
    </w:r>
    <w:r>
      <w:rPr>
        <w:sz w:val="18"/>
        <w:lang w:val="sr-Latn-ME"/>
      </w:rPr>
      <w:t>n</w:t>
    </w:r>
    <w:r>
      <w:rPr>
        <w:sz w:val="18"/>
      </w:rPr>
      <w:t>i broj: 08236526, Šifra delatnosti: 01110, Tekući račun: 160-172371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4:00Z</dcterms:created>
  <dc:creator>Mala Bosna 1</dc:creator>
  <dc:description/>
  <cp:keywords/>
  <dc:language>en-US</dc:language>
  <cp:lastModifiedBy>admin</cp:lastModifiedBy>
  <cp:lastPrinted>2012-05-16T14:28:00Z</cp:lastPrinted>
  <dcterms:modified xsi:type="dcterms:W3CDTF">2012-06-06T12:14:00Z</dcterms:modified>
  <cp:revision>2</cp:revision>
  <dc:subject/>
  <dc:title> АД ,,МАЛА БОСНА ,, У РЕСТРУКТУРИРАЊУ</dc:title>
</cp:coreProperties>
</file>