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«R A P I D» A.D. BEOGRAD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KUPŠTINA AKCIONARA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roj: S-101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tum: 31.05.2012. godine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eograd, Studentski trg 4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čl. 329. Zakona o privrednim društvima («Sl. glasnik RS», br. 36/2011 i 99/2011) i Odluke Upravnog odbora «RAPID» a.d. Beograd br. UO-09/12 o odobravanju Izveštaja nezavisnog revizora o izvršenoj reviziji Finansijskih izveštaja za 2011. godinu, na Redovnoj skupštini akcionara «RAPID» a.d. Beograd održanoj dana 31.05.2012. godine, doneta je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  D  L  U  K  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 se Izveštaj nezavisnog revizora «MOORE STEPHENS Revizija i Računovodstvo» d.o.o. Beograd o izvršenoj reviziji Finansijskih izveštaja za 2011. godinu «RAPID» a.d. Beograd, koji se nalazi u prilogu ove Odluke i čini  njen sastavni de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va Odluka stupa na snagu danom donošenj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PREDSEDNIK SKUPŠTINE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Milan Glišić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  </w:t>
      </w:r>
    </w:p>
    <w:sectPr>
      <w:type w:val="nextPage"/>
      <w:pgSz w:w="12240" w:h="15840"/>
      <w:pgMar w:left="1418" w:right="1418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8:40:00Z</dcterms:created>
  <dc:creator>Rapid</dc:creator>
  <dc:description/>
  <cp:keywords/>
  <dc:language>en-US</dc:language>
  <cp:lastModifiedBy>mirsija.djordjevic</cp:lastModifiedBy>
  <cp:lastPrinted>2012-05-30T18:19:00Z</cp:lastPrinted>
  <dcterms:modified xsi:type="dcterms:W3CDTF">2012-05-30T16:19:00Z</dcterms:modified>
  <cp:revision>45</cp:revision>
  <dc:subject/>
  <dc:title/>
</cp:coreProperties>
</file>