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P R E D L O G</w:t>
      </w:r>
    </w:p>
    <w:p>
      <w:pPr>
        <w:pStyle w:val="Normal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U skladu s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lanom 247. stav 1. a u vezi s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l. 592. st. 3. Zakona o privrednim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im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(“Sl. Glasnik RS”, br. 36/2011 i 99/2011) (u daljem tekstu: 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Zakon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), sku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pš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tina akcionara “Autoventil” a.d.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Užice,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Ul.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Miloš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brenović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br. 2 (u daljem tekstu: 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Društvo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) na sednic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držanoj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Užicu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, dana 27.06.2012. godine, donosi</w:t>
      </w:r>
    </w:p>
    <w:p>
      <w:pPr>
        <w:pStyle w:val="Normal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S T A T U T</w:t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“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 xml:space="preserve">Autoventil” a.d. 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Užice</w:t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(u daljem tekstu: 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Statut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)</w:t>
      </w:r>
    </w:p>
    <w:p>
      <w:pPr>
        <w:pStyle w:val="Normal"/>
        <w:jc w:val="center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Uvodne odredbe</w:t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 1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Ovim Statutom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uređuj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se upravljanj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om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 druga pitanja iz domena organizacije i rad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.</w:t>
      </w:r>
    </w:p>
    <w:p>
      <w:pPr>
        <w:pStyle w:val="Normal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 2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o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je organizovano u pravnoj formi akcionarskog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.</w:t>
      </w:r>
    </w:p>
    <w:p>
      <w:pPr>
        <w:pStyle w:val="Normal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 xml:space="preserve">Poslovno ime i 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sedište</w:t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 3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3.1. Poslovno im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je: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“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Autoventil” a.d.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Užice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3.2. Poslovno im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mož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se promeniti odlukom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kupštin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.</w:t>
      </w:r>
    </w:p>
    <w:p>
      <w:pPr>
        <w:pStyle w:val="Normal"/>
        <w:ind w:left="420" w:right="0" w:hanging="0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 4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4.1.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edišt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je 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Užicu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, na adresi Ulic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Miloš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brenović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broj 2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4.2. Odluku o promen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edišt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onosi nadzorni odbor.</w:t>
      </w:r>
    </w:p>
    <w:p>
      <w:pPr>
        <w:pStyle w:val="Normal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sr-Latn-R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Pečat</w:t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 5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5.1.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o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m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pečat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5.2.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o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nij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užno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a upotrebljav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pečat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u svojim pismima i drugim dokumentima kao i korespondenciji, izuzev kada se to zahteva propisima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5.3. Izgled 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adržin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pečat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, broj primeraka,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način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uvanja,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korišćenj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uništavanj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 druga pitanja u vezi s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pečatom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uređuju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se odlukom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izvršnog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odbora.</w:t>
      </w:r>
    </w:p>
    <w:p>
      <w:pPr>
        <w:pStyle w:val="Normal"/>
        <w:ind w:left="420" w:right="0" w:hanging="0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Delatnost</w:t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 6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6.1.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Pratećn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elatnost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je: 2932 – Proizvodnja ostalih delova i dodatne opreme za motorna vozila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6.2. Osim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prateć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e delatnosti,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o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mož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obavljati i sve druge delatnosti u skladu sa zakonom.</w:t>
      </w:r>
    </w:p>
    <w:p>
      <w:pPr>
        <w:pStyle w:val="Normal"/>
        <w:ind w:left="420" w:right="0" w:hanging="0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Osnovni kapital, ulozi, akcije i druge hartije od vrednosti</w:t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 7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7.1. Ukupan osnovni kapital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j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novčan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 iznosi 188.140.000,00 RSD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7.2. Osnovni kapital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je u celosti upisan 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uplaćen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7.3.Osnovni kapital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je podeljen na 150.512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bičnih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akcija ISIN: RSAUVEE57064, CFI: ESVUFR, nominalne vrednosti 1.250,00 RSD po akciji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7.4.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bičn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akcije ISIN: RSAUVEE57064, CFI: ESVUFR daju svojim imaocim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ledeć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prava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pravo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učešć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a i glasanja n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kupštin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, tako da jedna akcija uvek daje pravo na jedan glas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pravo na isplatu dividende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pravo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učešć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a u raspodeli likvidacionog ostatka il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tečajn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mase u skladu sa zakonom kojim s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uređuj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tečaj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pravo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prečeg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sticanj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bičnih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akcija i drugih finansijskih instrumenata zamenljivih za akcije, iz novih emisija;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0" w:hanging="360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druga prava u skladu sa zakonom.</w:t>
      </w:r>
    </w:p>
    <w:p>
      <w:pPr>
        <w:pStyle w:val="Normal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 8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8.1.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o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j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vlašćeno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a izd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bičn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akcije, preferencijalne akcije, varante, zamenljive obveznice, obveznice i druge hartije od vrednosti u skladu sa propisima na snazi u vreme izdavanja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8.2.Preferencijalne akcije koj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o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zdaje mogu imaocu dati jedno il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viš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povlašćenih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prava, poput, ali n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graničavajuć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i se na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pravo na dividendu u unapred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utvrđenom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novčanom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znosu ili u procentu od njene nominalne vrednosti, koja s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isplaćuj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prioritetno u odnosu na imaoc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bičnih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akcija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pravo da mu s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neisplaćen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ividenda iz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tačk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(1) ovog stava kumulira i isplati pre isplate dividendi imaocim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bičnih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akcija (kumulativna preferencijalna akcija)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pravo da participira u dividendi koja pripada imaocim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bičnih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akcija, u svim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lučajevim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splate dividende imaocim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bičnih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akcija ili po ispunjenju odre|enih uslova (participativna preferencijalna akcija)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pravo prvenstva naplate iz likvidacionog ostatka il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tečajn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mase u odnosu na imaoc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bičnih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akcija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pravo pretvaranja tih akcija 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bičn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akcije ili u drugu klasu preferencijalnih akcija (zamenljive preferencijalne akcije)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pravo prodaje tih akcij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u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po unapred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utvrđenoj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ceni ili pod drugim uslovima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8.3. Preferencijalne akcije koje imaocima daju ista prav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ine jedni klasu akcija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8.4. Bitni elementi hartija od vrednosti koj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o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zdaj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utvrdić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se odlukom o izdavanju.</w:t>
      </w:r>
    </w:p>
    <w:p>
      <w:pPr>
        <w:pStyle w:val="Normal"/>
        <w:ind w:left="420" w:right="0" w:hanging="0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 9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9.1.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o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mož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zdavati preferencijalne akcije sa pravom otkupa od stran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9.2. Otkup preferencijalnih akcija iz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lana 9.1.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vrš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se pod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ledećim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uslovima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da su akcije u celost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uplaćen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da se isplata cene za akcij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vrš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isključivo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z rezervi za otkuo sopstvenih akcija,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da kao rezultat sticanja ovakvih sopstvenih akcija neto imovin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neć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biti manja od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uplaćenog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osnovnog kapital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uvećanogz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rezerve koje j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o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u obavezi d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drža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u skladu sa zakonom ili Statutom, ako takve rezerve postoje, osim rezervi koje su Statutom predvi|ene za sticanje sopstvenih akcija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9.3. Na otkup preferencijalnih akcija primenjujese Zakonom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utvrđen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postupak za sticanje sopstvenih akcija.</w:t>
      </w:r>
    </w:p>
    <w:p>
      <w:pPr>
        <w:pStyle w:val="Normal"/>
        <w:ind w:left="420" w:right="0" w:hanging="0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 10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Odlukom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kupštin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koja se donos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bičnom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većinom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glasova svih akcionara, uz saglasnost lica koja su preuzela obavezu da uplate, odnosno unesu 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o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dređen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ulog, ova obavez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mož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se zameniti drugom i to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obaveza na uplat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novčanog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uloga 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o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obavezom na unos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nenovčanog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uloga iste vrednosti, osim 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lučaju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javne ponude akcija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obavezu na unos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nenovčanog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uloga 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o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obavezom na uplat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novčanog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uloga iste vrednosti,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ubaveza na unos jednog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nenovčanog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uloga 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o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obavezom na unos drugog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nenovčanog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uloga iste vrednosti.</w:t>
      </w:r>
    </w:p>
    <w:p>
      <w:pPr>
        <w:pStyle w:val="Normal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 11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Lice koje u roku za unos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nenovčanog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uloga 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o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n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izvrž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tu obavez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užno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je d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u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uplati ugovornu kaznu u iznosu od 0,5% vrednosti uloga za svaki dan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zakašnjenj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, a maksimalni iznos ugovorne kazne n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mož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bit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već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od 15% vrednosti uloga.</w:t>
      </w:r>
    </w:p>
    <w:p>
      <w:pPr>
        <w:pStyle w:val="Normal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 xml:space="preserve">Pravo 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prečeg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 xml:space="preserve"> upisa</w:t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 12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12.1.0Akcionar ima pravo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prečeg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upisa akcija iz nove emisije srazmerno broju u celost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uplaćenih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akcija te klase koje ima na dan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onošenj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odluke o izdavanju akcija, u odnosu na ukupan broj akcija te klase. Ovo pravo odnosi se i na hartije od vrednosti koje daju pravo sticanja vrste i klase akcija koje akcionar ima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12.2. Akcionar ima pravo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prečeg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upisa i kod izdavanja akcija druge vrste i klase od onih koje ima ali samo po ostvarivanju tog prava od strane akcionara koji poseduju vrstu i klasu akcija koje se izdaju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12.3. Akcionari s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baveštavaju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o odluci o izdavanju akcija objavljivanjem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baveštenj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na internet stranic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, na internet stranici registra privrednih subjekata i na internet stranici regulisanog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tržiš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ta, odnosno multilateraln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trgovačk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platforme gde s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uključen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akcij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, pr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emu ova objava mora trajati najmanje do isteka roka za ostvarivanje prav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prečeg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upisa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12.4.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baveštenj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o odluci o izdavanju akcija obavezno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adrž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: datum slanj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baveštenj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, broj akcija koje se izdaju, vrstu akcija, emisionu cenu 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način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korišćenj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prav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prečeg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upisa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12.5. Rok za ostvarivanje prav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prečeg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upisa je 30 dana od dana slanj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baveštenj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, ukoliko odlukom o izdavanju akcija nij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utvrđen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už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rok.</w:t>
      </w:r>
    </w:p>
    <w:p>
      <w:pPr>
        <w:pStyle w:val="Normal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 xml:space="preserve">Sticanje sopstvenih akcija </w:t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 14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14.1.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o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mož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sticati sopstvene akcije u skladu sa Zakonom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14.2. Odluku o sticanju sopstvenih akcija radi raspodele zaposlenima 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u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li povezanim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im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li z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nagrađivanj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lanov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izvršnog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odbora i nadzornog odbora, al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najviš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o 3% bilo koje klase akcija u toku poslovne godine donosi nadzorni odbor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14.3. Sticanje sopstvenih akcija iz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lana 14.2.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vrš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se iz sredstava rezervi za sticanje sopstvenih akcija.</w:t>
      </w:r>
    </w:p>
    <w:p>
      <w:pPr>
        <w:pStyle w:val="Normal"/>
        <w:ind w:left="420" w:right="0" w:hanging="0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Povećanje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 xml:space="preserve"> i smanjenje osnovnog kapitala</w:t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 15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Povećanj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 smanjenje osnovnog kapital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vrš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se n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način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utvrđen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Zakonom.</w:t>
      </w:r>
    </w:p>
    <w:p>
      <w:pPr>
        <w:pStyle w:val="Normal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 xml:space="preserve">Uslovno 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povećanje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 xml:space="preserve"> osnovnog kapitala i pravo zaposlenih, direktora i 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ova</w:t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 xml:space="preserve">nadzornog odbora na kupovinu akcija 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Društva</w:t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 16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16.1. Uslovno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povećanj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kapital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sprovodi se 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lučajevim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 n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način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predvi|en Zakonom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16.2. Zaposleni, direktori 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lanovi nadzornog odbora imaju prava na kupovinu akcij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u kom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lučaju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se sprovodi uslovno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povećanj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kapitala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16.3. Uslovno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povećanj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kapitala za ostvarivanje prava zaposlenih, direktora 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lanova nadzornog odbora n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mož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bit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već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od 3% osnovnog kapital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.</w:t>
      </w:r>
    </w:p>
    <w:p>
      <w:pPr>
        <w:pStyle w:val="Normal"/>
        <w:ind w:left="420" w:right="0" w:hanging="0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 xml:space="preserve">Smanjenje osnovnog kapitala 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povlaćenjem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 xml:space="preserve"> i 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poništenjem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 xml:space="preserve"> akcija </w:t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 xml:space="preserve">Č 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 17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17.1. Smanjenje osnovnog kapitala v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rš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i se n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način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 pod uslovim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utvrđenim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Zakonom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17.2. Smanjenje osnovnog kapital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mož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s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vršit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povlačenjem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poništenjem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akcija.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Povlačenj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poništenj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akcij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vrš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se n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način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utvrđen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Zakonom.</w:t>
      </w:r>
    </w:p>
    <w:p>
      <w:pPr>
        <w:pStyle w:val="Normal"/>
        <w:ind w:left="420" w:right="0" w:hanging="0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Raspodela dobiti</w:t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 18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Raspodela dobit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vrš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se n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način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utvrđen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Zakonom.</w:t>
      </w:r>
    </w:p>
    <w:p>
      <w:pPr>
        <w:pStyle w:val="Normal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Dan dividende</w:t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 19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Dan dividende (dan na koji se utvr|uje spisak akcionara koji imaju pravo na dividendu, odnosno na isplatu po osnovu smanjenja kapitala ili po osnovu likvidacionog ostatka) je deseti dan pr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državanj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sednic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kupštin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.</w:t>
      </w:r>
    </w:p>
    <w:p>
      <w:pPr>
        <w:pStyle w:val="Normal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^lan 20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20.1. Odluku o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plaćanju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međudividend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akcionarima donos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kupštin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li nadzorni odbor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20.2. Ako je odluku o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plaćanju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međudividend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oneo nadzorni odbor,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međudividend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s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mož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platiti samo u novcu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20.3. Ako odluku o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međudividend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onosi nadzorni odbor, dan dividende je deseti dan pre sednice nadzornog odbora.</w:t>
      </w:r>
    </w:p>
    <w:p>
      <w:pPr>
        <w:pStyle w:val="Normal"/>
        <w:ind w:left="420" w:right="0" w:hanging="0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Učešć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 xml:space="preserve">e zaposlenih u dobiti 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Društva</w:t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 21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kupštin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mož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dlučit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a se deo dobiti raspodeli zaposlenima 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u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.</w:t>
      </w:r>
    </w:p>
    <w:p>
      <w:pPr>
        <w:pStyle w:val="Normal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 xml:space="preserve">Zastupnici 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Društva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, prokura</w:t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 22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22.1.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o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zastupa direktor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22.2. Osim direktora,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o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u sudskim,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prekršajnim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,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arbitražnim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, upravnim i drugim postupcima mogu zastupati i zaposleni sa zavr{enim pravnim fakultetom i zvanjem diplomirani pravnik il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višim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tručnim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, akademskim il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naučnim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zvanjem uoblasti pravnih nauka (u daljem tekstu: 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procesn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zastupnic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), pr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emu je za procesne radnje: priznanja odnosno odricanja od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tužbenog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zahteva;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zaključenj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poravnanja; izjavljivanja,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povlačenj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li odricanja od pravnog leka obavezan supotpis direktora, koji se za ove potrebe daje u formi pisanog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vlašćenj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procesnim zastupnicima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22.3. Izvan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vlašćenj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predvi|enih 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l. 22.2., bilo koji drugi poslovi i radnje koje je u ime i/ili z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račun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preuzeo procesni zastupnik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bavezivać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o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samo uz supotpis direktora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22.4. Procesne zastupnike imenuje nadzorni odbor i takva lic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bić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upisana u Registar privrednih subjekata Agencije za privredne registre kao zastupnic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samo s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graničenim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vlašćenjim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.</w:t>
      </w:r>
    </w:p>
    <w:p>
      <w:pPr>
        <w:pStyle w:val="Normal"/>
        <w:ind w:left="420" w:right="0" w:hanging="0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 23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23.1. Prokurist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menuje nadzorni odbor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23.2. Vrstu prokure i eventualno Zakonom dozvoljen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graničenj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vlašćenj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prokuriste ure|uju se odlukom o imenovanju prokuriste.</w:t>
      </w:r>
    </w:p>
    <w:p>
      <w:pPr>
        <w:pStyle w:val="Normal"/>
        <w:ind w:left="420" w:right="0" w:hanging="0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ind w:left="420" w:right="0" w:hanging="0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 xml:space="preserve">Upravljanje 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Društvom</w:t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 24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24.1. Upravljanj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om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 je dvodomno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24.2. Organ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su:</w:t>
      </w:r>
    </w:p>
    <w:p>
      <w:pPr>
        <w:pStyle w:val="Normal"/>
        <w:ind w:left="420" w:right="0" w:hanging="0"/>
        <w:jc w:val="left"/>
        <w:rPr/>
      </w:pPr>
      <w:r>
        <w:rPr>
          <w:rFonts w:eastAsia="Arial2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(1)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kupština</w:t>
      </w:r>
    </w:p>
    <w:p>
      <w:pPr>
        <w:pStyle w:val="Normal"/>
        <w:ind w:left="420" w:right="0" w:hanging="0"/>
        <w:jc w:val="left"/>
        <w:rPr/>
      </w:pPr>
      <w:r>
        <w:rPr>
          <w:rFonts w:eastAsia="Arial2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(2) nadzorni odbor</w:t>
      </w:r>
    </w:p>
    <w:p>
      <w:pPr>
        <w:pStyle w:val="Normal"/>
        <w:ind w:left="420" w:right="0" w:hanging="0"/>
        <w:jc w:val="left"/>
        <w:rPr/>
      </w:pPr>
      <w:r>
        <w:rPr>
          <w:rFonts w:eastAsia="Arial2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(3)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izvršn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odbor</w:t>
      </w:r>
    </w:p>
    <w:p>
      <w:pPr>
        <w:pStyle w:val="Normal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sr-Latn-R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Skupština</w:t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 25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25.1.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kupštinu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ine svi akcionar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25.2.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kupštin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m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nadležnost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utvrđen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Zakonom.</w:t>
      </w:r>
    </w:p>
    <w:p>
      <w:pPr>
        <w:pStyle w:val="Normal"/>
        <w:ind w:left="420" w:right="0" w:hanging="0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 xml:space="preserve">Uslovi za 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lično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učešć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 xml:space="preserve">e akcionara u radu 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skupštine</w:t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 26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26.1. Akcionar mora posedovati najmanje 0,1% od ukupnog broja akcija date klase kako b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lično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učestvovao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u rad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kupštin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26.2. Akcionari koj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pojedinačno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ne poseduju minimalan broj akcija utvr|en 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l. 26.1. imaju pravo da u rad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kupštin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učestvuju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preko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zajedničkog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punomoćnik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li da glasaju u odsustvu u skladu sa Zakonom.</w:t>
      </w:r>
    </w:p>
    <w:p>
      <w:pPr>
        <w:pStyle w:val="Normal"/>
        <w:ind w:left="420" w:right="0" w:hanging="0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 xml:space="preserve">Predsednik 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skupštine</w:t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 27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27.1. Akcionar koji poseduje, ili lice koje predstavlja akcionara koji poseduj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najveć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pojedinačn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broj glasov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bičnih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akcija u odnosu na ukupan broj glasova prisutnih akcionara,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predlaž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kandidata za predsednika skup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štin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27.2. Predsednik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kupštin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bira s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većinom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glasova prisutnih akcionara. Izabrani predsednik predsedava i ponovljenom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kupštinom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27.3. Predsednik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kupštin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bira se n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početku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sednice svak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kupštin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.</w:t>
      </w:r>
    </w:p>
    <w:p>
      <w:pPr>
        <w:pStyle w:val="Normal"/>
        <w:ind w:left="420" w:right="0" w:hanging="0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 xml:space="preserve">Sazivanje 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skupštine</w:t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 28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28.1. Poziv akcionarima za sednic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kupštin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adrž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naročito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right="0" w:hanging="360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dan slanja poziva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vreme i mesto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državanj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sednice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predlog dnevnog reda sednice, sa jasnom naznakom o kojim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tačkam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nevnog reda s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predlaž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kupštin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onese odluku 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navođenjem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klase i ukupnog broja akcija koja o toj odluci glasa 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većin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koja je potrebna z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onošenj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te odluke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pouku o pravima akcionara i vezi s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učešć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em u rad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kupštin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 jasni i precizno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baveštenj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o pravilima za njihovo ostvarivanje, koja pravila moraju biti u skladu sa Zakonom, Statutom i poslovnikom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kupštin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informacija o internet stranici Dru{tva na kojoj se mogu dobiti podaci o sednic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kupštin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, 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naročito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:</w:t>
      </w:r>
    </w:p>
    <w:p>
      <w:pPr>
        <w:pStyle w:val="Normal"/>
        <w:ind w:left="1080" w:right="0" w:hanging="0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(a) materijali za sednicu;</w:t>
      </w:r>
    </w:p>
    <w:p>
      <w:pPr>
        <w:pStyle w:val="Normal"/>
        <w:ind w:left="1080" w:right="0" w:hanging="0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(b) formular za davanje punomo}ja;</w:t>
      </w:r>
    </w:p>
    <w:p>
      <w:pPr>
        <w:pStyle w:val="Normal"/>
        <w:ind w:left="1080" w:right="0" w:hanging="0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(c)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baveštenj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o danu akcionara 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bjašnjenj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a samo akcionari koji su akcionar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na taj dan imaju pravo n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učešć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e u rad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kupštin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28.2.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baveštenj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z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lana 28.1.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tačk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(5)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podtačk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(c) koje se objavljuje na internet stranic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naročito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adrži:</w:t>
      </w:r>
    </w:p>
    <w:p>
      <w:pPr>
        <w:pStyle w:val="Normal"/>
        <w:ind w:left="420" w:right="0" w:hanging="0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(1) podatke o pravima akcionara na predlaganje dnevnog reda i pravima na postavljanje pitanja, uz navo|enje rokova u kojima se ta prava mogu koristiti;</w:t>
      </w:r>
    </w:p>
    <w:p>
      <w:pPr>
        <w:pStyle w:val="Normal"/>
        <w:ind w:left="420" w:right="0" w:hanging="0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(2) opis procedure za glasanje preko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punomoćnik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, 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naročito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nformaciju o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načinu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na koj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o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moguća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akcionarima dostav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baveštenj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o imanovanj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punomoćnik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elektronskim putem;</w:t>
      </w:r>
    </w:p>
    <w:p>
      <w:pPr>
        <w:pStyle w:val="Normal"/>
        <w:ind w:left="420" w:right="0" w:hanging="0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(3) opis procedure za glasanje uodsustvu, kao i za glasanje elektronskim putem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uključujuć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u i formulare za takvo glasanje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28.3. Poziv za sednic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upućuj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se licima koja su akcionar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na dan na koji je nadzorni odbor doneo odluku o sazivanj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kupštin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, odnosno na dan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onošenj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odluke suda ako se sednic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kupštin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saziva po nalogu suda, i to objavljivanjem na internet stranic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,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na internet stranici registra privrednih subjekata i na internet stranici regulisanog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tržišta,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odnosno multilateraln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trgovačk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platforme gde s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uključen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akcij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28.4. Objava u skladu s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lanom 28.3. mora trajati najmanje do dan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državanj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sednice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28.5. Materijali za sednic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kupštin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moraju se staviti na raspolaganje akcionarima istovremeno sa slanjem poziva na internet stranic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, tako da ih akcionari mogu preuzeti u celosti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28.6.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o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j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užno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a na svojoj internet stranici, uz poziv za sednicu, objavi i ukupan broj akcija i prava glasa na dan objave poziva,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uključujuć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i i broj akcija svake klase koja ima pravo glasa po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tačkam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nevnog reda sednice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28.7.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o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j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užno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a na internet stranici objavi i predloge akcionara (jednog il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više)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koji poseduju najmanje 5% akcija s pravom glasa, za dodatn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tačk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za dnevni red sednice. Takav predlog objavljuje se najkasnije narednog radnog dana od dana prijema istog.</w:t>
      </w:r>
    </w:p>
    <w:p>
      <w:pPr>
        <w:pStyle w:val="Normal"/>
        <w:ind w:left="420" w:right="0" w:hanging="0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Glasanje u odsustvu</w:t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 29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29.1. Akcionari mogu da glasaju pisanim putem, na formularu za glasanje koji priprem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o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, pr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emu se akcionar koji je glasao u odsustvu smatra prisutnim na sednici prilikom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dlučivanj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o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tačkam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nevnog reda po kojima je glasao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29.2. Potpis akcionara na formularu za glasanje mora biti overen u skladu sa zakonom kojim s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uređuj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overa potpisa.</w:t>
      </w:r>
    </w:p>
    <w:p>
      <w:pPr>
        <w:pStyle w:val="Normal"/>
        <w:ind w:left="420" w:right="0" w:hanging="0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Punomoćje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 xml:space="preserve"> za glasanje</w:t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 30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30.1. Akcionar ima pravo da putem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punomoćj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ovlast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dređeno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lice da u njegovo im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učestvuj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u rad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kupštin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,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uključujuć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i i pravo da u njegovo ime glasa,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30.2.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Punomoćj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za glasanje daje se u skladu sa Zakonom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30.3.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Punomoćj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se daj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isključivo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na formularu kojim je utvrdilo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o.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Formular je dostupan 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edištu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 na internet stranic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30.4. Akcionar il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punomoćnik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s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užn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u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ostave kopij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punomoćj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za glasanje najkasnije tri radna dana pr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državanj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sednic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kupštin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.</w:t>
      </w:r>
    </w:p>
    <w:p>
      <w:pPr>
        <w:pStyle w:val="Normal"/>
        <w:ind w:left="420" w:right="0" w:hanging="0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 xml:space="preserve">Kvorum i 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većina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 xml:space="preserve"> za 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odlučivanje</w:t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 31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31.1. Kvorum za sednic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kupštin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in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bičn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većin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od ukupnog broja glasova akcija sa pravom glasa po predmetnom pitanju. Ovako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utvrđen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kvorum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važ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 za ponovljenu sednic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kupštin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31.2.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kupštin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onosi odluk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većinom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od ukupnog broja glasova akcija s pravom glasa po predmetnom pitanju, izuzev ako j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gačij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obavezn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većin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utvrđen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Zakonom ili ovim Statutom.</w:t>
      </w:r>
    </w:p>
    <w:p>
      <w:pPr>
        <w:pStyle w:val="Normal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Glasanje posebnih klasa akcija</w:t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 32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Kada o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dređenim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tačkam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nevnog reda treba da glasaju posebne klase akcionara, to glasanje s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drža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u okviru rada sednic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kupštine.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Radi glasanja posebne klase akcionara ne sazivaju se posebne sednic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kupštine.</w:t>
      </w:r>
    </w:p>
    <w:p>
      <w:pPr>
        <w:pStyle w:val="Normal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Način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 xml:space="preserve"> glasanja</w:t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 33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33.1. Glasanje n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kupštin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je javno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33.2. Izuzetno, na predlog nadzornog odbora ili predsednik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kupštin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, odlukom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kupštin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koj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važ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samo za tu sednicu,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mož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se predvideti tajno glasanje i postupak tajnog glasanja.</w:t>
      </w:r>
    </w:p>
    <w:p>
      <w:pPr>
        <w:pStyle w:val="Normal"/>
        <w:ind w:left="420" w:right="0" w:hanging="0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 xml:space="preserve">Redovne i vanredne sednice 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skupštine</w:t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 34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34.1. Redovna sednic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kupštin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drža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se najkasnije u roku od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š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est meseci od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završetk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poslovne godine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34.2. Poziv za redovnu sednic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upućuj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se najkasnije 30 dana pr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džavanj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sednice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34.3. Vanredna sednic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kupštin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drža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se po potrebi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34.4. Poziv za vanrednu sednic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upućuj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se najkasnije 21 dan pr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državanj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sednice.</w:t>
      </w:r>
    </w:p>
    <w:p>
      <w:pPr>
        <w:pStyle w:val="Normal"/>
        <w:ind w:left="420" w:right="0" w:hanging="0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Izvršni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 xml:space="preserve"> odbor</w:t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 35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35.1.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Izvršn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odbor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ine 3 (tri)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izvršn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irektora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35.2. Uslovi koje lice mora ispuniti da bi bilo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izvršn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irektor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utvrđen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su Zakonom.</w:t>
      </w:r>
    </w:p>
    <w:p>
      <w:pPr>
        <w:pStyle w:val="Normal"/>
        <w:ind w:left="420" w:right="0" w:hanging="0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 xml:space="preserve">Imenovanje, mandat i prestanak 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dužnosti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izvršnog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 xml:space="preserve"> direktora</w:t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 36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36.1.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Izvršn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irektore imenuje nadzorni odbor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36.2. Mandat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izvršnih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irektora traje 4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(četiri)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godine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36.3. Po isteku mandat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izvršn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irektot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mož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biti ponovo imenovan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36.4. Nadzorni odbor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mož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razrešit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izvršnog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irektora i pre isteka mandata, bez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navođenj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razloga z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razrešenje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36.5.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Izvršn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irektor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mož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u svako doba dati ostavku nadzornom odboru pisanim putem.</w:t>
      </w:r>
    </w:p>
    <w:p>
      <w:pPr>
        <w:pStyle w:val="Normal"/>
        <w:ind w:left="420" w:right="0" w:hanging="0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Generalni direktor</w:t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 37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37.1. Nadzorni odbor imenuje jednog od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izvršnih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irektor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vlašćenih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za zastupanj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za generalnog direktora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37.2. Generalni direktor zastup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o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37.3. Generalni direktor koordinira rad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izvršnih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irektora, organizuje poslovanj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 predsedava sednicam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izvršnog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odbora.</w:t>
      </w:r>
    </w:p>
    <w:p>
      <w:pPr>
        <w:pStyle w:val="Normal"/>
        <w:ind w:left="420" w:right="0" w:hanging="0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 xml:space="preserve">Nknade i stimulacije za 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izvršne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 xml:space="preserve"> direktore</w:t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 38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38.1.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Izvršn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irektor ima pravo na naknadu za svoj rad, a u skladu sa odlukom nadzornogodbor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mož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mati i pravo na stimulaciju putem dodele akcija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38.2. Naknada i stimulacija, koje mogu zavisiti i od poslovnih rezultat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,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dređuj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se odlukom Nadzornog odbora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38.3. Stimulacij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mož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bitiodre|ena i u akcijama, odnosno varantim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li drugog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koje je sa njim povezano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38.4. Naknada i stimulacija posebno se iskazuju u okvir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godišnjih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finansijskih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izveštaj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, a u delu u kojem je stimulacija bil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dređen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u akcijamauz naznaku o vrsti, klasi, broju i nominalnoj vrednosti akcija koje j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izvršn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irektor stekao, odnosno n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ije sticanje ima pravo po tom osnovu.</w:t>
      </w:r>
    </w:p>
    <w:p>
      <w:pPr>
        <w:pStyle w:val="Normal"/>
        <w:ind w:left="420" w:right="0" w:hanging="0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Nadležnost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izvršnog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 xml:space="preserve"> odbora</w:t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 39.</w:t>
      </w:r>
    </w:p>
    <w:p>
      <w:pPr>
        <w:pStyle w:val="Normal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39.1. Izvr{ni odbor:</w:t>
      </w:r>
    </w:p>
    <w:p>
      <w:pPr>
        <w:pStyle w:val="Normal"/>
        <w:ind w:left="420" w:right="0" w:hanging="0"/>
        <w:jc w:val="left"/>
        <w:rPr/>
      </w:pPr>
      <w:r>
        <w:rPr>
          <w:rFonts w:eastAsia="Arial2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(1) vodi poslov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dređuj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unutrašnju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organizacij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;</w:t>
      </w:r>
    </w:p>
    <w:p>
      <w:pPr>
        <w:pStyle w:val="Normal"/>
        <w:ind w:left="420" w:right="0" w:hanging="0"/>
        <w:jc w:val="left"/>
        <w:rPr/>
      </w:pPr>
      <w:r>
        <w:rPr>
          <w:rFonts w:eastAsia="Arial2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(2) odgovara z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tačnost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poslovnih knjig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;</w:t>
      </w:r>
    </w:p>
    <w:p>
      <w:pPr>
        <w:pStyle w:val="Normal"/>
        <w:ind w:left="420" w:right="0" w:hanging="0"/>
        <w:jc w:val="left"/>
        <w:rPr/>
      </w:pPr>
      <w:r>
        <w:rPr>
          <w:rFonts w:eastAsia="Arial2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(3) odgovara z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taćnost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finansijskih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izveštaj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;</w:t>
      </w:r>
    </w:p>
    <w:p>
      <w:pPr>
        <w:pStyle w:val="Normal"/>
        <w:ind w:left="420" w:right="0" w:hanging="0"/>
        <w:jc w:val="left"/>
        <w:rPr/>
      </w:pPr>
      <w:r>
        <w:rPr>
          <w:rFonts w:eastAsia="Arial2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(4) priprema sednic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kupštin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predlaž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nevni red nadzornom odboru;</w:t>
      </w:r>
    </w:p>
    <w:p>
      <w:pPr>
        <w:pStyle w:val="Normal"/>
        <w:ind w:left="420" w:right="0" w:hanging="0"/>
        <w:jc w:val="left"/>
        <w:rPr/>
      </w:pPr>
      <w:r>
        <w:rPr>
          <w:rFonts w:eastAsia="Arial2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(5)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izračuna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znose dividendi koji u skladu sa Zakonom, Statutom i odlukom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kupštin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pripadaju pojedinim klasama akcionara,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dređuj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an i postupak njihove isplate, 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dređuj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način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njihove isplate u okvir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vlašćenj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koja su mu data Statutom ili ,odlukom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kupštin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;</w:t>
      </w:r>
    </w:p>
    <w:p>
      <w:pPr>
        <w:pStyle w:val="Normal"/>
        <w:ind w:left="420" w:right="0" w:hanging="0"/>
        <w:jc w:val="left"/>
        <w:rPr/>
      </w:pPr>
      <w:r>
        <w:rPr>
          <w:rFonts w:eastAsia="Arial2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(6)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izvrža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odluk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kupštin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;</w:t>
      </w:r>
    </w:p>
    <w:p>
      <w:pPr>
        <w:pStyle w:val="Normal"/>
        <w:ind w:left="420" w:right="0" w:hanging="0"/>
        <w:jc w:val="left"/>
        <w:rPr/>
      </w:pPr>
      <w:r>
        <w:rPr>
          <w:rFonts w:eastAsia="Arial2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(7)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vrš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ruge poslove i donosi odluke u skladu sa zakonom, Statutom, odlukam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kupštin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 odlukama nadzornog odbora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39.2. Pitanja iz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nadležnost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izvršnog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odbora ne mogu se preneti na nadzorni odbor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39.3. Za obavljanje odnosno preduzimanj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ledećih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poslova potrebna je saglasnost nadzornog odbora:</w:t>
      </w:r>
    </w:p>
    <w:p>
      <w:pPr>
        <w:pStyle w:val="Normal"/>
        <w:ind w:left="420" w:right="0" w:hanging="0"/>
        <w:jc w:val="left"/>
        <w:rPr/>
      </w:pPr>
      <w:r>
        <w:rPr>
          <w:rFonts w:eastAsia="Arial2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(1) sticanje,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utđenj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pterećenj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udela i akcija koj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o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poseduje u drugim pravnim licima;</w:t>
      </w:r>
    </w:p>
    <w:p>
      <w:pPr>
        <w:pStyle w:val="Normal"/>
        <w:ind w:left="420" w:right="0" w:hanging="0"/>
        <w:jc w:val="left"/>
        <w:rPr/>
      </w:pPr>
      <w:r>
        <w:rPr>
          <w:rFonts w:eastAsia="Arial2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(2) sticanje,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utđenj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pterećenj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nepokretnost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ij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pojedinačn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vrednost prelazi iznos od 100.000 EUR;</w:t>
      </w:r>
    </w:p>
    <w:p>
      <w:pPr>
        <w:pStyle w:val="Normal"/>
        <w:ind w:left="420" w:right="0" w:hanging="0"/>
        <w:jc w:val="left"/>
        <w:rPr/>
      </w:pPr>
      <w:r>
        <w:rPr>
          <w:rFonts w:eastAsia="Arial2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(3) uzimanje kredita, odnosno uzimanje i davanje zajmova, uspostavljanje obezbe|enja na imovin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, kao i davanje jemstva i garancija za obavez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trećih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lica;</w:t>
      </w:r>
    </w:p>
    <w:p>
      <w:pPr>
        <w:pStyle w:val="Normal"/>
        <w:ind w:left="420" w:right="0" w:hanging="0"/>
        <w:jc w:val="left"/>
        <w:rPr/>
      </w:pPr>
      <w:r>
        <w:rPr>
          <w:rFonts w:eastAsia="Arial2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(4)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zaključivanj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pravnih poslov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ij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pojedinačn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vrednost prelazi iznos od 100.000 EUR;</w:t>
      </w:r>
    </w:p>
    <w:p>
      <w:pPr>
        <w:pStyle w:val="Normal"/>
        <w:ind w:left="420" w:right="0" w:hanging="0"/>
        <w:jc w:val="left"/>
        <w:rPr/>
      </w:pPr>
      <w:r>
        <w:rPr>
          <w:rFonts w:eastAsia="Arial2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(5) drugi poslovi za koje je Zakonom propisano da su 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nadležnost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nadzornog odbora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39.4. Saglasnost nadzornog odbor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než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biti potrebna za poslove iz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l. 39.3.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tačk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(1) do (3), ako se ti poslovi predizimaju u okviru redovnog poslovanj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.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Takođ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, saglasnost nadzornog odbor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neć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biti potrebna za sticanje,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utđenj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pterećenj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nepokretnost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ija vrednost ne prelazi 100.000 EUR.</w:t>
      </w:r>
    </w:p>
    <w:p>
      <w:pPr>
        <w:pStyle w:val="Normal"/>
        <w:ind w:left="420" w:right="0" w:hanging="0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Način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 xml:space="preserve"> rada izvr{nog odbora</w:t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 40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40.1.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Izvršn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obor 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vođenju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poslov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nastupa samostalno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40.2.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Izvršn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odbor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dlučuj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 postupa van sednica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40.3. Ako ne postoji saglasnost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izvršnih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irektora po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dređenom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pitanju, generalni direktor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mož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sazvati sednic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izvršnog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odbora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40.4. Pisani poziv za sednic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izvršnog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odbora s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navođenjem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nevnog reda i materijalima za sednicu dostavljaju se svim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izvršnim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irektorima najkasnije 3 (tri) dana pre sednice, osim ako se sv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izvršn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irektori ne saglas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gačije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40.5. Kvorum za sednic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izvršnog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odbora j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većin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od ukupnog broj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izvršnih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irektora. Sednic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izvršnog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odbora mogu s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držat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 pisanim ili elektronskim putem, telefonom, telegrafom, telefaksom ili upotrebom drugih sredstava audio-vizuelne komunikacije, pod uslovom da se tome ne protivi ni jedan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izvršn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irektor u pisanoj formi. Odsutn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izvršn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irektori mogu glasati pisanim putem, kada se za potrebe kvoruma smatra da prisustvuju sednici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40.6.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Izvršn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odbor odluke na sednicama donos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većinom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glasov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izvršnih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irektora, a 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lučaju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jednake podele glasova, glas generalnog direktora j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dlučujuć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i.</w:t>
      </w:r>
    </w:p>
    <w:p>
      <w:pPr>
        <w:pStyle w:val="Normal"/>
        <w:ind w:left="420" w:right="0" w:hanging="0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Nadzorni odbor</w:t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 41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41.1. Nadzorni odbor ima tr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lana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41.2.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lanovi nadzornog odbora mogu biti lica koja ispunjavaju Zakonom utvr|ene uslove za direktora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41.3.Članov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nadzornog odbora ne mogu biti zaposleni 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u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,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izvršn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irektori i prokurist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41.4. Jedan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lan nadzornog odbora mora ispunjavati uslove za nezavisnog direktora.</w:t>
      </w:r>
    </w:p>
    <w:p>
      <w:pPr>
        <w:pStyle w:val="Normal"/>
        <w:ind w:left="420" w:right="0" w:hanging="0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 xml:space="preserve">Imenovanje, mandat i prestanak 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dužnosti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a nadzornog odbora</w:t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^lan 42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42.1.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lanove nadzornog odbora imenuj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kupštin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42.2. Mandat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lana nadzornog odbora traje 4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(četiri)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godine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42.3. Po isteku mandat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lan nadzornog odbor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mož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biti ponovo imenovan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42.4.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kupštin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mož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razrešit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lana nadzornog odbora i pre isteka mandata, bez navo|enja razloga z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razrešenj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42.5.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lan nadzornog odbor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mož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u svako doba preostalim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lanovima nadzornog odbora dati ostavku pisanim putem.</w:t>
      </w:r>
    </w:p>
    <w:p>
      <w:pPr>
        <w:pStyle w:val="Normal"/>
        <w:ind w:left="420" w:right="0" w:hanging="0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Nadležnost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 xml:space="preserve"> nadzornog odbora</w:t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 43.</w:t>
      </w:r>
    </w:p>
    <w:p>
      <w:pPr>
        <w:pStyle w:val="Normal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43.1. Nadzorni odbor:</w:t>
      </w:r>
    </w:p>
    <w:p>
      <w:pPr>
        <w:pStyle w:val="Normal"/>
        <w:ind w:left="420" w:right="0" w:hanging="0"/>
        <w:jc w:val="left"/>
        <w:rPr/>
      </w:pPr>
      <w:r>
        <w:rPr>
          <w:rFonts w:eastAsia="Arial2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(1)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utvrđuj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poslovnu strategiju i poslovne ciljev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 nadzire njihovo ostvarivanje;</w:t>
      </w:r>
    </w:p>
    <w:p>
      <w:pPr>
        <w:pStyle w:val="Normal"/>
        <w:ind w:left="420" w:right="0" w:hanging="0"/>
        <w:jc w:val="left"/>
        <w:rPr/>
      </w:pPr>
      <w:r>
        <w:rPr>
          <w:rFonts w:eastAsia="Arial2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(2) nadzire rad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izvršnih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irektora;</w:t>
      </w:r>
    </w:p>
    <w:p>
      <w:pPr>
        <w:pStyle w:val="Normal"/>
        <w:ind w:left="420" w:right="0" w:hanging="0"/>
        <w:jc w:val="left"/>
        <w:rPr/>
      </w:pPr>
      <w:r>
        <w:rPr>
          <w:rFonts w:eastAsia="Arial2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(3)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vrš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unutrašnj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nadzor nad poslovanjem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;</w:t>
      </w:r>
    </w:p>
    <w:p>
      <w:pPr>
        <w:pStyle w:val="Normal"/>
        <w:ind w:left="420" w:right="0" w:hanging="0"/>
        <w:jc w:val="left"/>
        <w:rPr/>
      </w:pPr>
      <w:r>
        <w:rPr>
          <w:rFonts w:eastAsia="Arial2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(4) ustanovljav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računovodstven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politik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 politike upravljanja rizicima;</w:t>
      </w:r>
    </w:p>
    <w:p>
      <w:pPr>
        <w:pStyle w:val="Normal"/>
        <w:ind w:left="420" w:right="0" w:hanging="0"/>
        <w:jc w:val="left"/>
        <w:rPr/>
      </w:pPr>
      <w:r>
        <w:rPr>
          <w:rFonts w:eastAsia="Arial2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(5)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utvrđuj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finansijsk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izveštaj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 podnosi ih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kupštin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na usvajanje;</w:t>
      </w:r>
    </w:p>
    <w:p>
      <w:pPr>
        <w:pStyle w:val="Normal"/>
        <w:ind w:left="420" w:right="0" w:hanging="0"/>
        <w:jc w:val="left"/>
        <w:rPr/>
      </w:pPr>
      <w:r>
        <w:rPr>
          <w:rFonts w:eastAsia="Arial2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(6) daje i opoziva prokuru;</w:t>
      </w:r>
    </w:p>
    <w:p>
      <w:pPr>
        <w:pStyle w:val="Normal"/>
        <w:ind w:left="420" w:right="0" w:hanging="0"/>
        <w:jc w:val="left"/>
        <w:rPr/>
      </w:pPr>
      <w:r>
        <w:rPr>
          <w:rFonts w:eastAsia="Arial2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(7) saziva sednic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kupštin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utvrđuj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predlog dnevnog reda;</w:t>
      </w:r>
    </w:p>
    <w:p>
      <w:pPr>
        <w:pStyle w:val="Normal"/>
        <w:ind w:left="420" w:right="0" w:hanging="0"/>
        <w:jc w:val="left"/>
        <w:rPr/>
      </w:pPr>
      <w:r>
        <w:rPr>
          <w:rFonts w:eastAsia="Arial2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(8) izdaje odobrene akcije;</w:t>
      </w:r>
    </w:p>
    <w:p>
      <w:pPr>
        <w:pStyle w:val="Normal"/>
        <w:ind w:left="420" w:right="0" w:hanging="0"/>
        <w:jc w:val="left"/>
        <w:rPr/>
      </w:pPr>
      <w:r>
        <w:rPr>
          <w:rFonts w:eastAsia="Arial2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(9)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utvrđuj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emisionu cenu akcija i drugih hartija od vrednosti, u skladu s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l. 260. st. 4. 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l. 262. st. 3. Zakona;</w:t>
      </w:r>
    </w:p>
    <w:p>
      <w:pPr>
        <w:pStyle w:val="Normal"/>
        <w:ind w:left="420" w:right="0" w:hanging="0"/>
        <w:jc w:val="left"/>
        <w:rPr/>
      </w:pPr>
      <w:r>
        <w:rPr>
          <w:rFonts w:eastAsia="Arial2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(10)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utvrđuj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tržišnu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vrednost akcija, u skladu s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l. 259. Zakona;</w:t>
      </w:r>
    </w:p>
    <w:p>
      <w:pPr>
        <w:pStyle w:val="Normal"/>
        <w:ind w:left="420" w:right="0" w:hanging="0"/>
        <w:jc w:val="left"/>
        <w:rPr/>
      </w:pPr>
      <w:r>
        <w:rPr>
          <w:rFonts w:eastAsia="Arial2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(11)donosi odluku o sticanju sopstvenih akcija, u sklasu s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l. 282.st.3. Zakona;</w:t>
      </w:r>
    </w:p>
    <w:p>
      <w:pPr>
        <w:pStyle w:val="Normal"/>
        <w:ind w:left="420" w:right="0" w:hanging="0"/>
        <w:jc w:val="left"/>
        <w:rPr/>
      </w:pPr>
      <w:r>
        <w:rPr>
          <w:rFonts w:eastAsia="Arial2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(12)donosi odluku o raspodeli me|udividendi akcionarima, 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lučaju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z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l. 273. st. 2. Zakona;</w:t>
      </w:r>
    </w:p>
    <w:p>
      <w:pPr>
        <w:pStyle w:val="Normal"/>
        <w:ind w:left="420" w:right="0" w:hanging="0"/>
        <w:jc w:val="left"/>
        <w:rPr/>
      </w:pPr>
      <w:r>
        <w:rPr>
          <w:rFonts w:eastAsia="Arial2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(13)predlaž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kupštin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politiku naknad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izvršnih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irektora 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predlaž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ugovore o radu, odnosno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angažovanju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izvršnih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irektora;</w:t>
      </w:r>
    </w:p>
    <w:p>
      <w:pPr>
        <w:pStyle w:val="Normal"/>
        <w:ind w:left="420" w:right="0" w:hanging="0"/>
        <w:jc w:val="left"/>
        <w:rPr/>
      </w:pPr>
      <w:r>
        <w:rPr>
          <w:rFonts w:eastAsia="Arial2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(14)daje saglasnost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izvršnim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irektorima za preduzimanje poslova ili radnji u skladu sa Zakonom, Statutom, odlukom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kupštin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 odlukom nadzornog odbora;</w:t>
      </w:r>
    </w:p>
    <w:p>
      <w:pPr>
        <w:pStyle w:val="Normal"/>
        <w:ind w:left="420" w:right="0" w:hanging="0"/>
        <w:jc w:val="left"/>
        <w:rPr/>
      </w:pPr>
      <w:r>
        <w:rPr>
          <w:rFonts w:eastAsia="Arial2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(15)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vrš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ruge poslove i donosi odluke u skladu sa Zakonom, Statutom i odlukam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kupštin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43.2. Pitanja iz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nadležnost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nadzornog odbora:</w:t>
      </w:r>
    </w:p>
    <w:p>
      <w:pPr>
        <w:pStyle w:val="Normal"/>
        <w:ind w:left="420" w:right="0" w:hanging="0"/>
        <w:jc w:val="left"/>
        <w:rPr/>
      </w:pPr>
      <w:r>
        <w:rPr>
          <w:rFonts w:eastAsia="Arial2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(1) ne mogu se preneti n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izvršn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irektore;</w:t>
      </w:r>
    </w:p>
    <w:p>
      <w:pPr>
        <w:pStyle w:val="Normal"/>
        <w:ind w:left="420" w:right="0" w:hanging="0"/>
        <w:jc w:val="left"/>
        <w:rPr/>
      </w:pPr>
      <w:r>
        <w:rPr>
          <w:rFonts w:eastAsia="Arial2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(2) mogu se preneti 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nadležnost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kupštin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samo odlukom nadzornog odbora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43.3. Nadzorni odbor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dlučuj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o davanju odobrenja 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lučajevim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postojanj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ličnog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nteres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izvršnog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irektora u skladu s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l. 66. Zakona.</w:t>
      </w:r>
    </w:p>
    <w:p>
      <w:pPr>
        <w:pStyle w:val="Normal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Predsednik nadzornog odbora</w:t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 44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44.1. Nadzorni odbor bira jednog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l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ana za predsednika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44.2. Predsednik nadzornog odbora saziva i predsedava sednicama odbora,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predlaž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nevni red i odgovoran je za vo|enje zapisnika sa sednica odbora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44.3. Nadzorni odbor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mož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razreš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 izabere novog predsednika odbora u bilo koje vreme, bez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navođenj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razloga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44.4. 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lučaju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odsutnosti predsednika odbora, svaki od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lanova nadzornog odbor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mož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sazvati sednicu odbora, 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većinom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glasova prisutnih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lanova bira se jedan od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lanova z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predsedavajućeg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n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početku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sednice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44.5. Predsednik nadzornog odbora zastup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o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u odnosu s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izvršnim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irektorima n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način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dređen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odlukom nadzornog odbora.</w:t>
      </w:r>
    </w:p>
    <w:p>
      <w:pPr>
        <w:pStyle w:val="Normal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44.6. Predsednik nadzornog odbora registruje se u skladu sa zakonom o registraciji.</w:t>
      </w:r>
    </w:p>
    <w:p>
      <w:pPr>
        <w:pStyle w:val="Normal"/>
        <w:ind w:left="420" w:right="0" w:hanging="0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Način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 xml:space="preserve"> rada nadzornog odbora</w:t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 45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45.1.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Način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rada nadzornog odbor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utvrđuj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se poslovnikom o radu nadzornog odbora, koji donosi nadzorni odbor na svojoj prvoj sednici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45.2. Nadzorni odbor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drža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najmanje 4 (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etiri) sednic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godišnj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45.3. Kvorum za sednicu nadzornog odbora j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većin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lanova odbora. Sednice nadzornog odbora mogu s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držat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 pisanim ili elektronskim putem, telefonom, telegrafom, telefaksom ili upotrebom drugih sredstava audio-vizuelne komunikacije, pod uslovom da se tome ne protivi ni jedan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lan nadzornog odbora u pisanoj formi. Odsutn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</w:p>
    <w:p>
      <w:pPr>
        <w:pStyle w:val="Normal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lanovi mogu glasati pisanim putem, kada se za potrebe kvoruma smatra da prisustvuju sednici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45.4. Nadzorni odbor odluke po svim pitanjima donos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većinom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ukupnog broj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lanova. 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lučaju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jednake podele glasov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dlučujuć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i je glas predsednika odbora.</w:t>
      </w:r>
    </w:p>
    <w:p>
      <w:pPr>
        <w:pStyle w:val="Normal"/>
        <w:ind w:left="420" w:right="0" w:hanging="0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Komisije nadzornog odbora</w:t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 46.</w:t>
      </w:r>
    </w:p>
    <w:p>
      <w:pPr>
        <w:pStyle w:val="Normal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46.1. Nadzorni odbor obrazuje komisiju za reviziju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46.2. Nadzorni odbor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mož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obrazovati i druge komisje, u skladu sa potrebam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46.3. Komisija ima 3 (tri)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lana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46.4.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Većin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lanova komisije ne mogu bit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izvršn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irektori. Nezavisn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lan nadzornog odbora j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lan u svakoj komisiji i predsednik komisije za reviziju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46.5. Pored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lanova nadzornog odbora,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lan komisij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mož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biti i drugo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fizičko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lice koje im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dgovarajuć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znanja i radna iskustva od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značaj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za rad komisije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46.6. Najmanje jedan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lan komisije za reviziju mora biti lice koje j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vlašćen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revizor ili lice koje im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dgovarajuć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znanja i radno iskustvo u oblasti finansija 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računovods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, a koje je nezavisno u odnosu n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o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u smisl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l. 392. Zakona. Ukoliko ni jedan od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lanova nadzornog odbora ne ispunjava ove uslove,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lana komisije za reviziju koji ispunjava ovd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utvrđen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uslove bir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kupština.</w:t>
      </w:r>
    </w:p>
    <w:p>
      <w:pPr>
        <w:pStyle w:val="Normal"/>
        <w:ind w:left="420" w:right="0" w:hanging="0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 xml:space="preserve">Sekretar 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Društva</w:t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 47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47.1.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o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ma sekretara kojeg imenuje nadzorni odbor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47.2. Mandat sekretara traje 4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(četiri)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godine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47.3. Po isteku mandata sekretar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mož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biti ponovo imenovan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47.4. Nadzorni odbor mo`e razre{iti sekretara i pre isteka mandata, bez navo|enja razloga z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razrešenj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47.5. Sekretar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mož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u svako doba nadzornom odboru dati ostavku pisanim putem.</w:t>
      </w:r>
    </w:p>
    <w:p>
      <w:pPr>
        <w:pStyle w:val="Normal"/>
        <w:ind w:left="420" w:right="0" w:hanging="0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 48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48.1. Sekretar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odgovoran je za:</w:t>
      </w:r>
    </w:p>
    <w:p>
      <w:pPr>
        <w:pStyle w:val="Normal"/>
        <w:ind w:left="420" w:right="0" w:hanging="0"/>
        <w:jc w:val="left"/>
        <w:rPr/>
      </w:pPr>
      <w:r>
        <w:rPr>
          <w:rFonts w:eastAsia="Arial2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(1) pripremu sednic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kupštin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vođenj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zapisnika;</w:t>
      </w:r>
    </w:p>
    <w:p>
      <w:pPr>
        <w:pStyle w:val="Normal"/>
        <w:ind w:left="420" w:right="0" w:hanging="0"/>
        <w:jc w:val="left"/>
        <w:rPr/>
      </w:pPr>
      <w:r>
        <w:rPr>
          <w:rFonts w:eastAsia="Arial2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(2) pripremu sednic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izvršnog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odbora i nadzornog odbora 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vođenj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zapisnika;</w:t>
      </w:r>
    </w:p>
    <w:p>
      <w:pPr>
        <w:pStyle w:val="Normal"/>
        <w:ind w:left="420" w:right="0" w:hanging="0"/>
        <w:jc w:val="left"/>
        <w:rPr/>
      </w:pPr>
      <w:r>
        <w:rPr>
          <w:rFonts w:eastAsia="Arial2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(3)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uvanje svih materijala, zapisnika i odluka sa sednica iz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tač.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(1) i (2) ovog stava;</w:t>
      </w:r>
    </w:p>
    <w:p>
      <w:pPr>
        <w:pStyle w:val="Normal"/>
        <w:ind w:left="420" w:right="0" w:hanging="0"/>
        <w:jc w:val="left"/>
        <w:rPr/>
      </w:pPr>
      <w:r>
        <w:rPr>
          <w:rFonts w:eastAsia="Arial2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(4) komunikacij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sa akcionarima 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mogućavanj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pristupa aktima i dokumentima iz t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. (3) ovog stava u skladu sa odredbama ~l. 465. Zakona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48.2. Sekretar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mož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mati i drug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užnost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 odgovornosti u skladu sa odlukom o njegovom imenovanju.</w:t>
      </w:r>
    </w:p>
    <w:p>
      <w:pPr>
        <w:pStyle w:val="Normal"/>
        <w:jc w:val="center"/>
        <w:rPr/>
      </w:pPr>
      <w:r>
        <w:rPr>
          <w:rFonts w:eastAsia="Arial2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Unutrašnji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 xml:space="preserve"> nadzor</w:t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 49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49.1.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o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ma internog revizora koji obavlja poslov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unutrašnjeg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nadzora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49.2. Interni revizor mora ispunjavati uslove propisane za internog revizora u skladu sa zakonom kojim s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uređuju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računovodstvo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 revizija i uz to:</w:t>
      </w:r>
    </w:p>
    <w:p>
      <w:pPr>
        <w:pStyle w:val="Normal"/>
        <w:ind w:left="420" w:right="0" w:hanging="0"/>
        <w:jc w:val="left"/>
        <w:rPr/>
      </w:pPr>
      <w:r>
        <w:rPr>
          <w:rFonts w:eastAsia="Arial2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(1) mora biti zaposleno 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u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,</w:t>
      </w:r>
    </w:p>
    <w:p>
      <w:pPr>
        <w:pStyle w:val="Normal"/>
        <w:ind w:left="420" w:right="0" w:hanging="0"/>
        <w:jc w:val="left"/>
        <w:rPr/>
      </w:pPr>
      <w:r>
        <w:rPr>
          <w:rFonts w:eastAsia="Arial2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(2) obavljati samo poslov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unutrašnjeg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nadzora,</w:t>
      </w:r>
    </w:p>
    <w:p>
      <w:pPr>
        <w:pStyle w:val="Normal"/>
        <w:ind w:left="420" w:right="0" w:hanging="0"/>
        <w:jc w:val="left"/>
        <w:rPr/>
      </w:pPr>
      <w:r>
        <w:rPr>
          <w:rFonts w:eastAsia="Arial2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(3)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nemož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biti direktor nit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lan nadzornog odbora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49.3. Nadzorni odbor po potreb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utvrđuj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blić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uslove koje mora ispunjavati interni revizor u pogledu profesionalnog 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tručnog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znanja i iskustva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49.4. Internornog revizora imenuje 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razreša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nadzorni odbor na predlog komisije za reviziju.</w:t>
      </w:r>
    </w:p>
    <w:p>
      <w:pPr>
        <w:pStyle w:val="Normal"/>
        <w:ind w:left="420" w:right="0" w:hanging="0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 50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50.1. Poslov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unutrašnjeg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nadzor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naročito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obuhvataju:</w:t>
      </w:r>
    </w:p>
    <w:p>
      <w:pPr>
        <w:pStyle w:val="Normal"/>
        <w:ind w:left="420" w:right="0" w:hanging="0"/>
        <w:jc w:val="left"/>
        <w:rPr/>
      </w:pPr>
      <w:r>
        <w:rPr>
          <w:rFonts w:eastAsia="Arial2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(1) kontrolu uskla|enosti poslovanj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sa zakonom, drugim propisima i aktim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;</w:t>
      </w:r>
    </w:p>
    <w:p>
      <w:pPr>
        <w:pStyle w:val="Normal"/>
        <w:ind w:left="420" w:right="0" w:hanging="0"/>
        <w:jc w:val="left"/>
        <w:rPr/>
      </w:pPr>
      <w:r>
        <w:rPr>
          <w:rFonts w:eastAsia="Arial2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(2) nadzor nd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sprovođenjem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računovodstvenih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politika i finansijskim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izveštavanjem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;</w:t>
      </w:r>
    </w:p>
    <w:p>
      <w:pPr>
        <w:pStyle w:val="Normal"/>
        <w:ind w:left="420" w:right="0" w:hanging="0"/>
        <w:jc w:val="left"/>
        <w:rPr/>
      </w:pPr>
      <w:r>
        <w:rPr>
          <w:rFonts w:eastAsia="Arial2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(3) proveru sprovo|enja politika upravljanja rizicima;</w:t>
      </w:r>
    </w:p>
    <w:p>
      <w:pPr>
        <w:pStyle w:val="Normal"/>
        <w:ind w:left="420" w:right="0" w:hanging="0"/>
        <w:jc w:val="left"/>
        <w:rPr/>
      </w:pPr>
      <w:r>
        <w:rPr>
          <w:rFonts w:eastAsia="Arial2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(4)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praćenj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uskla|enosti organizacije i delovanj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sa kodeksom korporativnog upravljanja;</w:t>
      </w:r>
    </w:p>
    <w:p>
      <w:pPr>
        <w:pStyle w:val="Normal"/>
        <w:ind w:left="420" w:right="0" w:hanging="0"/>
        <w:jc w:val="left"/>
        <w:rPr/>
      </w:pPr>
      <w:r>
        <w:rPr>
          <w:rFonts w:eastAsia="Arial2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(5) vrednovanje politika i procesa u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u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, kao i predlaganje njihovog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unapređenj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50.2. Interni revizor j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užan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da o sprovedenom nadzoru poslovanja redovno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izvešta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komisiju za reviziju.</w:t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 xml:space="preserve">Spoljni nadzor </w:t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 51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Godi{nji finansijsk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izveštaj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su predmet revizije. Reviziju finansijskih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izveštaj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vrš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ovlašćen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revizor u skladu sa zakonom.</w:t>
      </w:r>
    </w:p>
    <w:p>
      <w:pPr>
        <w:pStyle w:val="Normal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Obrazovanje ogranka</w:t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 52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52.1.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o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mož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obraovati jedan il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više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ogranaka.</w:t>
      </w:r>
    </w:p>
    <w:p>
      <w:pPr>
        <w:pStyle w:val="Normal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52.2. Odluku o obrazovanju i prestanku ogranka donosi nadzorni odbor.</w:t>
      </w:r>
    </w:p>
    <w:p>
      <w:pPr>
        <w:pStyle w:val="Normal"/>
        <w:ind w:left="420" w:right="0" w:hanging="0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Pravo i obaveza generalnog direktora u ratnom i vanrednom stanju</w:t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 53.</w:t>
      </w:r>
    </w:p>
    <w:p>
      <w:pPr>
        <w:pStyle w:val="Normal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Generalni direktor ima pravo da u ratnom i vanrednom stanju postupa u skladu sa odredbama Zakona o odbrani i podzakonskim propisima donetim na osnovu njega.</w:t>
      </w:r>
    </w:p>
    <w:p>
      <w:pPr>
        <w:pStyle w:val="Normal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Primena zakona</w:t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 54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Na sve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š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to nije regulisano ovim Statutom primenjuju se odredbe Zakona o privrednim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im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 drugih relevantnih propisa.</w:t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Završne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 xml:space="preserve"> odredbe</w:t>
      </w:r>
    </w:p>
    <w:p>
      <w:pPr>
        <w:pStyle w:val="Normal"/>
        <w:jc w:val="center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Č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>lan 55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55.1. Ovaj Statut stupa na snagu osam dana od objavljivanja na oglasnoj tabl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55.2. Statut se objavljuje na oglasnoj tabl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i na internet sranici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>.</w:t>
      </w:r>
    </w:p>
    <w:p>
      <w:pPr>
        <w:pStyle w:val="Normal"/>
        <w:jc w:val="left"/>
        <w:rPr/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55.3. Stupanjem na snagu ovog Statuta prestaje da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važi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Statut 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sr-Latn-RS" w:eastAsia="zxx" w:bidi="ar-SA"/>
        </w:rPr>
        <w:t>Društva</w:t>
      </w: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od 17.09.2004. godine sa svim izmenama i dopunama.</w:t>
      </w:r>
    </w:p>
    <w:p>
      <w:pPr>
        <w:pStyle w:val="Normal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left"/>
        <w:rPr>
          <w:rFonts w:ascii="Arial2" w:hAnsi="Arial2" w:eastAsia="Times New Roman" w:cs="Arial2"/>
          <w:b w:val="false"/>
          <w:b w:val="false"/>
          <w:bCs w:val="false"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</w:r>
    </w:p>
    <w:p>
      <w:pPr>
        <w:pStyle w:val="Normal"/>
        <w:jc w:val="left"/>
        <w:rPr/>
      </w:pPr>
      <w:r>
        <w:rPr>
          <w:rFonts w:eastAsia="Arial2" w:cs="Arial2" w:ascii="Arial2" w:hAnsi="Arial2"/>
          <w:b w:val="false"/>
          <w:bCs w:val="false"/>
          <w:color w:val="auto"/>
          <w:sz w:val="22"/>
          <w:szCs w:val="22"/>
          <w:lang w:val="en-US" w:eastAsia="zxx" w:bidi="ar-SA"/>
        </w:rPr>
        <w:t xml:space="preserve">                                                                                                            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  <w:t xml:space="preserve">Predsednik </w:t>
      </w: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sr-Latn-RS" w:eastAsia="zxx" w:bidi="ar-SA"/>
        </w:rPr>
        <w:t>skupštine</w:t>
      </w:r>
    </w:p>
    <w:p>
      <w:pPr>
        <w:pStyle w:val="Normal"/>
        <w:jc w:val="left"/>
        <w:rPr>
          <w:rFonts w:ascii="Arial2" w:hAnsi="Arial2" w:eastAsia="Times New Roman" w:cs="Arial2"/>
          <w:b/>
          <w:b/>
          <w:bCs/>
          <w:color w:val="auto"/>
          <w:sz w:val="22"/>
          <w:szCs w:val="22"/>
          <w:lang w:val="en-US" w:eastAsia="zxx" w:bidi="ar-SA"/>
        </w:rPr>
      </w:pPr>
      <w:r>
        <w:rPr>
          <w:rFonts w:eastAsia="Times New Roman" w:cs="Arial2" w:ascii="Arial2" w:hAnsi="Arial2"/>
          <w:b/>
          <w:bCs/>
          <w:color w:val="auto"/>
          <w:sz w:val="22"/>
          <w:szCs w:val="22"/>
          <w:lang w:val="en-US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2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2" w:hAnsi="Arial2" w:eastAsia="Times New Roman" w:cs="Arial2"/>
        <w:color w:val="auto"/>
        <w:sz w:val="24"/>
        <w:szCs w:val="24"/>
        <w:lang w:val="en-US" w:eastAsia="zxx" w:bidi="ar-SA"/>
      </w:rPr>
    </w:pPr>
    <w:r>
      <w:rPr>
        <w:rFonts w:eastAsia="Times New Roman" w:cs="Arial2" w:ascii="Arial2" w:hAnsi="Arial2"/>
        <w:color w:val="auto"/>
        <w:sz w:val="24"/>
        <w:szCs w:val="24"/>
        <w:lang w:val="en-US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1517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13/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1.95pt;mso-wrap-distance-left:0pt;mso-wrap-distance-right:0pt;mso-wrap-distance-top:0pt;mso-wrap-distance-bottom:0pt;margin-top:0.05pt;mso-position-vertical-relative:text;margin-left:23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13/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2" w:hAnsi="Arial2" w:eastAsia="Times New Roman" w:cs="Arial2"/>
        <w:color w:val="auto"/>
        <w:sz w:val="24"/>
        <w:szCs w:val="24"/>
        <w:lang w:val="en-US" w:eastAsia="zxx" w:bidi="ar-SA"/>
      </w:rPr>
    </w:pPr>
    <w:r>
      <w:rPr>
        <w:rFonts w:eastAsia="Times New Roman" w:cs="Arial2" w:ascii="Arial2" w:hAnsi="Arial2"/>
        <w:color w:val="auto"/>
        <w:sz w:val="24"/>
        <w:szCs w:val="24"/>
        <w:lang w:val="en-US" w:eastAsia="zxx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2" w:hAnsi="Arial2" w:eastAsia="Times New Roman" w:cs="Arial2"/>
        <w:color w:val="auto"/>
        <w:sz w:val="20"/>
        <w:szCs w:val="24"/>
        <w:lang w:val="en-US" w:eastAsia="zxx" w:bidi="ar-SA"/>
      </w:rPr>
    </w:pPr>
    <w:r>
      <w:rPr>
        <w:rFonts w:eastAsia="Times New Roman" w:cs="Arial2" w:ascii="Arial2" w:hAnsi="Arial2"/>
        <w:color w:val="auto"/>
        <w:sz w:val="20"/>
        <w:szCs w:val="24"/>
        <w:lang w:val="en-US" w:eastAsia="zxx" w:bidi="ar-SA"/>
      </w:rPr>
    </w:r>
  </w:p>
  <w:p>
    <w:pPr>
      <w:pStyle w:val="Header"/>
      <w:rPr/>
    </w:pPr>
    <w:r>
      <w:rPr>
        <w:rFonts w:cs="Arial2" w:ascii="Arial2" w:hAnsi="Arial2"/>
        <w:b/>
      </w:rPr>
      <w:t>“</w:t>
    </w:r>
    <w:r>
      <w:rPr>
        <w:rFonts w:eastAsia="Arial2" w:cs="Arial2" w:ascii="Arial2" w:hAnsi="Arial2"/>
        <w:b/>
      </w:rPr>
      <w:t xml:space="preserve"> </w:t>
    </w:r>
    <w:r>
      <w:rPr>
        <w:rFonts w:cs="Arial2" w:ascii="Arial2" w:hAnsi="Arial2"/>
        <w:b/>
      </w:rPr>
      <w:t>Autoventil” a.d.</w:t>
    </w:r>
    <w:r>
      <w:rPr>
        <w:rFonts w:cs="Arial2" w:ascii="Arial2" w:hAnsi="Arial2"/>
      </w:rPr>
      <w:t xml:space="preserve"> 31000 </w:t>
    </w:r>
    <w:r>
      <w:rPr>
        <w:rFonts w:cs="Arial2" w:ascii="Arial2" w:hAnsi="Arial2"/>
        <w:lang w:val="sr-Latn-RS"/>
      </w:rPr>
      <w:t>Užice</w:t>
    </w:r>
    <w:r>
      <w:rPr>
        <w:rFonts w:cs="Arial2" w:ascii="Arial2" w:hAnsi="Arial2"/>
      </w:rPr>
      <w:t xml:space="preserve">, M. </w:t>
    </w:r>
    <w:r>
      <w:rPr>
        <w:rFonts w:cs="Arial2" w:ascii="Arial2" w:hAnsi="Arial2"/>
        <w:lang w:val="sr-Latn-RS"/>
      </w:rPr>
      <w:t>Obrenovića</w:t>
    </w:r>
    <w:r>
      <w:rPr>
        <w:rFonts w:cs="Arial2" w:ascii="Arial2" w:hAnsi="Arial2"/>
      </w:rPr>
      <w:t xml:space="preserve"> 2                                      </w:t>
    </w:r>
  </w:p>
  <w:p>
    <w:pPr>
      <w:pStyle w:val="Header"/>
      <w:pBdr>
        <w:bottom w:val="single" w:sz="4" w:space="1" w:color="000000"/>
      </w:pBdr>
      <w:rPr/>
    </w:pPr>
    <w:r>
      <w:rPr>
        <w:rFonts w:eastAsia="Arial2" w:cs="Arial2" w:ascii="Arial2" w:hAnsi="Arial2"/>
        <w:color w:val="auto"/>
        <w:sz w:val="24"/>
        <w:szCs w:val="24"/>
        <w:lang w:val="en-US" w:eastAsia="zxx" w:bidi="ar-SA"/>
      </w:rPr>
      <w:t xml:space="preserve"> </w:t>
    </w:r>
    <w:r>
      <w:rPr>
        <w:rFonts w:eastAsia="Times New Roman" w:cs="Arial2" w:ascii="Arial2" w:hAnsi="Arial2"/>
        <w:color w:val="auto"/>
        <w:sz w:val="24"/>
        <w:szCs w:val="24"/>
        <w:lang w:val="sr-Latn-RS" w:eastAsia="zxx" w:bidi="ar-SA"/>
      </w:rPr>
      <w:t>Služba</w:t>
    </w:r>
    <w:r>
      <w:rPr>
        <w:rFonts w:eastAsia="Times New Roman" w:cs="Arial2" w:ascii="Arial2" w:hAnsi="Arial2"/>
        <w:color w:val="auto"/>
        <w:sz w:val="24"/>
        <w:szCs w:val="24"/>
        <w:lang w:val="en-US" w:eastAsia="zxx" w:bidi="ar-SA"/>
      </w:rPr>
      <w:t xml:space="preserve"> </w:t>
    </w:r>
    <w:r>
      <w:rPr>
        <w:rFonts w:eastAsia="Times New Roman" w:cs="Arial2" w:ascii="Arial2" w:hAnsi="Arial2"/>
        <w:color w:val="auto"/>
        <w:sz w:val="24"/>
        <w:szCs w:val="24"/>
        <w:lang w:val="sr-Latn-RS" w:eastAsia="zxx" w:bidi="ar-SA"/>
      </w:rPr>
      <w:t>opštih</w:t>
    </w:r>
    <w:r>
      <w:rPr>
        <w:rFonts w:eastAsia="Times New Roman" w:cs="Arial2" w:ascii="Arial2" w:hAnsi="Arial2"/>
        <w:color w:val="auto"/>
        <w:sz w:val="24"/>
        <w:szCs w:val="24"/>
        <w:lang w:val="en-US" w:eastAsia="zxx" w:bidi="ar-SA"/>
      </w:rPr>
      <w:t>, pravnih i kadrovskih posl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(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2" w:hAnsi="Arial2" w:cs="Arial2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9922" w:leader="none"/>
      </w:tabs>
      <w:jc w:val="both"/>
      <w:outlineLvl w:val="1"/>
    </w:pPr>
    <w:rPr>
      <w:rFonts w:ascii="Arial2" w:hAnsi="Arial2" w:cs="Arial2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2" w:hAnsi="Arial2" w:cs="Arial2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2" w:hAnsi="Arial2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2" w:hAnsi="Arial2" w:eastAsia="Times New Roman" w:cs="Times New Roman"/>
    </w:rPr>
  </w:style>
  <w:style w:type="character" w:styleId="WW8Num27z0">
    <w:name w:val="WW8Num27z0"/>
    <w:qFormat/>
    <w:rPr>
      <w:rFonts w:ascii="Arial2" w:hAnsi="Arial2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2" w:hAnsi="Arial2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2" w:hAnsi="Arial2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2" w:hAnsi="Arial2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Arial2" w:hAnsi="Arial2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2" w:hAnsi="Arial2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2" w:hAnsi="Arial2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Arial2" w:hAnsi="Arial2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2" w:hAnsi="Arial2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5">
    <w:name w:val="WW8Num79z5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9z0">
    <w:name w:val="WW8Num89z0"/>
    <w:qFormat/>
    <w:rPr>
      <w:rFonts w:ascii="Arial2" w:hAnsi="Arial2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Arial2" w:hAnsi="Arial2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Arial2" w:hAnsi="Arial2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1">
    <w:name w:val="WW8Num110z1"/>
    <w:qFormat/>
    <w:rPr>
      <w:rFonts w:ascii="Symbol" w:hAnsi="Symbol" w:cs="Symbol"/>
    </w:rPr>
  </w:style>
  <w:style w:type="character" w:styleId="WW8Num112z1">
    <w:name w:val="WW8Num112z1"/>
    <w:qFormat/>
    <w:rPr>
      <w:rFonts w:ascii="Symbol" w:hAnsi="Symbol" w:cs="Symbol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Arial2" w:hAnsi="Arial2" w:eastAsia="Times New Roman" w:cs="Times New Roman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7z0">
    <w:name w:val="WW8Num117z0"/>
    <w:qFormat/>
    <w:rPr>
      <w:rFonts w:ascii="Arial2" w:hAnsi="Arial2" w:eastAsia="Times New Roman" w:cs="Times New Roman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1z0">
    <w:name w:val="WW8Num121z0"/>
    <w:qFormat/>
    <w:rPr>
      <w:rFonts w:ascii="Arial2" w:hAnsi="Arial2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5">
    <w:name w:val="WW8Num127z5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5">
    <w:name w:val="WW8Num128z5"/>
    <w:qFormat/>
    <w:rPr>
      <w:rFonts w:ascii="Wingdings" w:hAnsi="Wingdings" w:cs="Wingdings"/>
    </w:rPr>
  </w:style>
  <w:style w:type="character" w:styleId="WW8Num129z0">
    <w:name w:val="WW8Num129z0"/>
    <w:qFormat/>
    <w:rPr>
      <w:rFonts w:ascii="Arial2" w:hAnsi="Arial2" w:eastAsia="Times New Roman" w:cs="Times New Roman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2" w:hAnsi="Arial2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>
      <w:rFonts w:ascii="Arial2" w:hAnsi="Arial2" w:eastAsia="Times New Roman" w:cs="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5">
    <w:name w:val="WW8Num139z5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Times New Roman" w:hAnsi="Times New Roman" w:eastAsia="Times New Roman" w:cs="Times New Roman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4">
    <w:name w:val="WW8Num141z4"/>
    <w:qFormat/>
    <w:rPr>
      <w:rFonts w:ascii="Courier New" w:hAnsi="Courier New" w:cs="Courier New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Arial2" w:hAnsi="Arial2" w:eastAsia="Times New Roman" w:cs="Times New Roman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2" w:hAnsi="Arial2" w:cs="Arial2"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234" w:right="-23" w:hanging="195"/>
      <w:jc w:val="both"/>
    </w:pPr>
    <w:rPr>
      <w:rFonts w:ascii="Arial2" w:hAnsi="Arial2" w:cs="Arial2"/>
      <w:sz w:val="22"/>
      <w:szCs w:val="22"/>
    </w:rPr>
  </w:style>
  <w:style w:type="paragraph" w:styleId="BodyText2">
    <w:name w:val="Body Text 2"/>
    <w:basedOn w:val="Normal"/>
    <w:qFormat/>
    <w:pPr/>
    <w:rPr>
      <w:rFonts w:ascii="Arial2" w:hAnsi="Arial2" w:cs="Arial2"/>
      <w:sz w:val="22"/>
      <w:szCs w:val="22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1:44:00Z</dcterms:created>
  <dc:creator>ss</dc:creator>
  <dc:description/>
  <dc:language>en-US</dc:language>
  <cp:lastModifiedBy>mn</cp:lastModifiedBy>
  <cp:lastPrinted>2012-05-24T14:22:00Z</cp:lastPrinted>
  <dcterms:modified xsi:type="dcterms:W3CDTF">2012-05-24T12:32:09Z</dcterms:modified>
  <cp:revision>3</cp:revision>
  <dc:subject/>
  <dc:title>Na osnovu ~lana 10</dc:title>
</cp:coreProperties>
</file>