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  <w:sz w:val="28"/>
          <w:szCs w:val="28"/>
        </w:rPr>
      </w:pPr>
      <w:r>
        <w:rPr>
          <w:rFonts w:cs="YU L Times" w:ascii="YU L Times" w:hAnsi="YU L Times"/>
          <w:sz w:val="28"/>
          <w:szCs w:val="28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FŽV "Želvoz" a.d. Smederevo - u restrukturiranju</w:t>
      </w:r>
    </w:p>
    <w:p>
      <w:pPr>
        <w:pStyle w:val="Normal"/>
        <w:jc w:val="both"/>
        <w:rPr/>
      </w:pPr>
      <w:r>
        <w:rPr/>
        <w:t>Broj: 35/1</w:t>
      </w:r>
    </w:p>
    <w:p>
      <w:pPr>
        <w:pStyle w:val="Normal"/>
        <w:jc w:val="both"/>
        <w:rPr/>
      </w:pPr>
      <w:r>
        <w:rPr/>
        <w:t>Dana: 28.05.2012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S m e d e r e v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365. Zakona o privrednim društvima ("Službeni glasnik RS", br. 36/2011 i 99/2011), Upravni odbor Akcionarskog društva Fabrika železničkih vozila "Želvoz" Smederevo - u restrukturiranju, matični broj: 06999271, PIB: 101926148                 (u daljem tekstu: Društvo),  koji obavlja svoje dužnosti do formiranja novih organa, na vanrednoj sednici koja je održana dana 28.05.2012. godine, doneo 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 L U K 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ziva se I redovna Godišnja sednica Skupštine akcionara FŽV "Želvoz" a.d. Smederevo - u restrukturiranju, koja će se održati dana 29.06.2012. godine, sa početkom u 12,00 časova, u prostorijama Železničke industrijske škole Smederevo - u restrukturiranju, ul. Ložionička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I redovnu Godišnju sednicu Skupštine akcionara utvrđuje s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nevni red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sednice Skupštine akcionar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ednika Skupštine akcionara</w:t>
      </w:r>
    </w:p>
    <w:p>
      <w:pPr>
        <w:pStyle w:val="Normal"/>
        <w:jc w:val="both"/>
        <w:rPr/>
      </w:pPr>
      <w:r>
        <w:rPr/>
        <w:tab/>
        <w:tab/>
        <w:t xml:space="preserve">a) Imenovanje zapisničara </w:t>
      </w:r>
    </w:p>
    <w:p>
      <w:pPr>
        <w:pStyle w:val="Normal"/>
        <w:jc w:val="both"/>
        <w:rPr/>
      </w:pPr>
      <w:r>
        <w:rPr/>
        <w:tab/>
        <w:tab/>
        <w:t>b) Imenovanje Komisije za glasanje - tri čla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ivanje kvoruma za sednicu (Komisija za glasanj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redloženog dnevnog red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Zapisnika sa I Godišnje sednice Skupštine akcionara, koja je održana dana 14.07.2011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 povodom aktuelne ekonomsko-finansijske problematike u vezi sa poslovanjem Društ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aglašavanju Osnivačkog akta sa Zakonom o privrednim društvim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usvajanju Statuta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članova Upravnog odbo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članova Nadzornog odbor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članova Nadzornog odbor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godišnjeg finansijskog izveštaja                             za  201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konsolidovanog finansijskog izveštaja                  za 2011. godin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Izveštaja ovlašćenog revizora o reviziji finansijskih izveštaja za 2011. godin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odeli dobiti Društva za 2011. godin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ovlašćenog nezavisnog revizora za 2012. godinu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Dan utvrđivanja liste akcionara je 19.06.2012. godine.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Za ovu sednicu glasa 1.523.805 običnih akcija, za donošenje odluka potrebna je obična većina, a za Odluku pod tačkom 15. potrebna je dvočetvrtinska većina.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Pravo učešća u radu i odlučivanju Skupštine imaju akcionari koji poseduju 2.000 akcija sa pravom glasa, odnosno punomoćnici akcionara koji raspolažu sa najmanje 2.000 glasova.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Akcionari koji poseduju manje od 2.000 akcija mogu da putem punomoćja ovlaste punomoćnika da učestvuje u radu Skupštine i glasa u njegovo ime.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Punomoćnici akcionara su dužni da najkasnije dva radna dana pre održavanja sednice Skupštine predaju original punomoćja Sektoru za ljudske resurse Društva, a ukoliko to ne učine, nemaju pravo učešća u radu Skupštine akcionara.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Uvid u materijal za Skupštinu akcionari i njihovi punomoćnici mogu da izvrše u sedištu Fabrike železničkih vozila "Želvoz" a.d. Smederevo - u restrukturiranju, ul. Miloša Velikog br. 39, svakog radnog dana, u vremenu od 14,00 do 15,00 časova.</w:t>
      </w:r>
    </w:p>
    <w:p>
      <w:pPr>
        <w:pStyle w:val="Normal"/>
        <w:ind w:left="-126" w:hanging="182"/>
        <w:jc w:val="both"/>
        <w:rPr/>
      </w:pPr>
      <w:r>
        <w:rPr/>
        <w:tab/>
        <w:tab/>
        <w:tab/>
        <w:t>Ova Odluka stupa na snagu danom donošenja, a objavljuje se na internet-stranici Društva www.zelvoz.co.rs, oglasnoj tabli Društva i dostavlja se Komisiji za hartije od vrednosti i Beogradskoj berzi.</w:t>
      </w:r>
    </w:p>
    <w:p>
      <w:pPr>
        <w:pStyle w:val="Normal"/>
        <w:ind w:left="-126" w:hanging="182"/>
        <w:jc w:val="both"/>
        <w:rPr/>
      </w:pPr>
      <w:r>
        <w:rPr/>
      </w:r>
    </w:p>
    <w:p>
      <w:pPr>
        <w:pStyle w:val="Normal"/>
        <w:ind w:left="-126" w:hanging="182"/>
        <w:jc w:val="both"/>
        <w:rPr/>
      </w:pPr>
      <w:r>
        <w:rPr/>
      </w:r>
    </w:p>
    <w:p>
      <w:pPr>
        <w:pStyle w:val="Normal"/>
        <w:ind w:left="-126" w:hanging="18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EDSEDNIK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UPRAVNOG ODBORA</w:t>
      </w:r>
    </w:p>
    <w:p>
      <w:pPr>
        <w:pStyle w:val="Normal"/>
        <w:ind w:left="57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760" w:hanging="0"/>
        <w:jc w:val="center"/>
        <w:rPr/>
      </w:pPr>
      <w:r>
        <w:rPr/>
        <w:t>Srđan Stepanović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6:00Z</dcterms:created>
  <dc:creator>Computer09</dc:creator>
  <dc:description/>
  <cp:keywords/>
  <dc:language>en-US</dc:language>
  <cp:lastModifiedBy>Computer09</cp:lastModifiedBy>
  <cp:lastPrinted>2012-05-29T13:22:00Z</cp:lastPrinted>
  <dcterms:modified xsi:type="dcterms:W3CDTF">2012-05-29T11:23:00Z</dcterms:modified>
  <cp:revision>36</cp:revision>
  <dc:subject/>
  <dc:title> </dc:title>
</cp:coreProperties>
</file>