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P R E D L O G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U skladu sa odredb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a 592. stav 1. i 2. Zakona o privredni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društvim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(“Sl. Glasnik RS”, br. 36/2011 i 99/2011) (u daljem tekstu: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Zako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)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skupšt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onara “Autoventil” a.d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Užic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Ul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Miloš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Obrenović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r. 2 (u daljem tekstu: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zxx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) na sednic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održanoj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Užic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, dana 27.06.2012. godine, donosi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zxx" w:eastAsia="zxx" w:bidi="ar-SA"/>
        </w:rPr>
        <w:t>OSNIVAČKI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AKT</w:t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“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AUTOVENTIL” a.d.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zxx" w:eastAsia="zxx" w:bidi="ar-SA"/>
        </w:rPr>
        <w:t>UŽICE</w:t>
      </w:r>
    </w:p>
    <w:p>
      <w:pPr>
        <w:pStyle w:val="Normal"/>
        <w:jc w:val="left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Poslovno ime i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zxx" w:eastAsia="zxx" w:bidi="ar-SA"/>
        </w:rPr>
        <w:t>sedište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zxx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1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oslovno im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: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“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Autoventil” a.d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Užice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zxx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2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Sedišt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Užic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na adresi Ulic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Miloš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Obrenović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roj 2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.2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tatutom utvrditi adresu za prije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pošt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Delatnost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zxx" w:eastAsia="zxx" w:bidi="ar-SA"/>
        </w:rPr>
        <w:t>Društv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zxx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3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Pretež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elatnost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: 2932 – Proizvodnja ostalih delova i dodatne opreme za motorna vozil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.2. Osi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pretež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elatnosti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bavljati i sve druge delatnosti u skladu sa zakonom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.3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bavljati i sve delatnosti u spoljnotrgovinskom poslovanju bez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ogranič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si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ogranič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opisanih zakonskim propisim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.4. Odluku o promen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pretež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elatnosti ili bilo kojoj drugoj dodatnoj delatnosti donos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skupšt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Osnovni kapital, ulozi, akcije i druge hartije od vrednosti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zxx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4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.1. Ukupan osnovni kapital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novča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iznosi 188.140.000,00 RSD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.2. Osnovni kapital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u celosti upisan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uplaće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.3.Osnovni kapital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podeljen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150.512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obič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a ISIN: RSAUVEE57064, CFI: ESVUFR, nominalne vrednosti 1.250,00 RSD po akciji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.4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Obič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e ISIN: RSAUVEE57064, CFI: ESVUFR daju svojim imaoci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sledeć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av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rav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učesnik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a i glasanja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skupšti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, tako da jedna akcija uvek daje pravo na jedan gla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pravo na isplatu dividend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rav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a u raspodeli likvidacionog ostatka il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stečaj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mase u skladu sa zakonom kojim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uredj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stečaj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ravo pre~eg stican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obič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a i drugih finansijskih instrumenata zamenljivih za akcije, iz novih emisi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druga prava u skladu sa zakonom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zxx" w:eastAsia="zxx" w:bidi="ar-SA"/>
        </w:rPr>
        <w:t>Završne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odredbe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zxx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5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5.1. Ovaj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Osnivačk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t stupa na snagu osam dana od objavljivanja na oglasnoj tabl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Društv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5.2. Stupanjem na snagu ovog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Osnivačk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ta prestaje d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važ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Osnivačk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t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zxx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 29.06.2006. godine sa svim izmenama i dopunama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Predsednik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zxx" w:eastAsia="zxx" w:bidi="ar-SA"/>
        </w:rPr>
        <w:t>skupštin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2" w:hAnsi="Arial2" w:eastAsia="Times New Roman" w:cs="Arial2"/>
        <w:color w:val="auto"/>
        <w:sz w:val="24"/>
        <w:szCs w:val="24"/>
        <w:lang w:val="en-US" w:eastAsia="zxx" w:bidi="ar-SA"/>
      </w:rPr>
    </w:pPr>
    <w:r>
      <w:rPr>
        <w:rFonts w:eastAsia="Times New Roman" w:cs="Arial2" w:ascii="Arial2" w:hAnsi="Arial2"/>
        <w:color w:val="auto"/>
        <w:sz w:val="24"/>
        <w:szCs w:val="24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3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3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2" w:hAnsi="Arial2" w:eastAsia="Times New Roman" w:cs="Arial2"/>
        <w:color w:val="auto"/>
        <w:sz w:val="24"/>
        <w:szCs w:val="24"/>
        <w:lang w:val="en-US" w:eastAsia="zxx" w:bidi="ar-SA"/>
      </w:rPr>
    </w:pPr>
    <w:r>
      <w:rPr>
        <w:rFonts w:eastAsia="Times New Roman" w:cs="Arial2" w:ascii="Arial2" w:hAnsi="Arial2"/>
        <w:color w:val="auto"/>
        <w:sz w:val="24"/>
        <w:szCs w:val="24"/>
        <w:lang w:val="en-US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2" w:hAnsi="Arial2" w:eastAsia="Times New Roman" w:cs="Arial2"/>
        <w:color w:val="auto"/>
        <w:sz w:val="20"/>
        <w:szCs w:val="24"/>
        <w:lang w:val="en-US" w:eastAsia="zxx" w:bidi="ar-SA"/>
      </w:rPr>
    </w:pPr>
    <w:r>
      <w:rPr>
        <w:rFonts w:eastAsia="Times New Roman" w:cs="Arial2" w:ascii="Arial2" w:hAnsi="Arial2"/>
        <w:color w:val="auto"/>
        <w:sz w:val="20"/>
        <w:szCs w:val="24"/>
        <w:lang w:val="en-US" w:eastAsia="zxx" w:bidi="ar-SA"/>
      </w:rPr>
    </w:r>
  </w:p>
  <w:p>
    <w:pPr>
      <w:pStyle w:val="Header"/>
      <w:rPr/>
    </w:pPr>
    <w:r>
      <w:rPr>
        <w:rFonts w:cs="Arial2" w:ascii="Arial2" w:hAnsi="Arial2"/>
        <w:b/>
      </w:rPr>
      <w:t>“</w:t>
    </w:r>
    <w:r>
      <w:rPr>
        <w:rFonts w:eastAsia="Arial2" w:cs="Arial2" w:ascii="Arial2" w:hAnsi="Arial2"/>
        <w:b/>
      </w:rPr>
      <w:t xml:space="preserve"> </w:t>
    </w:r>
    <w:r>
      <w:rPr>
        <w:rFonts w:cs="Arial2" w:ascii="Arial2" w:hAnsi="Arial2"/>
        <w:b/>
      </w:rPr>
      <w:t>Autoventil” a.d.</w:t>
    </w:r>
    <w:r>
      <w:rPr>
        <w:rFonts w:cs="Arial2" w:ascii="Arial2" w:hAnsi="Arial2"/>
      </w:rPr>
      <w:t xml:space="preserve"> 31000 </w:t>
    </w:r>
    <w:r>
      <w:rPr>
        <w:rFonts w:cs="Arial2" w:ascii="Arial2" w:hAnsi="Arial2"/>
        <w:lang w:val="zxx"/>
      </w:rPr>
      <w:t>Užice</w:t>
    </w:r>
    <w:r>
      <w:rPr>
        <w:rFonts w:cs="Arial2" w:ascii="Arial2" w:hAnsi="Arial2"/>
      </w:rPr>
      <w:t xml:space="preserve">, M. </w:t>
    </w:r>
    <w:r>
      <w:rPr>
        <w:rFonts w:cs="Arial2" w:ascii="Arial2" w:hAnsi="Arial2"/>
        <w:lang w:val="zxx"/>
      </w:rPr>
      <w:t>Obrenovića</w:t>
    </w:r>
    <w:r>
      <w:rPr>
        <w:rFonts w:cs="Arial2" w:ascii="Arial2" w:hAnsi="Arial2"/>
      </w:rPr>
      <w:t xml:space="preserve"> 2                                      </w:t>
    </w:r>
  </w:p>
  <w:p>
    <w:pPr>
      <w:pStyle w:val="Header"/>
      <w:pBdr>
        <w:bottom w:val="single" w:sz="4" w:space="1" w:color="000000"/>
      </w:pBdr>
      <w:rPr/>
    </w:pPr>
    <w:r>
      <w:rPr>
        <w:rFonts w:eastAsia="Arial2" w:cs="Arial2" w:ascii="Arial2" w:hAnsi="Arial2"/>
        <w:color w:val="auto"/>
        <w:sz w:val="24"/>
        <w:szCs w:val="24"/>
        <w:lang w:val="en-US" w:eastAsia="zxx" w:bidi="ar-SA"/>
      </w:rPr>
      <w:t xml:space="preserve"> </w:t>
    </w:r>
    <w:r>
      <w:rPr>
        <w:rFonts w:eastAsia="Times New Roman" w:cs="Arial2" w:ascii="Arial2" w:hAnsi="Arial2"/>
        <w:color w:val="auto"/>
        <w:sz w:val="24"/>
        <w:szCs w:val="24"/>
        <w:lang w:val="zxx" w:eastAsia="zxx" w:bidi="ar-SA"/>
      </w:rPr>
      <w:t>Služba</w:t>
    </w:r>
    <w:r>
      <w:rPr>
        <w:rFonts w:eastAsia="Times New Roman" w:cs="Arial2" w:ascii="Arial2" w:hAnsi="Arial2"/>
        <w:color w:val="auto"/>
        <w:sz w:val="24"/>
        <w:szCs w:val="24"/>
        <w:lang w:val="en-US" w:eastAsia="zxx" w:bidi="ar-SA"/>
      </w:rPr>
      <w:t xml:space="preserve"> </w:t>
    </w:r>
    <w:r>
      <w:rPr>
        <w:rFonts w:eastAsia="Times New Roman" w:cs="Arial2" w:ascii="Arial2" w:hAnsi="Arial2"/>
        <w:color w:val="auto"/>
        <w:sz w:val="24"/>
        <w:szCs w:val="24"/>
        <w:lang w:val="zxx" w:eastAsia="zxx" w:bidi="ar-SA"/>
      </w:rPr>
      <w:t>opštih</w:t>
    </w:r>
    <w:r>
      <w:rPr>
        <w:rFonts w:eastAsia="Times New Roman" w:cs="Arial2" w:ascii="Arial2" w:hAnsi="Arial2"/>
        <w:color w:val="auto"/>
        <w:sz w:val="24"/>
        <w:szCs w:val="24"/>
        <w:lang w:val="en-US" w:eastAsia="zxx" w:bidi="ar-SA"/>
      </w:rPr>
      <w:t>, pravnih i kadrovskih posl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2" w:hAnsi="Arial2" w:cs="Arial2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22" w:leader="none"/>
      </w:tabs>
      <w:jc w:val="both"/>
      <w:outlineLvl w:val="1"/>
    </w:pPr>
    <w:rPr>
      <w:rFonts w:ascii="Arial2" w:hAnsi="Arial2" w:cs="Arial2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2" w:hAnsi="Arial2" w:cs="Arial2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2" w:hAnsi="Arial2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2" w:hAnsi="Arial2" w:eastAsia="Times New Roman" w:cs="Times New Roman"/>
    </w:rPr>
  </w:style>
  <w:style w:type="character" w:styleId="WW8Num27z0">
    <w:name w:val="WW8Num27z0"/>
    <w:qFormat/>
    <w:rPr>
      <w:rFonts w:ascii="Arial2" w:hAnsi="Arial2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2" w:hAnsi="Arial2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2" w:hAnsi="Arial2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2" w:hAnsi="Arial2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2" w:hAnsi="Arial2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2" w:hAnsi="Arial2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2" w:hAnsi="Arial2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2" w:hAnsi="Arial2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2" w:hAnsi="Arial2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2" w:hAnsi="Arial2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2" w:hAnsi="Arial2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2" w:hAnsi="Arial2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Arial2" w:hAnsi="Arial2" w:eastAsia="Times New Roman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Arial2" w:hAnsi="Arial2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2" w:hAnsi="Arial2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2" w:hAnsi="Arial2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2" w:hAnsi="Arial2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2" w:hAnsi="Arial2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2" w:hAnsi="Arial2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2" w:hAnsi="Arial2" w:cs="Arial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34" w:right="-23" w:hanging="195"/>
      <w:jc w:val="both"/>
    </w:pPr>
    <w:rPr>
      <w:rFonts w:ascii="Arial2" w:hAnsi="Arial2" w:cs="Arial2"/>
      <w:sz w:val="22"/>
      <w:szCs w:val="22"/>
    </w:rPr>
  </w:style>
  <w:style w:type="paragraph" w:styleId="BodyText2">
    <w:name w:val="Body Text 2"/>
    <w:basedOn w:val="Normal"/>
    <w:qFormat/>
    <w:pPr/>
    <w:rPr>
      <w:rFonts w:ascii="Arial2" w:hAnsi="Arial2" w:cs="Arial2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44:00Z</dcterms:created>
  <dc:creator>ss</dc:creator>
  <dc:description/>
  <dc:language>en-US</dc:language>
  <cp:lastModifiedBy/>
  <cp:lastPrinted>2012-05-24T14:22:00Z</cp:lastPrinted>
  <dcterms:modified xsi:type="dcterms:W3CDTF">2012-05-28T13:16:43Z</dcterms:modified>
  <cp:revision>4</cp:revision>
  <dc:subject/>
  <dc:title>Na osnovu ~lana 10</dc:title>
</cp:coreProperties>
</file>