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BodyText2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en-US" w:eastAsia="zxx" w:bidi="ar-SA"/>
        </w:rPr>
        <w:t xml:space="preserve">Na osnovu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RS" w:eastAsia="zxx" w:bidi="ar-SA"/>
        </w:rPr>
        <w:t>č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en-US" w:eastAsia="zxx" w:bidi="ar-SA"/>
        </w:rPr>
        <w:t xml:space="preserve">lana 335. i 336. Zakona o privrednim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RS" w:eastAsia="zxx" w:bidi="ar-SA"/>
        </w:rPr>
        <w:t>društvima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(“Sl. Glasnik RS”, br. 36/2011 i 99/2011) 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RS" w:eastAsia="zxx" w:bidi="ar-SA"/>
        </w:rPr>
        <w:t>č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en-US" w:eastAsia="zxx" w:bidi="ar-SA"/>
        </w:rPr>
        <w:t xml:space="preserve">lana 65. Zakona o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RS" w:eastAsia="zxx" w:bidi="ar-SA"/>
        </w:rPr>
        <w:t>tržiš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en-US" w:eastAsia="zxx" w:bidi="ar-SA"/>
        </w:rPr>
        <w:t>tu kapitala (“Sl. Glasnik RS”, br. 31/2011)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ascii="Arial2" w:hAnsi="Arial2" w:eastAsia="Times New Roman" w:cs="Arial2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8"/>
          <w:szCs w:val="28"/>
          <w:lang w:val="en-US" w:eastAsia="zxx" w:bidi="ar-SA"/>
        </w:rPr>
        <w:t>“</w:t>
      </w:r>
      <w:r>
        <w:rPr>
          <w:rFonts w:eastAsia="Times New Roman" w:cs="Arial2" w:ascii="Arial2" w:hAnsi="Arial2"/>
          <w:b/>
          <w:bCs/>
          <w:color w:val="auto"/>
          <w:sz w:val="28"/>
          <w:szCs w:val="28"/>
          <w:lang w:val="en-US" w:eastAsia="zxx" w:bidi="ar-SA"/>
        </w:rPr>
        <w:t xml:space="preserve">AUTOVENTIL” a.d. </w:t>
      </w:r>
      <w:hyperlink r:id="rId2">
        <w:r>
          <w:rPr>
            <w:rStyle w:val="InternetLink"/>
            <w:rFonts w:eastAsia="Times New Roman" w:cs="Arial2" w:ascii="Arial2" w:hAnsi="Arial2"/>
            <w:b/>
            <w:bCs/>
            <w:sz w:val="28"/>
            <w:szCs w:val="28"/>
            <w:lang w:val="sr-Latn-RS" w:eastAsia="zxx" w:bidi="ar-SA"/>
          </w:rPr>
          <w:t>UŽICE</w:t>
        </w:r>
      </w:hyperlink>
    </w:p>
    <w:p>
      <w:pPr>
        <w:pStyle w:val="Normal"/>
        <w:jc w:val="center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Ulic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Miloš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Obrenović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br. 2,  31000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Užice</w:t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>(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matični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broj 07219610, delatnost 02932 – Proizvodnja ostalih delova i dodatne opreme za motorna vozila)</w:t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upu}uje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sledeći</w:t>
      </w:r>
    </w:p>
    <w:p>
      <w:pPr>
        <w:pStyle w:val="Normal"/>
        <w:jc w:val="center"/>
        <w:rPr>
          <w:rFonts w:ascii="Arial2" w:hAnsi="Arial2" w:eastAsia="Times New Roman" w:cs="Arial2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8"/>
          <w:szCs w:val="28"/>
          <w:lang w:val="en-US" w:eastAsia="zxx" w:bidi="ar-SA"/>
        </w:rPr>
        <w:t xml:space="preserve">POZIV ZA REDOVNU </w:t>
      </w:r>
      <w:r>
        <w:rPr>
          <w:rFonts w:eastAsia="Times New Roman" w:cs="Arial2" w:ascii="Arial2" w:hAnsi="Arial2"/>
          <w:b/>
          <w:bCs/>
          <w:color w:val="auto"/>
          <w:sz w:val="28"/>
          <w:szCs w:val="28"/>
          <w:lang w:val="sr-Latn-RS" w:eastAsia="zxx" w:bidi="ar-SA"/>
        </w:rPr>
        <w:t>GODIŠNJU</w:t>
      </w:r>
      <w:r>
        <w:rPr>
          <w:rFonts w:eastAsia="Times New Roman" w:cs="Arial2" w:ascii="Arial2" w:hAnsi="Arial2"/>
          <w:b/>
          <w:bCs/>
          <w:color w:val="auto"/>
          <w:sz w:val="28"/>
          <w:szCs w:val="28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/>
          <w:bCs/>
          <w:color w:val="auto"/>
          <w:sz w:val="28"/>
          <w:szCs w:val="28"/>
          <w:lang w:val="sr-Latn-RS" w:eastAsia="zxx" w:bidi="ar-SA"/>
        </w:rPr>
        <w:t>SKUPŠTINU</w:t>
      </w:r>
      <w:r>
        <w:rPr>
          <w:rFonts w:eastAsia="Times New Roman" w:cs="Arial2" w:ascii="Arial2" w:hAnsi="Arial2"/>
          <w:b/>
          <w:bCs/>
          <w:color w:val="auto"/>
          <w:sz w:val="28"/>
          <w:szCs w:val="28"/>
          <w:lang w:val="en-US" w:eastAsia="zxx" w:bidi="ar-SA"/>
        </w:rPr>
        <w:t xml:space="preserve"> AKCIONARA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8"/>
          <w:szCs w:val="28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8"/>
          <w:szCs w:val="28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0"/>
          <w:szCs w:val="20"/>
          <w:lang w:val="en-US" w:eastAsia="zxx" w:bidi="ar-SA"/>
        </w:rPr>
        <w:t xml:space="preserve">I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Saziva se redovn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godišnj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sednic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za 27.06.2012. godine, s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početkom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u 12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asova, u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sedištu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u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Užicu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, Ul.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Miloš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Obrenović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br. 2.</w:t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Poziv akcionarima z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učešć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e n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Skupštini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upućuj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se 28.05.2012. godine</w:t>
      </w:r>
    </w:p>
    <w:p>
      <w:pPr>
        <w:pStyle w:val="Normal"/>
        <w:jc w:val="center"/>
        <w:rPr>
          <w:rFonts w:ascii="Arial2" w:hAnsi="Arial2" w:eastAsia="Times New Roman" w:cs="Arial2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/>
          <w:bCs/>
          <w:color w:val="auto"/>
          <w:sz w:val="20"/>
          <w:szCs w:val="20"/>
          <w:lang w:val="en-US" w:eastAsia="zxx" w:bidi="ar-SA"/>
        </w:rPr>
        <w:t xml:space="preserve">II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Za sednicu iz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tačk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I ove odluke se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utvrđuj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sledeći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>: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8"/>
          <w:szCs w:val="28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8"/>
          <w:szCs w:val="28"/>
          <w:lang w:val="en-US" w:eastAsia="zxx" w:bidi="ar-SA"/>
        </w:rPr>
        <w:t>DNEVNI RED :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1.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Donošenj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odluke o izboru predsednik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i imenovanje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lanova Komisije za glasanje od strane predsednik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2.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Podnošenj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izveštaj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Komisije sa glasanje o ispunjenosti uslova z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održavanj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sednice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3. Usvajanje zapisnika sa prethodne sednice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održan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23.06.2011. godine.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4. Razmatranje i usvajanje finansijskog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izveštaj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za 2011. godinu.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5. Usvajanje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izveštaj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revizora u vezi sa finansijskim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izveštajem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za 2011. godinu.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6. Razmatranje i usvajanje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godišnjeg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izveštaj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o poslovanju za 2011. godinu.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7. Razmatranje i usvajanje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izveštaj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o radu Upravnog odbora.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8. Razmatranje i usvajanje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izveštaj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o radu Nadzornog odbora.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9.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Donošenj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odluke o usvajanju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osnivačkog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akt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u cilju uskla|ivanja sa Zakonom o privrednim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društvim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>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>10.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Donošenj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odluke o usvajanju Statut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u cilju uskla|ivanja sa Zakonom o privrednim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društvim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>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>11.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Donošenj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odluke o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razrešenju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lanova Upravnog odbora imenovanih po pravilima ranije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važećeg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Zakona o privrednim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društvim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>12.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Donošenj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odluke o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razrešenju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predsednika i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čl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>anova Nadzornog odbora imenovanih po pravilima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ranije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važećeg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Zakona o privrednim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društvim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>13.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Donošenj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odluke o izboru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lanova Nadzornog odbor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>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>14.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Donošenj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odluke o usvajanju Poslovnika o radu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>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Predlaž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se Sku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pš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tini da donese odluke po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tačkam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1. i 3.-14. dnevnog reda. Ukupan broj akcija na dan objavljivanja poziva iznosi 150.512. Po navedenim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tačkam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glasaju akcionari koji poseduju akcije sa pravom glasa. Odluke se donose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običnom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većinom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glasova prisutnih akcionara koji imaju pravo glas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/>
          <w:bCs/>
          <w:color w:val="auto"/>
          <w:sz w:val="20"/>
          <w:szCs w:val="20"/>
          <w:lang w:val="en-US" w:eastAsia="zxx" w:bidi="ar-SA"/>
        </w:rPr>
        <w:t>III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Obaveštavaju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se akcionari da mogu ostvariri uvid u materijal z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Skupštinu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, po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predloženom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dnevnom redu, svakog radnog dana od 12 do 14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asova, u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sedištu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, u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Službi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pravnih, kadrovskih i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opštih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poslova kod sekretar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gđ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Ranke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Stanojčić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>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/>
          <w:bCs/>
          <w:color w:val="auto"/>
          <w:sz w:val="20"/>
          <w:szCs w:val="20"/>
          <w:lang w:val="en-US" w:eastAsia="zxx" w:bidi="ar-SA"/>
        </w:rPr>
        <w:t xml:space="preserve">IV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Pouka o pravima akcionara u vezi s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učešć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em u radu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>:</w:t>
      </w:r>
    </w:p>
    <w:p>
      <w:pPr>
        <w:pStyle w:val="Normal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>Svaka akcija daje pravo na jedan glas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Pravo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pojedinačnog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učešć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a u radu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imaju akcionari koji poseduju najmanje 0,1% akcija. Akcionari koji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pojedinačno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ne poseduju navedeni minimalan broj akcija imaju pravo da u radu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učestvuju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preko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zajedničkog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punomoćnik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ili da glasaju u odsustvu u skladu s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lanom 340. stav 1. Zakona o privrednim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društvim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>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Učešć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e u radu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podrazumev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>pravo glasa o pitanjima o kojima glasa njegova klasa akcija 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pravo n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učešć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e u raspravi o pitanjima na dnevnom redu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,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uključujuć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i i pravo n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podnošenj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predloga, postavljanje pitanja koja se odnose na dnevni red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i dobijanje odgovora, u skladu sa Zakonom o privrednim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društvim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, Statutom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i Poslovnikom o radu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Skupštine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/>
          <w:bCs/>
          <w:color w:val="auto"/>
          <w:sz w:val="20"/>
          <w:szCs w:val="20"/>
          <w:lang w:val="en-US" w:eastAsia="zxx" w:bidi="ar-SA"/>
        </w:rPr>
        <w:t xml:space="preserve">V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Dan akcionara je dan na koji se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utvrđuj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spisak akcionara koji imaju pravo n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učešć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e u radu sednice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Skuoštin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i pada na deseti dan pre dan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održavanj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sednice, odnosno na dan 17.06.2012. godine. Samo akcionari koji na dan akcionara budu na spisku akcionara prema podacima Centralnog registra hartija od 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vrednosti imaju pravo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učešć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a u radu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. Lista akcionara se nalazi u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sedištu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i dostupna je svim akcionarima koji imaju pravo glasa n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Skupštini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/>
          <w:bCs/>
          <w:color w:val="auto"/>
          <w:sz w:val="20"/>
          <w:szCs w:val="20"/>
          <w:lang w:val="en-US" w:eastAsia="zxx" w:bidi="ar-SA"/>
        </w:rPr>
        <w:t xml:space="preserve">VI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Jedan ili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viš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akcionara koji poseduju najmanje 5% akcija sa pravom glas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mož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upravnom odboru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predložiti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dodatne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tačk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za dnevni red sednice o kojim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predlažu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da se raspravlja, kao i dodatne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tačk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o kojima se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predlaž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d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skupštin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donese odluku, pod uslovom d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obrazlož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taj predlog ili da dostave tekst odluke koju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predlažu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>.</w:t>
      </w:r>
    </w:p>
    <w:p>
      <w:pPr>
        <w:pStyle w:val="Normal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Predlog za dopunu dnevnog reda daje se pisanim putem, uz navo|enje podataka o podnosiocima zahteva, a </w:t>
      </w:r>
    </w:p>
    <w:p>
      <w:pPr>
        <w:pStyle w:val="Normal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mož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se uputiti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Društvu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najkasnije deset dana pre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održavanj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ove sednice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Ako upravni odbor ne prihvati uredno dostavljeni predlog za dopunu dnevnog reda u roku od tri dana od dana prijema predloga, podnosilac predloga ima pravo da u daljem roku od tri dana zahteva d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nadležni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sud u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vanparničnom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postupku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naloži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Društvu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d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predložen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tačk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stavi na dnevni red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Skupštine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Akcionar koji ima pravo n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učešć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e u radu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ima pravo d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lanovima Upravnog odbora postavi pitanja koja se odnose n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tačk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dnevnog reda sednice, kao i druga pitanja u vezi s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Društvom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samo u meri u kojoj su odgovori na ta pitanja neophodni za pravilnu procenu pitanja koja se odnose n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tačk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dnevnog reda sednice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lan upravnog odbor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dužan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je da akcionaru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pruži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odgovor na postavljeno pitanje tokom sednice. Izuzetno odgovor se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mož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uskratiti ak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bi se razumno moglo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zaključiti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da bi davanjem odgovora mogla biti naneta {tet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Društvu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ili sa njime povezanom lic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bi davanjem odgovora bilo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učinjeno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krivično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del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je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odgovarajuć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informacija dostupna na internet stranici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u formi pitanja i odgovora najmanje sedam dana pre dan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održavanj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sednice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U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slučaju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ako je po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tački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dnevnog reda u vezi sa kojom je postavljeno pitanje na koje je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uskraćen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odgovor oneta odluk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, akcionar kojem je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uskraćen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odgovor ima pravo da u roku od osam dana od dan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održavanj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sednice zahteva d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nadležni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sud u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vanparničnom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postupku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naloži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Društvu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da mu dostavi odgovor na postavljeno pitanje. Ovo pravo ima i svaki akcionar koji je na zapisnik izjavio da smatra da je odgovor neopravdano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uskraćen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/>
          <w:bCs/>
          <w:color w:val="auto"/>
          <w:sz w:val="20"/>
          <w:szCs w:val="20"/>
          <w:lang w:val="en-US" w:eastAsia="zxx" w:bidi="ar-SA"/>
        </w:rPr>
        <w:t>VII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Akcionar ima pravo da putem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punomoćj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ovlasti odre|eno lice da u njegovo ime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učestvuj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u radu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,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uključujuć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>i i pravo da u njegovo ime glas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Punomoćnik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ima ista prava u pogledu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učešć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a u radu sednice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kao i akcionar koji ga je ovlastio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Ako je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punomoćj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za glasanje izdato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većem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broju lica,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smatrać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se da je svako od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punomoćnik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ponaosob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ovlašćen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za glasanje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Ako sednici pristupi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viš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od jednog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punomoćnik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istog akcionara po osnovu isttih akcija,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Društvo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ć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e kao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punomoćnik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prihvatiti lice sa najkasnijim datumom n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punomoćju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za glasanje, a ako im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viš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od jednog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punomoćj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za glasanje koja imaju isti nakasniji datum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Društvo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j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ovlašćeno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da kao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punomoćnik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prihvati samo jedno od tih lic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Punomoćj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za glasanje daje se u pisanoj formi i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sadrži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naročito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ime, jedinstveni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matični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broj i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prebivališt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akcionara koji je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domać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fizičko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lice, odnosno ime, broj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pasoš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ili drugi identifikacioni broj i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prebivališt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akcionara koji je strano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fizičko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lice, odnosno poslovno ime,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matični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broj i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sedišt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akcionara koji je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domać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pravno lice, odnosno poslovno ime, broj registracije ili drugi identifikacioni broj i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sedišt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akcionara koji je strano pravno lic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ime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punomoćnik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, sa svim podacima iz prethodne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tačk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broj, vrstu i klasu akcija za koje se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punomoćj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izdaje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Ako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punomoćj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za glasanje daje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fizičko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lice ono mora biti overeno u skladu sa zakonom kojim se ure|uje overa potpis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Ako je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punomoćnik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pravno lice, ono pravo glas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vrši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preko svog zakonskog zastupnika ili drugog za to posebno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ovlašćenog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lica, koje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mož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isključivo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biti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>lan tog pravnog lica ili njegov zaposleni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Akcionari mogu da glasaju pisanim putem bez prisustva sednici, uz overu svog potpisa na formularu za glasanje u skladu sa zakonom kojim se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uređuj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overa potpis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/>
          <w:bCs/>
          <w:color w:val="auto"/>
          <w:sz w:val="20"/>
          <w:szCs w:val="20"/>
          <w:lang w:val="en-US" w:eastAsia="zxx" w:bidi="ar-SA"/>
        </w:rPr>
        <w:t xml:space="preserve">VIII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Akcionarima se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upućuju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pojedinačni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pismeni pozivi za sednicu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, a ova odluk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ć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e, u smislu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lana 335. Zakona o privrednim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društvim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biti objavljena na internet stranici Agencije za privredne registre i Beogradske berze a.d.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/>
          <w:bCs/>
          <w:color w:val="auto"/>
          <w:sz w:val="20"/>
          <w:szCs w:val="20"/>
          <w:lang w:val="en-US" w:eastAsia="zxx" w:bidi="ar-SA"/>
        </w:rPr>
        <w:t xml:space="preserve">IX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Ovo obave{tenje predstavlja istovremeno i podatak o povremenoj informaciji iz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lana 2. stav 2. Uputstva o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načinu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na koji javna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i pojedina lica povezana sa njima dostavljaju informacije Komisiji, a u vezi sa dnevnim redom sednice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akcionara is stava II ove odluke</w:t>
      </w:r>
    </w:p>
    <w:p>
      <w:pPr>
        <w:pStyle w:val="Normal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>PREDSEDNIK UPRAVNOG ODBORA</w:t>
      </w:r>
    </w:p>
    <w:p>
      <w:pPr>
        <w:pStyle w:val="Normal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>Milo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š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sr-Latn-RS" w:eastAsia="zxx" w:bidi="ar-SA"/>
        </w:rPr>
        <w:t>Milošević</w:t>
      </w:r>
      <w:r>
        <w:rPr>
          <w:rFonts w:eastAsia="Times New Roman" w:cs="Arial2" w:ascii="Arial2" w:hAnsi="Arial2"/>
          <w:b w:val="false"/>
          <w:bCs w:val="false"/>
          <w:color w:val="auto"/>
          <w:sz w:val="20"/>
          <w:szCs w:val="20"/>
          <w:lang w:val="en-US" w:eastAsia="zxx" w:bidi="ar-SA"/>
        </w:rPr>
        <w:t>, dipl. ing..</w:t>
      </w:r>
    </w:p>
    <w:p>
      <w:pPr>
        <w:pStyle w:val="Normal"/>
        <w:ind w:left="720" w:right="0" w:hanging="0"/>
        <w:jc w:val="left"/>
        <w:rPr>
          <w:rFonts w:ascii="Arial2" w:hAnsi="Arial2" w:eastAsia="Times New Roman" w:cs="Arial2"/>
          <w:b/>
          <w:b/>
          <w:bCs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0"/>
          <w:szCs w:val="20"/>
          <w:lang w:val="en-US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2"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2" w:hAnsi="Arial2" w:cs="Arial2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rial2" w:hAnsi="Arial2" w:cs="Arial2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2" w:hAnsi="Arial2" w:cs="Arial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@I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29:55Z</dcterms:created>
  <dc:creator>mn</dc:creator>
  <dc:description/>
  <dc:language>en-US</dc:language>
  <cp:lastModifiedBy>mn</cp:lastModifiedBy>
  <cp:lastPrinted>2012-05-23T12:37:00Z</cp:lastPrinted>
  <dcterms:modified xsi:type="dcterms:W3CDTF">2012-05-23T12:56:21Z</dcterms:modified>
  <cp:revision>1</cp:revision>
  <dc:subject/>
  <dc:title/>
</cp:coreProperties>
</file>