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AD«TRIVIT MLIN«Vrba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linarski proizvod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Vrbas, 29.05.2012. god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l-SI"/>
        </w:rPr>
        <w:t>Na osnovu člana 592. stav 7. tačka 2. i člana 398. a u vezi sa članovima 327-381. Zakona o privrednim društvima (»Sl. glasnik RS« 36/2011 i 39/2011), člana 37.</w:t>
      </w:r>
      <w:r>
        <w:rPr>
          <w:rFonts w:cs="Arial" w:ascii="Arial" w:hAnsi="Arial"/>
          <w:bCs/>
          <w:sz w:val="20"/>
          <w:szCs w:val="20"/>
          <w:lang w:val="sl-SI"/>
        </w:rPr>
        <w:t xml:space="preserve"> Odluke o usklađivanju otvorenog akcionarskog društva AD”Trivit mlin”mlinarska industrija Vrbas za Zakonom o privrednim društvima</w:t>
      </w:r>
      <w:r>
        <w:rPr>
          <w:rFonts w:cs="Arial" w:ascii="Arial" w:hAnsi="Arial"/>
          <w:sz w:val="20"/>
          <w:szCs w:val="20"/>
          <w:lang w:val="sl-SI"/>
        </w:rPr>
        <w:t xml:space="preserve"> , Upravni odbor na sednici održanoj 29. 05. 2012</w:t>
      </w:r>
      <w:r>
        <w:rPr>
          <w:rFonts w:cs="Arial" w:ascii="Arial" w:hAnsi="Arial"/>
          <w:b/>
          <w:sz w:val="20"/>
          <w:szCs w:val="20"/>
          <w:lang w:val="sl-SI"/>
        </w:rPr>
        <w:t xml:space="preserve">. </w:t>
      </w:r>
      <w:r>
        <w:rPr>
          <w:rFonts w:cs="Arial" w:ascii="Arial" w:hAnsi="Arial"/>
          <w:sz w:val="20"/>
          <w:szCs w:val="20"/>
          <w:lang w:val="sl-SI"/>
        </w:rPr>
        <w:t xml:space="preserve">godine upućuje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POZIV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Arial" w:cs="Arial" w:ascii="Arial" w:hAnsi="Arial"/>
          <w:b/>
          <w:sz w:val="20"/>
          <w:szCs w:val="20"/>
          <w:lang w:val="sr-Latn-CS"/>
        </w:rPr>
        <w:t xml:space="preserve">                </w:t>
      </w:r>
      <w:r>
        <w:rPr>
          <w:rFonts w:cs="Arial" w:ascii="Arial" w:hAnsi="Arial"/>
          <w:b/>
          <w:sz w:val="20"/>
          <w:szCs w:val="20"/>
          <w:lang w:val="sr-Latn-CS"/>
        </w:rPr>
        <w:t>ZA REDOVNU GODIŠNJU SKUPŠTINU AKCIONARA   AD“TRIVIT MLIN“VRBA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Latn-CS"/>
        </w:rPr>
        <w:t>Redovna Skupština akcionara AD“TRIVIT MLIN“VRBAS saziva se za 29.06.2012. godine(petak), sa početkom u 10,00 časova, u sedištu društva u Vrbasu, ul.Kulski put bb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vni poziv akcionarima za učešće na skupštini upućuje se dana 29.05.2012. godine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Javni poziv se objavljuje na internet stranici društva i na internet stranici registra privrednog subjekta.</w:t>
        <w:br/>
        <w:t>Za sednicu Skupštine predlaže se sledeci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ind w:left="240" w:hanging="0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D N E V N I     R E D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. Donošenje odluke o izboru predsednika Skupštine, zapisničara i  Komisije za glasanj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Verifikacija Zapisnika sa sednice Skupštine.„AD”TRIVIT MLIN ”Vrbas   održane dana </w:t>
        <w:br/>
        <w:t xml:space="preserve">    01.06.2012.godin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 xml:space="preserve">3.Usvajanje godišnjeg izveštaja o poslovanju i finansijskih  izveštaja AD«TRIVIT MLIN«Vrbas,Mlinarska industrija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bCs/>
          <w:sz w:val="20"/>
          <w:szCs w:val="20"/>
          <w:lang w:val="sl-SI"/>
        </w:rPr>
        <w:t>za 2011.godinu sa mišljenjem ovlašćenog reviz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4.Donošenje Odluka o raspodeli dobit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5.Donošenje odluke o izboru revizora za 2012 godinu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6.Odluka o razrešenju članova upravnog odbo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>7.Odluka o razrešenju članova nadzornog odb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8.Raz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 xml:space="preserve">Predlaže se Skupštini da donese odluke po navedenim tačkama po kojima glasaju prisutni akcionari koji poseduju akcije sa pravom glasa. 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Odluke se donose običnom većinom glasova prisutnih akcionara koji imaju pravo glasa.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Pravo učešća na skupštini imaju akcionari koji poseduju najmanje 2.000 akcija.</w:t>
      </w:r>
    </w:p>
    <w:p>
      <w:pPr>
        <w:pStyle w:val="Normal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Akcionar ima pravo da učestvuje u radu skupštine  odnosno pravo glasa i pravo na učešće u raspravi o pitanjima na dnevnom redu skupštine, pravo na podnošenje predloga i postavljanja pitanja koja se odnose na predloženi dnevni red i dobijanje odgovor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an na koji se utvrdjuje lista akcionara za sastav skupštine ( dan akcionara ) je 19.06.2012. godin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isani, obrazloženi predlog ili predlog odluke, za dopunu dnevnog reda može dostaviti akcionar ili više akcionara koji imaju 5% akcija sa pravom glasa, najkasnije 20 dana pre dana održavanja sednice skupštine.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Akcionar koji ima pravo na učešće u radu Skupštine ima pravo da postavi pitanja koja se odnose na tačke dnevnog reda sednice, kao i druga pitanja u vezi sa radom privrednog društva samo u meri u kojoj su odgovori na ta pitanja neophodni za pravilnu procenu pitanja koja se odnose na tačke dnevnog reda sednice.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Punomoćnici I akcionari su dužni da svoja punomoćja dostave najkasnije tri dana pre održavanja sednice. </w:t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TextBody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Materijal i druga dokumenta potrebna za rad i odlučivanje na Skupštini, mogu se razgledati svakog radnog dana u sedištu privrednog društv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l-SI"/>
        </w:rPr>
        <w:t xml:space="preserve">Poziv objaviti na oglasnoj tabli i internet stranici privrednog društva i internet stranici Beogradske berze i        Agencije za privredne registr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ab/>
        <w:tab/>
        <w:tab/>
        <w:tab/>
        <w:tab/>
        <w:tab/>
        <w:tab/>
        <w:tab/>
        <w:tab/>
        <w:t>PREDSEDNIK UPRAVNOG ODBO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eastAsia="Arial" w:cs="Arial" w:ascii="Arial" w:hAnsi="Arial"/>
          <w:sz w:val="20"/>
          <w:szCs w:val="20"/>
          <w:lang w:val="sl-SI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l-SI"/>
        </w:rPr>
        <w:t>Marijana Lazić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21" w:right="102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20:46:00Z</dcterms:created>
  <dc:creator>Microsoft Windows</dc:creator>
  <dc:description/>
  <cp:keywords/>
  <dc:language>en-US</dc:language>
  <cp:lastModifiedBy>Microsoft Windows</cp:lastModifiedBy>
  <dcterms:modified xsi:type="dcterms:W3CDTF">2012-06-07T20:46:00Z</dcterms:modified>
  <cp:revision>1</cp:revision>
  <dc:subject/>
  <dc:title>AD«TRIVIT MLIN«Vrbas</dc:title>
</cp:coreProperties>
</file>