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. i 55/2004 god.) i članova 6. 7. i 8 Pravilnika o sadržini i načinu izveštavanja javnih društava , ’’ TRIVIT MLIN ’’ a.d. Vrbas , objavlji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vanrednoj 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Dana 01.06.2012.. godine je održana   Vanredna  skupština  akcionara Akcionarskog društva ‘’TRIVIT MLIN” Vrbas , sa početkom u 14 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d.1.Doneta odluka o izboru predsednika,zapisničara i komisije za glasanje </w:t>
      </w:r>
    </w:p>
    <w:p>
      <w:pPr>
        <w:pStyle w:val="Normal"/>
        <w:ind w:left="540" w:hanging="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Verifikovan  zapisnik sa prethodne sednic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Donet Poslovnik o radu Skupštine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Normal"/>
        <w:ind w:firstLine="540"/>
        <w:rPr/>
      </w:pPr>
      <w:r>
        <w:rPr>
          <w:rFonts w:cs="Arial" w:ascii="Arial" w:hAnsi="Arial"/>
          <w:i/>
          <w:sz w:val="22"/>
          <w:szCs w:val="22"/>
          <w:lang w:val="en-US"/>
        </w:rPr>
        <w:t>AD.4.a.Donet akt privrednog društva o usklađivanju sa odredbama Zakona o privrednim društvima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i/>
          <w:sz w:val="22"/>
          <w:szCs w:val="22"/>
          <w:lang w:val="en-US"/>
        </w:rPr>
        <w:t>4.b.Donet Statut AD”Trivit mlin”Vrbas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Razrešen Upravni odbor privrednog društva(dopuna dnevnog reda)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Razrešen Nadzorni odbor privrednog društva(dopuna dnevnog reda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d.7.Imenovan Odbor direktora od tri člana,jedan  izvršan i dva neizvršna direktora.</w:t>
      </w:r>
    </w:p>
    <w:p>
      <w:pPr>
        <w:pStyle w:val="Normal"/>
        <w:ind w:firstLine="54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Predsednik Skupštin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en-US"/>
        </w:rPr>
        <w:t>Ljiljana Ku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5:00Z</dcterms:created>
  <dc:creator>Jelena Tijanic</dc:creator>
  <dc:description/>
  <cp:keywords/>
  <dc:language>en-US</dc:language>
  <cp:lastModifiedBy>Jelena Tijanic</cp:lastModifiedBy>
  <dcterms:modified xsi:type="dcterms:W3CDTF">2012-06-05T09:52:00Z</dcterms:modified>
  <cp:revision>2</cp:revision>
  <dc:subject/>
  <dc:title>Na osnovu člana 64</dc:title>
</cp:coreProperties>
</file>