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MEDELA ’’ a.d. Vrbas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 01.06.2012.. godine je održana   Vanredna  skupština  akcionara Akcionarskog društva ‘’Medela” Vrbas , sa početkom u 12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Ad.1.Doneta odluka o izboru predsednika,zapisničara i komisije za glasanje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Verifikovan  zapisnik sa prethodne sednice koja je održana 27.12.2011.god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Donet Poslovnik o radu Skupštin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4.a.Donet akt privrednog društva o usklađivanju sa odredbama Zakona o privrednim društvima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i/>
          <w:sz w:val="22"/>
          <w:szCs w:val="22"/>
          <w:lang w:val="en-US"/>
        </w:rPr>
        <w:t>4.b.Donet Statut AD”Medela”Vrbas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5.Razrešen Upravni odbor privrednog društva(dopuna dnevnog reda)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6.Razrešen Nadzorni odbor privrednog društva(dopuna dnevnog reda)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d.7.Imenovan Odbor direktora od tri člana ,jedan  izvršan  i dva neizvršna direktora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rag Per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1:00Z</dcterms:created>
  <dc:creator>Jelica Stevic</dc:creator>
  <dc:description/>
  <cp:keywords/>
  <dc:language>en-US</dc:language>
  <cp:lastModifiedBy>Jelena Tijanic</cp:lastModifiedBy>
  <cp:lastPrinted>2012-06-05T11:59:00Z</cp:lastPrinted>
  <dcterms:modified xsi:type="dcterms:W3CDTF">2012-06-05T10:04:00Z</dcterms:modified>
  <cp:revision>5</cp:revision>
  <dc:subject/>
  <dc:title>Na osnovu člana 64</dc:title>
</cp:coreProperties>
</file>