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Br. 3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 xml:space="preserve">IZVEŠTAJ O BITNOM DOGADJANJU </w:t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SA VANREDNE  SKUPŠTINE „POSLOVNI OBJEKTI“ A.D.</w:t>
      </w:r>
    </w:p>
    <w:p>
      <w:pPr>
        <w:pStyle w:val="Normal"/>
        <w:jc w:val="center"/>
        <w:rPr/>
      </w:pPr>
      <w:r>
        <w:rPr>
          <w:b/>
          <w:i/>
        </w:rPr>
        <w:t>ODRŽANE 06.06.2012.GOD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Na osnovu člana 39. st. 2 Osnivačkog akta „Poslovni objekti“, AD, Beograd Masarikova br. 5/2, objavljuje se Izveštaj o bitnom dogadjanju sa Godišnje Skupštine Društva održane 06.06.2012. godi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 usvojenim tačkam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NEVNOG RE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nete su sledeće odluk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    Izabran predsedavajući Vanredne sednice Skupštine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 Utvrdjen Dan Akcionara za Vanrednu Skupštinu, sa 28.05.2012. godine, pre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zvodu iz spiska akcionara CHOV, na dan 28.05.2012. god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  Usvojen  Statut „POSLOVNI OBJEKTI“ A.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 Usvojen Osnivački Akt „POSLOVNI OBJEKTI“ A.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 Izabran Predsednik Skupštine „Podslovni Onjekti“ 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   Usvojen Poslovnik o radu Skupštine „Poslovni Objekti“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  Izabran Nadzorni Odbor „Poslovni Objekti“ A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  Izabran Revizor „Poslovni objekti“AD i utvrdjena naknada Revizor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 Beogradu, 07.06.2012. godin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Predsednik Skupštine Društ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                                   Živković Miodrag,dipl. pravni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sectPr>
      <w:type w:val="nextPage"/>
      <w:pgSz w:w="11906" w:h="16838"/>
      <w:pgMar w:left="1418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1:00Z</dcterms:created>
  <dc:creator>User</dc:creator>
  <dc:description/>
  <cp:keywords/>
  <dc:language>en-US</dc:language>
  <cp:lastModifiedBy>PO</cp:lastModifiedBy>
  <cp:lastPrinted>2012-04-27T11:15:00Z</cp:lastPrinted>
  <dcterms:modified xsi:type="dcterms:W3CDTF">2012-06-07T09:13:00Z</dcterms:modified>
  <cp:revision>5</cp:revision>
  <dc:subject/>
  <dc:title>Na osnovu člana 39</dc:title>
</cp:coreProperties>
</file>