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  <w:t>AKADEMIJA ZA ESTETIKU I KOZMETIKU A.D.</w:t>
      </w:r>
    </w:p>
    <w:p>
      <w:pPr>
        <w:pStyle w:val="Normal"/>
        <w:jc w:val="center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Beograd, Obrenovački drum 25</w:t>
      </w:r>
    </w:p>
    <w:p>
      <w:pPr>
        <w:pStyle w:val="Normal"/>
        <w:jc w:val="center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ZVEŠTAJ O BITNOM DOGAĐAJU</w:t>
      </w:r>
    </w:p>
    <w:p>
      <w:pPr>
        <w:pStyle w:val="Normal"/>
        <w:jc w:val="center"/>
        <w:rPr/>
      </w:pPr>
      <w:r>
        <w:rPr>
          <w:b/>
          <w:shadow/>
          <w:lang w:val="sl-SI"/>
        </w:rPr>
        <w:t>/ODRŽANOJ REDOVNOJ SKUPŠTINI AKCIONARA/</w:t>
      </w:r>
    </w:p>
    <w:p>
      <w:pPr>
        <w:pStyle w:val="Normal"/>
        <w:jc w:val="center"/>
        <w:rPr>
          <w:b/>
          <w:b/>
          <w:shadow/>
          <w:color w:val="000000"/>
          <w:sz w:val="22"/>
          <w:szCs w:val="22"/>
          <w:lang w:val="sl-SI"/>
        </w:rPr>
      </w:pPr>
      <w:r>
        <w:rPr>
          <w:b/>
          <w:shadow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vaj izveštaj je u skladu sa članom 65. Zakona o tržištu kapitala (Sl.Glasnik RS, br.31/2011)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dovna  sednica Skupštine akcionara „AKADEMIJE ZA ESTETIKU I KOZMETIKU“ AD BEOGRAD održana je dana 30.05.2012. godine, u sedištu Društva, u ulici Obrenovački drum 25, u Beogradu, sa početkom u 10.00 časova. i na istoj su donete sledeće odluke :</w:t>
      </w:r>
    </w:p>
    <w:p>
      <w:pPr>
        <w:pStyle w:val="Heading1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</w:r>
    </w:p>
    <w:p>
      <w:pPr>
        <w:pStyle w:val="Normal"/>
        <w:ind w:firstLine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avo ličnog učešća u radu Skupštine imali su akcionari, ili njihovi punomoćnici, koji su bili akcionari Društva na utvrđeni dan akcionara (20.05.2012.godine).</w:t>
      </w:r>
    </w:p>
    <w:p>
      <w:pPr>
        <w:pStyle w:val="Normal"/>
        <w:ind w:firstLine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ednici je prisustvovao akcionar, koji je na navedeni dan posedovao</w:t>
      </w:r>
      <w:r>
        <w:rPr>
          <w:bCs/>
          <w:sz w:val="22"/>
          <w:szCs w:val="22"/>
          <w:lang w:val="sl-SI"/>
        </w:rPr>
        <w:t xml:space="preserve"> </w:t>
      </w:r>
      <w:r>
        <w:rPr>
          <w:b/>
          <w:bCs/>
          <w:sz w:val="22"/>
          <w:szCs w:val="22"/>
          <w:lang w:val="sl-SI"/>
        </w:rPr>
        <w:t>5656</w:t>
      </w:r>
      <w:r>
        <w:rPr>
          <w:bCs/>
          <w:sz w:val="22"/>
          <w:szCs w:val="22"/>
          <w:lang w:val="sl-SI"/>
        </w:rPr>
        <w:t xml:space="preserve"> od ukupno </w:t>
      </w:r>
      <w:r>
        <w:rPr>
          <w:b/>
          <w:bCs/>
          <w:sz w:val="22"/>
          <w:szCs w:val="22"/>
          <w:lang w:val="sl-SI"/>
        </w:rPr>
        <w:t>5656</w:t>
      </w:r>
      <w:r>
        <w:rPr>
          <w:bCs/>
          <w:sz w:val="22"/>
          <w:szCs w:val="22"/>
          <w:lang w:val="sl-SI"/>
        </w:rPr>
        <w:t xml:space="preserve"> običnih akcija sa pravom glasa</w:t>
      </w:r>
      <w:r>
        <w:rPr>
          <w:sz w:val="22"/>
          <w:szCs w:val="22"/>
          <w:lang w:val="sl-SI"/>
        </w:rPr>
        <w:t>.</w:t>
      </w:r>
    </w:p>
    <w:p>
      <w:pPr>
        <w:pStyle w:val="Normal"/>
        <w:ind w:firstLine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 sednici su donete sledeće odluk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zvršen je izbor Predsedavajućeg Skupštin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menovani su zapisničar, dva člana koji overavaju Zapisnik i članovi Komisije za glasan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jc w:val="both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Jednoglasno, sa svih 5656 glasa, je doneta  Odluka o usvajanju Finansijskog izveštaja  AKADEMIJE za 2011. god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Jednoglasno, sa svih 5656 glasa, je doneta  Odluka o usvajanju </w:t>
      </w:r>
      <w:r>
        <w:rPr>
          <w:sz w:val="22"/>
          <w:szCs w:val="22"/>
        </w:rPr>
        <w:t xml:space="preserve">Izveštaja eksternog revizora Revizorske kuće AUDITOR DOO Beograd o reviziji </w:t>
      </w:r>
      <w:r>
        <w:rPr>
          <w:sz w:val="22"/>
          <w:szCs w:val="22"/>
          <w:lang w:val="hr-HR"/>
        </w:rPr>
        <w:t>Finansijskog izveštaja AKADEMIJE za 2011. god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jc w:val="both"/>
        <w:rPr/>
      </w:pPr>
      <w:r>
        <w:rPr>
          <w:sz w:val="22"/>
          <w:szCs w:val="22"/>
          <w:lang w:val="hr-HR"/>
        </w:rPr>
        <w:t>Jednoglasno, sa svih 5656 glasa, je doneta  Odluka o raspodeli dobiti  AKADEMIJE za 2011. god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ednoglasno, sa svih 5656 glasa, je doneta  Odluka o usvajanju Godišnjeg izveštaja o poslovanju za 2011.god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ednoglasno, sa svih 5656 glasa, je doneta  Odluka o promeni pravne forme AKADEMIJE ZA ESTETIKU I KOZMETIKU AD u društvo sa ograničenom odgovornosti AKADEMIJA ZA ESTETIKU I KOZMETIKU DOO Beogr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ednoglasno, sa svih 5656 glasa, usvojen je  Osnivački akt Društva sa ograničenom odgovornošć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jc w:val="both"/>
        <w:rPr/>
      </w:pPr>
      <w:r>
        <w:rPr>
          <w:sz w:val="22"/>
          <w:szCs w:val="22"/>
          <w:lang w:val="hr-HR"/>
        </w:rPr>
        <w:t>Jednoglasno, sa svih 5656 glasa, je doneta  Odluka o  razrešenju Odbora direktora Društ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jc w:val="both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Jednoglasno, sa svih 5656 glasa, je doneta  Odluka o povlačenju akcija  AKADEMIJE sa MTP Beogradske berze a.d. Beogr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jc w:val="both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Jednoglasno, sa svih 5656 glasa, je doneta  Odluka o imenovanju direktora društva AKADEMIJA ZA ESTETIKU I KOZMETIKU DOO Beograd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610"/>
        <w:gridCol w:w="3632"/>
      </w:tblGrid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PREDSEDNIK SKUPŠTIN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đa Šuput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618"/>
        <w:gridCol w:w="3544"/>
      </w:tblGrid>
      <w:tr>
        <w:trPr/>
        <w:tc>
          <w:tcPr>
            <w:tcW w:w="31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Beogradu,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 xml:space="preserve">30.05.2012. godine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45:00Z</dcterms:created>
  <dc:creator>Spomenka</dc:creator>
  <dc:description/>
  <cp:keywords/>
  <dc:language>en-US</dc:language>
  <cp:lastModifiedBy>Tezorob</cp:lastModifiedBy>
  <cp:lastPrinted>2012-06-04T13:44:00Z</cp:lastPrinted>
  <dcterms:modified xsi:type="dcterms:W3CDTF">2012-06-04T11:50:00Z</dcterms:modified>
  <cp:revision>4</cp:revision>
  <dc:subject/>
  <dc:title>SRBIJATEKS A</dc:title>
</cp:coreProperties>
</file>