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Fabrika automobilskih </w:t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elova “FAD” A.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j:38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</w:t>
      </w:r>
      <w:r>
        <w:rPr/>
        <w:t>:</w:t>
      </w:r>
      <w:r>
        <w:rPr>
          <w:rFonts w:cs="Arial" w:ascii="Arial" w:hAnsi="Arial"/>
          <w:sz w:val="18"/>
          <w:szCs w:val="18"/>
        </w:rPr>
        <w:t>23.05.2012.</w:t>
      </w:r>
    </w:p>
    <w:p>
      <w:pPr>
        <w:pStyle w:val="Heading2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cionarsko društvo  FAD A.D.</w:t>
      </w:r>
    </w:p>
    <w:p>
      <w:pPr>
        <w:pStyle w:val="TextBodyIndent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Na osnovu člana 335 Zakona o privrednim društvima( Sl. glasnik RS 36/2011 i 99/2011),člana 42 Odluke  o usklađivanju Fabrike automobilskih delova “FAD” A.D. sa Zakonom o privrednim društvima (OSNIVAČKI AKT)  , u skladu sa Odlukom Upravnog odbora FAD A.D. AD od 23.05.2012.god., Upravni odbor upućuje   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420" w:hanging="39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ZIV</w:t>
      </w:r>
    </w:p>
    <w:p>
      <w:pPr>
        <w:pStyle w:val="TextBodyIndent"/>
        <w:ind w:left="-5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sazivanju godišnje Skupštine akcionara  FAD A.D. Gornji Milanovac</w:t>
      </w:r>
    </w:p>
    <w:p>
      <w:pPr>
        <w:pStyle w:val="TextBodyIndent"/>
        <w:ind w:left="-5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Skupština akcionara se zakazuje za  27.06.2012.godine sa početkom u 12 časova</w:t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 prostorijama društva FAD A.D. Gornji Milanovac, ulica  Kneza Aleksandra 210.</w:t>
      </w:r>
    </w:p>
    <w:p>
      <w:pPr>
        <w:pStyle w:val="TextBodyIndent"/>
        <w:ind w:left="-540" w:hanging="0"/>
        <w:jc w:val="both"/>
        <w:rPr/>
      </w:pPr>
      <w:r>
        <w:rPr>
          <w:rFonts w:eastAsia="Arial"/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  <w:lang w:val="de-DE"/>
        </w:rPr>
        <w:t>Za skupštinu se predlaže sledeći</w:t>
      </w:r>
    </w:p>
    <w:p>
      <w:pPr>
        <w:pStyle w:val="TextBodyIndent"/>
        <w:ind w:left="-540" w:hanging="0"/>
        <w:jc w:val="both"/>
        <w:rPr>
          <w:bCs/>
          <w:sz w:val="18"/>
          <w:szCs w:val="18"/>
          <w:lang w:val="de-DE"/>
        </w:rPr>
      </w:pPr>
      <w:r>
        <w:rPr>
          <w:rFonts w:eastAsia="Arial"/>
          <w:bCs/>
          <w:sz w:val="18"/>
          <w:szCs w:val="18"/>
          <w:lang w:val="de-DE"/>
        </w:rPr>
        <w:t xml:space="preserve">                                         </w:t>
      </w:r>
    </w:p>
    <w:p>
      <w:pPr>
        <w:pStyle w:val="TextBodyIndent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NEVNI  RED</w:t>
      </w:r>
    </w:p>
    <w:p>
      <w:pPr>
        <w:pStyle w:val="TextBodyIndent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</w:t>
      </w:r>
      <w:r>
        <w:rPr>
          <w:rFonts w:cs="Arial" w:ascii="Arial" w:hAnsi="Arial"/>
          <w:sz w:val="18"/>
          <w:szCs w:val="18"/>
          <w:lang w:val="de-DE"/>
        </w:rPr>
        <w:t xml:space="preserve">1.Konstituisanje radnih tela Skupštine: predsedavajućeg, zapisničara i overivača zapisnika  Skupštine akcionar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</w:t>
      </w:r>
      <w:r>
        <w:rPr>
          <w:rFonts w:cs="Arial" w:ascii="Arial" w:hAnsi="Arial"/>
          <w:sz w:val="18"/>
          <w:szCs w:val="18"/>
          <w:lang w:val="de-DE"/>
        </w:rPr>
        <w:t>2.Izbor komisije  za utvrđivanje kvoruma za rad i broja glasova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</w:t>
      </w:r>
      <w:r>
        <w:rPr>
          <w:rFonts w:cs="Arial" w:ascii="Arial" w:hAnsi="Arial"/>
          <w:sz w:val="18"/>
          <w:szCs w:val="18"/>
          <w:lang w:val="de-DE"/>
        </w:rPr>
        <w:t>3.Verifikacija zapisnika sa redovne sednice Skupštine  akcionara  odr</w:t>
      </w:r>
      <w:r>
        <w:rPr>
          <w:rFonts w:cs="Arial" w:ascii="Arial" w:hAnsi="Arial"/>
          <w:sz w:val="18"/>
          <w:szCs w:val="18"/>
          <w:lang w:val="sr-Latn-CS"/>
        </w:rPr>
        <w:t>ž</w:t>
      </w:r>
      <w:r>
        <w:rPr>
          <w:rFonts w:cs="Arial" w:ascii="Arial" w:hAnsi="Arial"/>
          <w:sz w:val="18"/>
          <w:szCs w:val="18"/>
          <w:lang w:val="de-DE"/>
        </w:rPr>
        <w:t>ane 20.juna 2011. godi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</w:t>
      </w:r>
      <w:r>
        <w:rPr>
          <w:rFonts w:cs="Arial" w:ascii="Arial" w:hAnsi="Arial"/>
          <w:sz w:val="18"/>
          <w:szCs w:val="18"/>
          <w:lang w:val="de-DE"/>
        </w:rPr>
        <w:t>4.Donošenje odluke o usvajanju Poslovnika o radu o radu Skupšti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</w:t>
      </w:r>
      <w:r>
        <w:rPr>
          <w:rFonts w:cs="Arial" w:ascii="Arial" w:hAnsi="Arial"/>
          <w:sz w:val="18"/>
          <w:szCs w:val="18"/>
          <w:lang w:val="de-DE"/>
        </w:rPr>
        <w:t>5.Donošenje odluke  o usklađivanju sa novim Zakonom o privrednim društvima( usvajanje Osnivačkog ak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</w:t>
      </w:r>
      <w:r>
        <w:rPr>
          <w:rFonts w:cs="Arial" w:ascii="Arial" w:hAnsi="Arial"/>
          <w:sz w:val="18"/>
          <w:szCs w:val="18"/>
          <w:lang w:val="de-DE"/>
        </w:rPr>
        <w:t>6.Donošenje odluke o usvajanju Statuta Društv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</w:t>
      </w:r>
      <w:r>
        <w:rPr>
          <w:rFonts w:cs="Arial" w:ascii="Arial" w:hAnsi="Arial"/>
          <w:sz w:val="18"/>
          <w:szCs w:val="18"/>
          <w:lang w:val="de-DE"/>
        </w:rPr>
        <w:t>7.Usvajanje Izveštaja Upravnog odbor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</w:t>
      </w:r>
      <w:r>
        <w:rPr>
          <w:rFonts w:cs="Arial" w:ascii="Arial" w:hAnsi="Arial"/>
          <w:sz w:val="18"/>
          <w:szCs w:val="18"/>
          <w:lang w:val="de-DE"/>
        </w:rPr>
        <w:t>8.Usvajanje Izveštaja Nadzornog odbor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</w:t>
      </w:r>
      <w:r>
        <w:rPr>
          <w:rFonts w:cs="Arial" w:ascii="Arial" w:hAnsi="Arial"/>
          <w:sz w:val="18"/>
          <w:szCs w:val="18"/>
          <w:lang w:val="de-DE"/>
        </w:rPr>
        <w:t>9.Donošenje odluke o usvajanju finansijskih izveštaja  i izveštaja o poslovanju za 2011.go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</w:t>
      </w:r>
      <w:r>
        <w:rPr>
          <w:rFonts w:cs="Arial" w:ascii="Arial" w:hAnsi="Arial"/>
          <w:sz w:val="18"/>
          <w:szCs w:val="18"/>
          <w:lang w:val="de-DE"/>
        </w:rPr>
        <w:t>10.Donošenje odluke o usvajanju Izveštaja externog revizora za 2011.go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</w:t>
      </w:r>
      <w:r>
        <w:rPr>
          <w:rFonts w:cs="Arial" w:ascii="Arial" w:hAnsi="Arial"/>
          <w:sz w:val="18"/>
          <w:szCs w:val="18"/>
        </w:rPr>
        <w:t>11.Donošenju odluke o raspodeli dobi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2.Donošenje odluke o izboru revizora  za izradu izveštaja za 2012.godin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3.Donošenje odluke o razrešenju članova Upravnog odbo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4.Donošenje odluke o razrešenju predsednika i članova Nadzornog odbo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15.Donošenje odluke o izboru organa Društ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6.Donošenje odluke o odobrenju sticanja ili raspolaganja imovimom velike vredn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7. Raz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iv će biti objavljen na internet stranici Društv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fad.rs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 na internet stranici Agencije za privredne regist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o učešća na Skupštini imaju akcionari koji su zakoniti imaoci najmanje 0,1 % akcija od ukupnog broja akcij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ređuje se 17.06.2012.</w:t>
      </w:r>
      <w:r>
        <w:rPr>
          <w:rFonts w:cs="Arial" w:ascii="Arial" w:hAnsi="Arial"/>
          <w:sz w:val="18"/>
          <w:szCs w:val="18"/>
          <w:lang w:val="sr-CS"/>
        </w:rPr>
        <w:t>год</w:t>
      </w:r>
      <w:r>
        <w:rPr>
          <w:rFonts w:cs="Arial" w:ascii="Arial" w:hAnsi="Arial"/>
          <w:sz w:val="18"/>
          <w:szCs w:val="18"/>
        </w:rPr>
        <w:t xml:space="preserve"> kao kao dan akcionara sa kojim datumom upisani akcionari imaju pravo učešća u radu Skupšt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 ima pravo da učestvuje u radu Skupštine lično ili preko punomoćni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o se punomoćje daje fizičkom licu, mora biti overeno u skadu sa propisima kojima se overavaju potpis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omoćje se mora dostaviti Društvu najkasnije 3 radna dana pre održavanja na adresu sedišta Društva, Gornji Milanovac, Kneza Aleksandra 2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jal za skupštnu biće stavljen na uvid akcionarima u poslovnim prostorijama Društva u  Gornjem Milanovcu, Kneza Aleksandra 210, svakog radnog dana od 10.06.2012.god. do dana održavanja Skupštine u vremenu od  11 do 12 časo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ebna obaveštenj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 ima pravo da u skladu sa Zakonom o privrednim društvima bude nesaglasan .Postupak ostvarivanja prava nesaglasnog akcionara biće deo materijala za sednicu Skupštine i biće dostupan akcionarima pre dana održavanja Skupšt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odyText2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Predsednik Upravnog  odbora</w:t>
      </w:r>
    </w:p>
    <w:p>
      <w:pPr>
        <w:pStyle w:val="Body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Dragiša Ristić, dipl.ing.metalurg</w:t>
      </w:r>
    </w:p>
    <w:p>
      <w:pPr>
        <w:pStyle w:val="Normal"/>
        <w:ind w:left="3780" w:firstLine="126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left="378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0" w:firstLine="12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2240" w:h="15840"/>
      <w:pgMar w:left="1440" w:right="12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" w:hanging="0"/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" w:hanging="0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39" w:firstLine="281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jc w:val="right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6:00Z</dcterms:created>
  <dc:creator>Vanja</dc:creator>
  <dc:description/>
  <dc:language>en-US</dc:language>
  <cp:lastModifiedBy>ivranesevic</cp:lastModifiedBy>
  <cp:lastPrinted>2011-05-24T10:04:00Z</cp:lastPrinted>
  <dcterms:modified xsi:type="dcterms:W3CDTF">2012-05-24T12:36:00Z</dcterms:modified>
  <cp:revision>2</cp:revision>
  <dc:subject/>
  <dc:title>“ELEKTROMETAL” AKCIONARSKO DRUSTVO</dc:title>
</cp:coreProperties>
</file>