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ЈУГОТЕРМ” АД Мерошин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раморско брдо бб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ОДИШЊИ ДОКУМЕНТ О ОБЈАВЉЕНИМ ИНФОРМАЦИЈАМ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складу са чланом 23. Закона о тржишту капитала (“Сл. Гласник” РС бр. 31/2011) и Правилником Комисије за хартије од вредности  о форми, минималном садржају информација које треба укључити у проспект и основни проспект и оглашавању у вези са проспектом ((“Сл. Гласник” РС бр. 89/2011) „ЈУГОТЕРМ” АД Мерошина, објављује Годишњи документ о објављеним информацијама у 2011. години, и периоду до момента објављивања предметног документ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516" w:type="dxa"/>
        <w:jc w:val="left"/>
        <w:tblInd w:w="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195"/>
        <w:gridCol w:w="1695"/>
        <w:gridCol w:w="2055"/>
        <w:gridCol w:w="195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ОБЈАВЉЕНА ИНФОРМАЦИЈ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ДАТУМ ОБЈАВ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МЕСТО ОБЈАВЕ ИНФОРМАЦИЈЕ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ИНТЕРНЕТ </w:t>
              <w:br/>
              <w:t>СТРАНИЦА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јава о шестомесечном плану пословања за I полугодиште 2011. год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5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.05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О новин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зивање Скупштине акционар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звештај о битном догађај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05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1.05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О новин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зивање Скупштине акционара – Одлука о сазиву скупшти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05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вештај са одржане  Скупштине акцион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08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.07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О новин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зивање Скупштине акцион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08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08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О новин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зивање Ванредне седнице Скупштине акцион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8.10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10.20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О новин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7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зивање Скупштине акцион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О новин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8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лог Уговора о организовањ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9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едлог Статут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1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одишњи извештај за 2011. годин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вештај независног ревизора – у цел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3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справка сазива Скупштине акционар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4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лог Кодекса корпоративног управљањ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5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едлог пословника о раду Скупштине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05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Годишњи документ о објављеним информацијама доступан је на интернет страниц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„ЈУГОТЕРМ” АД Мерошина, (</w:t>
      </w:r>
      <w:hyperlink r:id="rId2">
        <w:r>
          <w:rPr>
            <w:rStyle w:val="InternetLink"/>
            <w:rFonts w:cs="Arial" w:ascii="Arial" w:hAnsi="Arial"/>
          </w:rPr>
          <w:t>www.jugoterm.rs</w:t>
        </w:r>
      </w:hyperlink>
      <w:r>
        <w:rPr>
          <w:rFonts w:cs="Arial" w:ascii="Arial" w:hAnsi="Arial"/>
          <w:lang w:val="sr-Latn-RS"/>
        </w:rPr>
        <w:t>) и интернет страници Београдске берзе ад Београд (</w:t>
      </w:r>
      <w:hyperlink r:id="rId3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lang w:val="sr-Latn-RS"/>
        </w:rPr>
        <w:t>).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 xml:space="preserve">Напомена: </w:t>
      </w:r>
      <w:r>
        <w:rPr>
          <w:rFonts w:cs="Arial" w:ascii="Arial" w:hAnsi="Arial"/>
          <w:lang w:val="sr-Latn-RS"/>
        </w:rPr>
        <w:t>Поједине информације на које упућује Годиш</w:t>
      </w:r>
      <w:r>
        <w:rPr>
          <w:rFonts w:cs="Arial" w:ascii="Arial" w:hAnsi="Arial"/>
          <w:lang w:val="sr-RS"/>
        </w:rPr>
        <w:t xml:space="preserve">њи документ о објављеним информацијама могу бити застареле. </w:t>
      </w:r>
    </w:p>
    <w:p>
      <w:pPr>
        <w:pStyle w:val="Normal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 xml:space="preserve">   Генерални директор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</w:t>
        <w:tab/>
        <w:t xml:space="preserve">    Лукић Небојша, с.р.</w:t>
      </w:r>
    </w:p>
    <w:sectPr>
      <w:type w:val="nextPage"/>
      <w:pgSz w:w="11906" w:h="16838"/>
      <w:pgMar w:left="690" w:right="692" w:gutter="0" w:header="0" w:top="465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2:00Z</dcterms:created>
  <dc:creator>pravna sluzba </dc:creator>
  <dc:description/>
  <cp:keywords/>
  <dc:language>en-US</dc:language>
  <cp:lastModifiedBy/>
  <cp:lastPrinted>2012-06-01T11:07:00Z</cp:lastPrinted>
  <cp:revision>1</cp:revision>
  <dc:subject/>
  <dc:title/>
</cp:coreProperties>
</file>