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</w:r>
    </w:p>
    <w:p>
      <w:pPr>
        <w:pStyle w:val="Normal"/>
        <w:rPr/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“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ZLATIBOR-MERMER”AD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>UPRAVNI ODBOR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Broj: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262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Datum: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23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.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05.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201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2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.god.</w:t>
      </w:r>
    </w:p>
    <w:p>
      <w:pPr>
        <w:pStyle w:val="Normal"/>
        <w:rPr/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          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UŽICE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        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Na osnovu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člana 592. i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članova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335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.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i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3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98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.stav 1. tačka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8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. Zakona o privednim društvima (“Službeni glasnik RS”br.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36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/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11, i 99/11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), i 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člana 65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stav 2. Zakona o tržištu kapitala  (“Službeni glasnik RS” br.31/2011), Pravilnika o sadržini ,formi i načinu objavljivanja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godišnjih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,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polugodišnjih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i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kvartalnih izveštaja javnih društava  (“Službeni glasnik RS”br.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14/2012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), a u skladu sa odlukom  Upravnog odbora Društva donetom   na sednici održanoj  dana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23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.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05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.201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2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.godine, Predsednik  Upravnog odbora “Zlatibor-Mermer”AD Užice, upućuje,na dan na koji je doneta odluka o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sazivanju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 xml:space="preserve">Skupštine,23.05.2012.godine 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na adresu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akcionarima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preporučenom pošiljkom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>IZVEŠTAJ O BITNOM DOGADJAJU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>POZIV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 xml:space="preserve">SA IZVEŠTAJEM O SAZIVANJU </w:t>
      </w:r>
      <w:r>
        <w:rPr>
          <w:rFonts w:eastAsia="Lucida Sans Unicode" w:cs="Tahoma"/>
          <w:b/>
          <w:bCs/>
          <w:color w:val="auto"/>
          <w:sz w:val="18"/>
          <w:szCs w:val="18"/>
          <w:lang w:val="sr-Latn-CS" w:eastAsia="zxx" w:bidi="zxx"/>
        </w:rPr>
        <w:t xml:space="preserve">GODIŠNJE </w:t>
      </w: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 xml:space="preserve"> SKUPŠTINE AKCIONARA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>“</w:t>
      </w: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>ZLATIBOR-MERMER”AD UŽICE</w:t>
      </w:r>
    </w:p>
    <w:p>
      <w:pPr>
        <w:pStyle w:val="Normal"/>
        <w:jc w:val="center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Šifra delatnosti:26700,Matični broj:17123254,PIB:101945632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              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Za  redovnu sednicu Skupštine akcionara “Zlatibor-Mermer”AD Užice,koja će se održati u Užicu,u službenim prostorijama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ul.Pekarska bb,</w:t>
      </w:r>
      <w:r>
        <w:rPr>
          <w:rFonts w:eastAsia="Lucida Sans Unicode" w:cs="Tahoma"/>
          <w:b/>
          <w:bCs/>
          <w:color w:val="auto"/>
          <w:sz w:val="18"/>
          <w:szCs w:val="18"/>
          <w:lang w:val="sr-Latn-CS" w:eastAsia="zxx" w:bidi="zxx"/>
        </w:rPr>
        <w:t>u ponedeljak  25</w:t>
      </w: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>.</w:t>
      </w:r>
      <w:r>
        <w:rPr>
          <w:rFonts w:eastAsia="Lucida Sans Unicode" w:cs="Tahoma"/>
          <w:b/>
          <w:bCs/>
          <w:color w:val="auto"/>
          <w:sz w:val="18"/>
          <w:szCs w:val="18"/>
          <w:lang w:val="sr-Latn-CS" w:eastAsia="zxx" w:bidi="zxx"/>
        </w:rPr>
        <w:t>06</w:t>
      </w: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>.201</w:t>
      </w:r>
      <w:r>
        <w:rPr>
          <w:rFonts w:eastAsia="Lucida Sans Unicode" w:cs="Tahoma"/>
          <w:b/>
          <w:bCs/>
          <w:color w:val="auto"/>
          <w:sz w:val="18"/>
          <w:szCs w:val="18"/>
          <w:lang w:val="sr-Latn-CS" w:eastAsia="zxx" w:bidi="zxx"/>
        </w:rPr>
        <w:t>2</w:t>
      </w: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 xml:space="preserve">.godine, sa početkom u </w:t>
      </w:r>
      <w:r>
        <w:rPr>
          <w:rFonts w:eastAsia="Lucida Sans Unicode" w:cs="Tahoma"/>
          <w:b/>
          <w:bCs/>
          <w:color w:val="auto"/>
          <w:sz w:val="18"/>
          <w:szCs w:val="18"/>
          <w:lang w:val="sr-Latn-CS" w:eastAsia="zxx" w:bidi="zxx"/>
        </w:rPr>
        <w:t>16</w:t>
      </w: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 xml:space="preserve"> časova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i to sa sledećim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predloženim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>DNEVNIM REDOM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       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1.Utvrdjivanje spiska prisutnih akcionara, odnosno njihovih zastupnika,i utvrdjivanje kvoruma.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       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2.Izbor radnih tela Skupštine ( imenovanje zapisničara,i  tri člana komisije za glasanje).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       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3.Izbor Predsednika  Skupštine.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       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4.Usvajanje dnevnog reda.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       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5.Donošenje odluke o usvajanju zapisnika sa prethodne  sednice Skupštine društva održane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28.06.2011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.godine. 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      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6.Donošenje Statuta Društva.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      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7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.Donošenje odluke o: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         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-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Usvajanju Finansijskog izveštaja Društva za poslovnu 201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1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. godinu i 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         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-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Usvajanju izveštaja o reviziji  finansijskih  izveštaja za 201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1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.godinu sa mišljenjem Revizora.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      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8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.Donošenje odluke o  pokrić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u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finansijskog gubitka Društva.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      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9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.Donošenje odluke o razrešenju  članova Upravnog odbora.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    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10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.Donošenje odluke o razrešenju  Predsednika i članova Nadzornog odbora.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    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11.Donošenje odluke o imenovanju direktora Društva koji će činiti Odbor direktora.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     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1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2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.Donošenje odluke o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isplati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naknade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direktorima Društva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.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     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1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3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.Razno.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 xml:space="preserve">Dan utvrdjenja akcionara </w:t>
      </w:r>
      <w:r>
        <w:rPr>
          <w:rFonts w:eastAsia="Lucida Sans Unicode" w:cs="Tahoma"/>
          <w:b/>
          <w:bCs/>
          <w:color w:val="auto"/>
          <w:sz w:val="18"/>
          <w:szCs w:val="18"/>
          <w:lang w:val="sr-Latn-CS" w:eastAsia="zxx" w:bidi="zxx"/>
        </w:rPr>
        <w:t>na koji se utvrdjuje spisak akcionara koji imaju pravo učešća u radu sednice Skupštine</w:t>
      </w: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 xml:space="preserve"> je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18"/>
          <w:szCs w:val="18"/>
          <w:lang w:val="sr-Latn-CS" w:eastAsia="zxx" w:bidi="zxx"/>
        </w:rPr>
        <w:t>15</w:t>
      </w: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>.</w:t>
      </w:r>
      <w:r>
        <w:rPr>
          <w:rFonts w:eastAsia="Lucida Sans Unicode" w:cs="Tahoma"/>
          <w:b/>
          <w:bCs/>
          <w:color w:val="auto"/>
          <w:sz w:val="18"/>
          <w:szCs w:val="18"/>
          <w:lang w:val="sr-Latn-CS" w:eastAsia="zxx" w:bidi="zxx"/>
        </w:rPr>
        <w:t>06</w:t>
      </w: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>.201</w:t>
      </w:r>
      <w:r>
        <w:rPr>
          <w:rFonts w:eastAsia="Lucida Sans Unicode" w:cs="Tahoma"/>
          <w:b/>
          <w:bCs/>
          <w:color w:val="auto"/>
          <w:sz w:val="18"/>
          <w:szCs w:val="18"/>
          <w:lang w:val="sr-Latn-CS" w:eastAsia="zxx" w:bidi="zxx"/>
        </w:rPr>
        <w:t>2</w:t>
      </w: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 xml:space="preserve">.godine </w:t>
      </w:r>
      <w:r>
        <w:rPr>
          <w:rFonts w:eastAsia="Lucida Sans Unicode" w:cs="Tahoma"/>
          <w:b/>
          <w:bCs/>
          <w:color w:val="auto"/>
          <w:sz w:val="18"/>
          <w:szCs w:val="18"/>
          <w:lang w:val="sr-Latn-CS" w:eastAsia="zxx" w:bidi="zxx"/>
        </w:rPr>
        <w:t>i pada na 10 dan pre dana održavanja sednice.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Pravo učešća u radu i odlučivanju Skupštine Društva imaju akcionari ili ovlašćeni punomoćnici,koji imaju najmanje 1000 sopstvenih ili putem punomoćja “prenetih”akcija,odnosno glasova, pri čemu jedna obična  akcija Društva daje pravo na jedan glas o svim pitanjima o kojima se glasa na Skupštini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akcionara i  ima nominalu vrednost 1.000 a ukupan broj akcija-glasova  je 82.327.Potrebna većina za kvorum je obična,a Skupština donosi odluke običnom većinom glasova prisutnih akcionara.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Na Skupštini akcionar glasa lično ili preko punomoćnika.Akcionar može imati samo jednog punomoćnika za glasanje u Skupštini. Dostava punomoćja za zakazanu Skupštinu može se vršiti svakog radnog dana  od 10,00 do 12,00časova, u sedištu Društva.Punomoćja dostaviti na adresu Društva najkasnije do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održavanja sednice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.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Lista akcionara sa pravom učešća u radu Skupštine utvrdjena je na osnovu jedinstvene  evidencije akcionara “Zlatibor-Mermer”AD Užice kod Centralnog registra,depoa i kliringa hartija od vrednosti na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10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dan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pre dana održavanja sednice Skupštine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.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Materijal za zakazanu sednicu i predlozi odluka Skupštine mogu se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 xml:space="preserve">lično ili preko punomćnika preuzeti ili 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pregledati u sedištu društva u Užicu,Pekarska bb, u periodu od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upućivanja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poziva do dana održavanja Skupštine,svakog radnog dana od 10,00 do 14,00 časova.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Ovaj poziv ujedno  predstavlja Izveštaj o sazivanju redovne Skupštine Društva, u smislu člana 6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5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. Zakona o tržištu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 xml:space="preserve">kapitala 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(“Službeni glasnikRS”br.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31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/20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11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) i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odredaba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Pravilnika o sadržini,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formi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i načinu 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 xml:space="preserve">objavljivanja godišnjih,polugodišnjih i kvartalnih 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izveštaja javnih društava (“Službeni glasnik RS”br.</w:t>
      </w:r>
      <w:r>
        <w:rPr>
          <w:rFonts w:eastAsia="Lucida Sans Unicode" w:cs="Tahoma"/>
          <w:color w:val="auto"/>
          <w:sz w:val="18"/>
          <w:szCs w:val="18"/>
          <w:lang w:val="sr-Latn-CS" w:eastAsia="zxx" w:bidi="zxx"/>
        </w:rPr>
        <w:t>14/2012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).  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  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za </w:t>
      </w: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 xml:space="preserve"> UPRAVNI  ODBOR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ab/>
        <w:tab/>
        <w:tab/>
        <w:tab/>
        <w:tab/>
        <w:tab/>
        <w:t xml:space="preserve">                                 ________________________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 xml:space="preserve">  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  <w:t>Dragan Milojević,član UO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en-U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Mangal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7077</TotalTime>
  <Application>LibreOffice/7.4.7.2$Linux_X86_64 LibreOffice_project/40$Build-2</Application>
  <AppVersion>15.0000</AppVersion>
  <Pages>1</Pages>
  <Words>506</Words>
  <CharactersWithSpaces>4331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44:39Z</dcterms:created>
  <dc:creator/>
  <dc:description/>
  <dc:language>en-US</dc:language>
  <cp:lastModifiedBy/>
  <cp:lastPrinted>2012-06-06T11:10:14Z</cp:lastPrinted>
  <dcterms:modified xsi:type="dcterms:W3CDTF">2012-06-06T10:50:52Z</dcterms:modified>
  <cp:revision>18</cp:revision>
  <dc:subject/>
  <dc:title/>
</cp:coreProperties>
</file>