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članom 335. Zakona o privrednim društvima Upravni odbor društva, dana 24.05.2012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ovna sednica će se održati dana 28.06.2012. godine sa početkom u 15 časova u prostorijama društva u ul. Žorža Klemensoa br. 19, Beogr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dnevnog red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Donošenje Odluke o usvajanju zapisnika sa poslednje održane sednice Skupšti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Izveštaja o radu Upravnog odbor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finansijskog izveštaj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revizorskog izveštaj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ošenje odluke o raspodeli dobiti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Donošenje odluke o razrešenju članova Upravnog odbor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.  Donošenje odluke o izboru jednog izvršnog direktora i četiri neizvršna direktora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Donošenje odluke o naknadama direktora 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Usvajanje Osnivačkog akta “ Zvezda “ a.d.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Usvajanje Statuta “ Zvezda“ a.d.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Usvajanje Poslovnika o radu Skupštine “ Zvezda “ a.d.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 Donošenje odluke o izboru o revizora za poslovnu 2012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. Donošenje odluke o verifikacija odluka Upravnog odbora donetih između dve skupštin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. Razno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luke glasa ukupno 33.871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tpzvezda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8.06.2012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19.06.2012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tpzvezda.rs,</w:t>
        </w:r>
      </w:hyperlink>
      <w:r>
        <w:rPr>
          <w:rFonts w:cs="Arial" w:ascii="Arial" w:hAnsi="Arial"/>
        </w:rPr>
        <w:t xml:space="preserve"> a od tog datuma svi zainteresovani akcionari mogu ko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</w:rPr>
          <w:t>www.tpzvezda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</w:rPr>
          <w:t>www.tpzvezda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 : </w:t>
      </w:r>
      <w:hyperlink r:id="rId6">
        <w:r>
          <w:rPr>
            <w:rStyle w:val="InternetLink"/>
            <w:rFonts w:cs="Arial" w:ascii="Arial" w:hAnsi="Arial"/>
          </w:rPr>
          <w:t>www.tpzvezda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ednicu se objavljuje na internet stranici društva : www.tpzvezda.rs u trajanju objave do dana održavanja sednice Skupštine društva, u dnevnom listu Danas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o bitnom događaju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DSEDNIK UPRAVNOG ODB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Radovan Pet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4Char">
    <w:name w:val="Heading 4 Char"/>
    <w:basedOn w:val="WWDefaultParagraphFont11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ranaad.rs/" TargetMode="External"/><Relationship Id="rId3" Type="http://schemas.openxmlformats.org/officeDocument/2006/relationships/hyperlink" Target="http://www.ishranaad.rs/" TargetMode="External"/><Relationship Id="rId4" Type="http://schemas.openxmlformats.org/officeDocument/2006/relationships/hyperlink" Target="http://www.ishranaad.rs/" TargetMode="External"/><Relationship Id="rId5" Type="http://schemas.openxmlformats.org/officeDocument/2006/relationships/hyperlink" Target="http://www.ishranaad.rs/" TargetMode="External"/><Relationship Id="rId6" Type="http://schemas.openxmlformats.org/officeDocument/2006/relationships/hyperlink" Target="http://www.ishra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9:00Z</dcterms:created>
  <dc:creator>PEKICI</dc:creator>
  <dc:description/>
  <dc:language>en-US</dc:language>
  <cp:lastModifiedBy>AKG</cp:lastModifiedBy>
  <cp:lastPrinted>2011-07-29T14:53:00Z</cp:lastPrinted>
  <dcterms:modified xsi:type="dcterms:W3CDTF">2012-06-01T11:47:00Z</dcterms:modified>
  <cp:revision>3</cp:revision>
  <dc:subject/>
  <dc:title/>
</cp:coreProperties>
</file>