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477520</wp:posOffset>
                </wp:positionV>
                <wp:extent cx="5915660" cy="980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80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8130" cy="97078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13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71.7pt;mso-wrap-distance-left:9.05pt;mso-wrap-distance-right:9.05pt;mso-wrap-distance-top:0pt;mso-wrap-distance-bottom:0pt;margin-top:-37.6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8130" cy="97078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13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571500</wp:posOffset>
                </wp:positionV>
                <wp:extent cx="6638290" cy="6362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ODIŠNJI DOKUMENT O OBJAVLJENIM INFORMACIJ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DUNAVLJE“ ČELARE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PODUNAVLJE“ ČELAREVO objavljuje Godišnji dokument o objavljenim informacijama u 2011. godini i periodu do momenta objavljivanja predmetnog dokumen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102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1335"/>
                              <w:gridCol w:w="31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Objavljena informacij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Datum objav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Mesto objave informaci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Internet stra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ziv za vanrednu skupštinu akcionar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0.01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zveštaj o održavanju vanredne skupštine akcionar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1.01.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01.02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ternet stranica Druš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podunavlje-celarevo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zjava o šestomesečnom planu poslovanja za I polugodište 2011.godin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4.05.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6.05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ternet stranica Druš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podunavlje-celarevo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ziv akcionarima za redovnu (godišnju) skupštinu akcionar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6.05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ternet stranica Druš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podunavlje-celarevo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zveštaj o održavanju redovne (godišnje) skupštine akcionar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04.07.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8.07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ternet stranica Druš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podunavlje-celarevo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zvod iz finansijskih izveštaja za 2010.godin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8.07.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6.07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Godišnji izveštaj o poslovanju akcionarskog društva za 2010.govin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2.08.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4.08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zjava o šestomesečnom planu poslovanja za II polugodište 2011.godin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5.11.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9.11.20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Godišnji izveštaj o poslovanju za 2011.godin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18.05.201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belex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ziv za redovnu skupštinu akcionara Društv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28.05.201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nevni list „Privredni pregle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Agencija za privredne regi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ternet stranica Društ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apr.gov.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podunavlje-celarevo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redlog Statuta Druš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redlog Osnivačkog akta Društv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29.05.201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ternet stranica Društ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www.podunavlje-celarevo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Godišnji dokument o objavljenim informacija dostupan je na internet stranici društva (www.podunavlje-celarevo.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I internet stranici Beogradske berze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18"/>
                                  <w:lang w:val="sr-Latn-CS"/>
                                </w:rPr>
                                <w:t>www.belex.r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Napomena: Pojedine informacije na koje upućuje Godišnji dokument o objavljenim informacijama mogu biti zastare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Nikola Milićević, s.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01pt;mso-wrap-distance-left:9.05pt;mso-wrap-distance-right:9.05pt;mso-wrap-distance-top:0pt;mso-wrap-distance-bottom:0pt;margin-top:4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  <w:t>GODIŠNJI DOKUMENT O OBJAVLJENIM INFORMACIJA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  <w:t>PODUNAVLJE“ ČELAREV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PODUNAVLJE“ ČELAREVO objavljuje Godišnji dokument o objavljenim informacijama u 2011. godini i periodu do momenta objavljivanja predmetnog dokument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tbl>
                      <w:tblPr>
                        <w:tblW w:w="102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1335"/>
                        <w:gridCol w:w="3118"/>
                        <w:gridCol w:w="2410"/>
                      </w:tblGrid>
                      <w:tr>
                        <w:trPr/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Objavljena informacij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Datum objav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Mesto objave informaci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Internet stranic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ziv za vanrednu skupštinu akcionar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0.01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zveštaj o održavanju vanredne skupštine akcionar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1.01.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01.02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ternet stranica Druš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sr-Latn-CS"/>
                                </w:rPr>
                                <w:t>www.podunavlje-celarevo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zjava o šestomesečnom planu poslovanja za I polugodište 2011.godin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4.05.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6.05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ternet stranica Druš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sr-Latn-CS"/>
                                </w:rPr>
                                <w:t>www.podunavlje-celarevo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ziv akcionarima za redovnu (godišnju) skupštinu akcionar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6.05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ternet stranica Druš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sr-Latn-CS"/>
                                </w:rPr>
                                <w:t>www.podunavlje-celarevo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zveštaj o održavanju redovne (godišnje) skupštine akcionar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04.07.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8.07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ternet stranica Druš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sr-Latn-CS"/>
                                </w:rPr>
                                <w:t>www.podunavlje-celarevo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zvod iz finansijskih izveštaja za 2010.godin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8.07.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6.07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Godišnji izveštaj o poslovanju akcionarskog društva za 2010.govin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2.08.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4.08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zjava o šestomesečnom planu poslovanja za II polugodište 2011.godin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5.11.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9.11.20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Godišnji izveštaj o poslovanju za 2011.godin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18.05.201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belex.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ziv za redovnu skupštinu akcionara Društv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28.05.201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nevni list „Privredni pregle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Agencija za privredne regi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ternet stranica Društ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apr.gov.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podunavlje-celarevo.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redlog Statuta Druš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redlog Osnivačkog akta Društv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29.05.201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ternet stranica Društ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www.podunavlje-celarevo.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Godišnji dokument o objavljenim informacija dostupan je na internet stranici društva (www.podunavlje-celarevo.r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val="sr-Latn-CS"/>
                        </w:rPr>
                        <w:t>I internet stranici Beogradske berze (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18"/>
                            <w:szCs w:val="18"/>
                            <w:lang w:val="sr-Latn-CS"/>
                          </w:rPr>
                          <w:t>www.belex.rs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val="sr-Latn-C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Napomena: Pojedine informacije na koje upućuje Godišnji dokument o objavljenim informacijama mogu biti zastare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9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92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  <w:t>Nikola Milićević, s.r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dunavlje-celarevo.rs/" TargetMode="External"/><Relationship Id="rId5" Type="http://schemas.openxmlformats.org/officeDocument/2006/relationships/hyperlink" Target="http://www.podunavlje-celarevo.rs/" TargetMode="External"/><Relationship Id="rId6" Type="http://schemas.openxmlformats.org/officeDocument/2006/relationships/hyperlink" Target="http://www.podunavlje-celarevo.rs/" TargetMode="External"/><Relationship Id="rId7" Type="http://schemas.openxmlformats.org/officeDocument/2006/relationships/hyperlink" Target="http://www.podunavlje-celarev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podunavlje-celarevo.rs/" TargetMode="External"/><Relationship Id="rId10" Type="http://schemas.openxmlformats.org/officeDocument/2006/relationships/hyperlink" Target="http://www.podunavlje-celarevo.rs/" TargetMode="External"/><Relationship Id="rId11" Type="http://schemas.openxmlformats.org/officeDocument/2006/relationships/hyperlink" Target="http://www.podunavlje-celarevo.rs/" TargetMode="External"/><Relationship Id="rId12" Type="http://schemas.openxmlformats.org/officeDocument/2006/relationships/hyperlink" Target="http://www.podunavlje-celarev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6:00Z</dcterms:created>
  <dc:creator>Pedja</dc:creator>
  <dc:description/>
  <cp:keywords/>
  <dc:language>en-US</dc:language>
  <cp:lastModifiedBy>Podunavlje</cp:lastModifiedBy>
  <cp:lastPrinted>2012-05-30T08:10:00Z</cp:lastPrinted>
  <dcterms:modified xsi:type="dcterms:W3CDTF">2012-05-31T06:29:00Z</dcterms:modified>
  <cp:revision>6</cp:revision>
  <dc:subject/>
  <dc:title/>
</cp:coreProperties>
</file>