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>Na osnovu člana 11. stav 4.  , člana 246 i člana 592. Zakona o privrednim društvima ( „Sl.glasnik RS“ br. 36/11, 99/11) Skupština akcionara AD “STOLARIJA” ZA PROIZVODNJU, TRGOVINU I USLUGE TITEL na sednici održanoj_______2012. godine, donel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  O   I Z M E N A M A    S T A T U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CIONARSKOG DRUŠTVA </w:t>
      </w:r>
      <w:r>
        <w:rPr>
          <w:b/>
        </w:rPr>
        <w:t>AD “STOLARIJA” T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 OSNOVNE ODRED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vim Statutom privredno društvo</w:t>
      </w:r>
      <w:r>
        <w:rPr>
          <w:sz w:val="28"/>
          <w:szCs w:val="28"/>
        </w:rPr>
        <w:t xml:space="preserve"> </w:t>
      </w:r>
      <w:r>
        <w:rPr/>
        <w:t>AD “STOLARIJA” ZA PROIZVODNJU, TRGOVINU I USLUGE TITEL, matični broj 08256098, PIB 101456160, organizuje se u skladu sa Zakonom o privrednim društvima ( u daljem tekstu Zakon) i nastavlja sa radom na neodređeno v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im statutom uređuje se upravljanje društvom i druga pitanja u skladu sa Zakonom o privrednim društvima, a naroč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lovno ime i sedište društva</w:t>
      </w:r>
    </w:p>
    <w:p>
      <w:pPr>
        <w:pStyle w:val="Normal"/>
        <w:numPr>
          <w:ilvl w:val="0"/>
          <w:numId w:val="6"/>
        </w:numPr>
        <w:rPr/>
      </w:pPr>
      <w:r>
        <w:rPr/>
        <w:t>pretežna delatnost društva</w:t>
      </w:r>
    </w:p>
    <w:p>
      <w:pPr>
        <w:pStyle w:val="Normal"/>
        <w:numPr>
          <w:ilvl w:val="0"/>
          <w:numId w:val="6"/>
        </w:numPr>
        <w:rPr/>
      </w:pPr>
      <w:r>
        <w:rPr/>
        <w:t>podaci o visini upisanog i uplaćenog osnovnog kapitala društva</w:t>
      </w:r>
    </w:p>
    <w:p>
      <w:pPr>
        <w:pStyle w:val="Normal"/>
        <w:numPr>
          <w:ilvl w:val="0"/>
          <w:numId w:val="6"/>
        </w:numPr>
        <w:rPr/>
      </w:pPr>
      <w:r>
        <w:rPr/>
        <w:t>bitni elementi izdatih akcija</w:t>
      </w:r>
    </w:p>
    <w:p>
      <w:pPr>
        <w:pStyle w:val="Normal"/>
        <w:numPr>
          <w:ilvl w:val="0"/>
          <w:numId w:val="6"/>
        </w:numPr>
        <w:rPr/>
      </w:pPr>
      <w:r>
        <w:rPr/>
        <w:t>vrsta i klase akcija i drugih hartija od vrednosti koje je društvo ovlašćeno da izda</w:t>
      </w:r>
    </w:p>
    <w:p>
      <w:pPr>
        <w:pStyle w:val="Normal"/>
        <w:numPr>
          <w:ilvl w:val="0"/>
          <w:numId w:val="6"/>
        </w:numPr>
        <w:rPr/>
      </w:pPr>
      <w:r>
        <w:rPr/>
        <w:t>postupak sazivanja skupštine</w:t>
      </w:r>
    </w:p>
    <w:p>
      <w:pPr>
        <w:pStyle w:val="Normal"/>
        <w:numPr>
          <w:ilvl w:val="0"/>
          <w:numId w:val="6"/>
        </w:numPr>
        <w:rPr/>
      </w:pPr>
      <w:r>
        <w:rPr/>
        <w:t>određivanje organa društva, sastav i njihov delokrug, bliže uređivanje načina imenovanja i opozivanja tih članova, kao i način odlučivanja tih organa</w:t>
      </w:r>
    </w:p>
    <w:p>
      <w:pPr>
        <w:pStyle w:val="Normal"/>
        <w:numPr>
          <w:ilvl w:val="0"/>
          <w:numId w:val="6"/>
        </w:numPr>
        <w:rPr/>
      </w:pPr>
      <w:r>
        <w:rPr/>
        <w:t>druga pitanja za koja je ovim ili posebnim zakonom određeno da ih sadrži statut akcionarskog društ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 POSLOVNO IME, SEDIŠTE I DELATNOST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Društvo posluje pod poslovnim imenom: </w:t>
      </w:r>
      <w:r>
        <w:rPr/>
        <w:t>AD “STOLARIJA” ZA PROIZVODNJU, TRGOVINU I USLUGE TITEL.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Skraćeno poslovno ime glasi: </w:t>
      </w:r>
      <w:r>
        <w:rPr/>
        <w:t>AD “STOLARIJA” TITEL</w:t>
      </w:r>
      <w:r>
        <w:rPr>
          <w:lang w:val="sr-Latn-CS"/>
        </w:rPr>
        <w:t xml:space="preserve">.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3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>Sedište društva je u Titelu, Ledine br.1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Član 4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ruštvo ima pečat i štambilj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Sadržinu i potreban broj pečata i štambilja, kao i način korišćenja, čuvanja i uništavanja pečata i štambilja utvrđuje direkto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5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težna delatnost društva je :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/>
        <w:t>1623</w:t>
      </w:r>
      <w:r>
        <w:rPr>
          <w:lang w:val="sr-Latn-CS"/>
        </w:rPr>
        <w:t xml:space="preserve"> Proizvodnja ostale građevinske stolarije i elemenata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34"/>
      </w:tblGrid>
      <w:tr>
        <w:trPr>
          <w:trHeight w:val="27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Društvo može obavljati i sve druge delatnosti u skladu sa zakonom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6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Odluku o promeni pretežne delatnosti Društva donosi Skupština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 OBLIK ORGANIZOVANJA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7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Društvo je pravno lice koje ima pravo da zaključuje Ugovore i preduzima druge pravne, poslove i radnje u okviru svoje pravne i poslovne sposobnosti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Za obaveze preuzeto u pravnom prometu prema trećim licima Društvo odgovara celokupnom svojom imovinom. Akcionari Drutšva ne odgovaraju za obaveze Društva, osim u slučajevima koji su predvidjeni Zakonom o privrednim druš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 xml:space="preserve">IV IMOVINA DRUŠTV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9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movinu Društva čine pravo svojine i druga prava koja Društvo ima na ulozima akcionara ili ih je steklo poslovanjem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obavljanje poslova Društva, Društvo koristi sredstva obezbeđenja ulozima akcionara, ostvarena poslovanjem Društva, pribavljena zaduživanjem u zemlji ili inostranstvu i obezbeđena na drugi način u skladu sa propisima i svojim akt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V OSNOVNI KAPITAL DRUŠTVA I AKCI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0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Web"/>
        <w:rPr/>
      </w:pPr>
      <w:r>
        <w:rPr>
          <w:b/>
          <w:bCs/>
          <w:lang w:val="sr-Latn-CS"/>
        </w:rPr>
        <w:tab/>
      </w:r>
      <w:r>
        <w:rPr>
          <w:bCs/>
          <w:lang w:val="sr-Latn-CS"/>
        </w:rPr>
        <w:t xml:space="preserve">Ukupan upisani novčani deo kapitala Društva predstavlja dinarsku protivvrednost iznosa od </w:t>
      </w:r>
      <w:r>
        <w:rPr>
          <w:lang w:val="sr-Latn-CS"/>
        </w:rPr>
        <w:t>266.396,45 EUR po srednjem kursu NBS na dan uplate.</w:t>
      </w:r>
    </w:p>
    <w:p>
      <w:pPr>
        <w:pStyle w:val="NormalWeb"/>
        <w:rPr/>
      </w:pPr>
      <w:r>
        <w:rPr>
          <w:lang w:val="sr-Latn-CS"/>
        </w:rPr>
        <w:tab/>
      </w:r>
      <w:r>
        <w:rPr>
          <w:bCs/>
          <w:lang w:val="sr-Latn-CS"/>
        </w:rPr>
        <w:t xml:space="preserve">Ukupan uplaćeni novčani deo kapitala Društva predstavlja dinarsku protivvrednost iznosa od </w:t>
      </w:r>
      <w:r>
        <w:rPr>
          <w:lang w:val="sr-Latn-CS"/>
        </w:rPr>
        <w:t>266.396,45 EURpo srednjem kursu NBS na dan upla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11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Društvo je ukupno izdalo 19.480  običnih akcija  nominalne vrednosti  1.000,00 dinara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 xml:space="preserve">Svaka akcija ima jedan glas, u potpunosti su uplaćene i registrovane u centralnom registru  </w:t>
      </w:r>
      <w:r>
        <w:rPr/>
        <w:t>ISIN</w:t>
      </w:r>
      <w:r>
        <w:rPr>
          <w:lang w:val="en-US"/>
        </w:rPr>
        <w:t xml:space="preserve"> broj RSSTTIE52627, </w:t>
      </w:r>
      <w:r>
        <w:rPr/>
        <w:t>CFI</w:t>
      </w:r>
      <w:r>
        <w:rPr>
          <w:lang w:val="sr-Latn-CS"/>
        </w:rPr>
        <w:t xml:space="preserve"> kod</w:t>
      </w:r>
      <w:r>
        <w:rPr>
          <w:lang w:val="en-US"/>
        </w:rPr>
        <w:t xml:space="preserve"> ESVUF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12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Društvo može izdavati sledeće vrste akcija: obične i preferencijalne akcije U okviru svake vrste akcija, akcije koje daju ista prava čine jednu klasu akcij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 xml:space="preserve">VI RASPODELA DOBITI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 13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Na osnovu usvojenog finansijskog izveštaja za poslovnu godinu dobit Društva raspoređuje se z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okriće gubitka prenesenih iz ranijih go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ezerve, ako su Zakonom predviđe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Ako po raspoređivnju dobiti u smislu stav 1. Ovog člana preostane deo dobiti, taj deo dobiti Skupština raspoređuje z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Rezerve Društva u iznosu koji odredi Skupšt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Dividende, u iznosu koji odredi Skupš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amene potrebne z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14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Isplata dividendi vrši se na osnovu odluke Skupštine o raspodeli dob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ividende se isplaćuju akcionarima srazmerno nominalnoj vrednosti njihovih otplać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dluka o odobrenju dividendi sadrži podatke određene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dluku o odobrenju dividendi predlaže Skupštini direkt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Član 16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Radi isplate dividendi priprema se lista akcionara koji imaju pravo na dividend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videnda pripada akcionarima koji su na dan dividende bili akcionari društva, prema evidenciji iz Centralnog regist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Ako je akcionar posle dana dividende, a pre dana plaćanja dividende, preneo svoje akcije, odnosno u tom vremenu mu prestao status akcionara, zadržava pravo na isplatu dividen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X ORGANI  DRUŠTVA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17.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Upravljanje Društvom je jednodomno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Organi društva su: Skupština akcionara i direktor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kupštin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br/>
        <w:t>Sastav Skupštine i  pravo akcionara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18.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Skupštinu čine svi akcionari Društva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Akcionar ima pravo da učestvuje u radu Skupštine, što podrazumeva pravo da glasa o pitanjima o kojima glasa njegova klasa akcija i pravo na učešće u raspravi o pitanjima na dnevnom redu Skupštine, uključujući i pravo na podnošenje prodloga, postavljanja pitanja koja se odnose na dnevni red Skupštine i dobijanje odgovora, u skladu sa Statutom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adležnost Skupštine 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19.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odlučuje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zmenama Statu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ovećanju i smanjenju osnovnog kapitala, kao i o svakoj emisiji hartija od vred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Broju odobrenih akci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romenama prava ili povlastica bilo koje klase akci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Statusnim promenama i promenama pravne form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Sticanju i raspolaganju imovinom velike vred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sr-Latn-CS"/>
        </w:rPr>
        <w:t>Raspodeli dobiti i pokriću gubir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Usvajanje finansijskih izveštaja kao i izveštaja revizora ako su finansijski izveštaji bili predmet reviz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menovanju i razrešenju di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okretanju postupka likvidacije, odnosno podnošenju predloga za stečaj Druš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Izboru revizora i naknadi za njegov r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Drugim pitanjima koja su u skladu sa Zakonom i ovim Statutom stavljena na dnevni red Skupštine. 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ednice Skupštine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0.</w:t>
      </w:r>
    </w:p>
    <w:p>
      <w:pPr>
        <w:pStyle w:val="Normal"/>
        <w:ind w:firstLine="708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Sednice Skupštine mogu biti redovne ili vanredne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vanje redovne i vanredne sednice  Skupštine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1</w:t>
      </w:r>
      <w:r>
        <w:rPr>
          <w:lang w:val="sr-Latn-CS"/>
        </w:rPr>
        <w:t>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Redovna sednica Skupštine održava se jednom godišnje, najkasnije u roku od šest meseci od završetka poslovne godin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Vanredna sednica Skupštine održava se po potrebi, osim u slučaju kada se prilikom izrade godišnjih ili drugih finansijskih izveštaja koje Društvo izrađuje u skladu sa Zakonom utvrdi da društvo posluje sa gubitkom usled kojeg je vrednost neto imovine Društva postala manja od 50% osnovnog kapitala društva, kada se obavezno saziva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tupak sazivanja Skupštine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2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Redovnu sednicu Skupštine saziva direktor, upućivanjem pismenog poziva, akcionrima koji imaju pravo na učešće u radu sednice Skupštine, najkasnije 30 dana pre dana održavanja sednice.</w:t>
      </w:r>
    </w:p>
    <w:p>
      <w:pPr>
        <w:pStyle w:val="Normal"/>
        <w:ind w:firstLine="708"/>
        <w:rPr/>
      </w:pPr>
      <w:r>
        <w:rPr>
          <w:lang w:val="sr-Latn-CS"/>
        </w:rPr>
        <w:t>Vanrednu sednicu saziva direktor na osnovu svoje odluke ili po zahtevu akcionara  koji imaju najmanje 5 % akcija u okviru klase koja ima pravo glasa po tačkama dnevnog reda koji se predlaže, osim ako je Statutom predviđeno niže učešće u osnovnom kapitalu društva, odnosno manji broj akcija u okviru klase koja ima pravo glasa po tačkama dnevnog reda koji se predlaž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Poziv za vanrednu sednicu šalje se najkasnije 21 dan pre dana održavanja sednic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Spisak akcionara koji imaju pravo na učešće u radu sednice Skupštine utvrđuje se na dan akcionara koji pada na deseti dan pre dana održavanja sednice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vorum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3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Kvorum za sednicu Skupštine čini obična većina od ukupnog broja glasova klase akacija sa pravom glasa po predmetnom pitanju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U kvorum se računaju i glasovi akcionara koji su glasali u odustvu ili elektronskim putem.</w:t>
      </w:r>
    </w:p>
    <w:p>
      <w:pPr>
        <w:pStyle w:val="Normal"/>
        <w:ind w:firstLine="708"/>
        <w:rPr/>
      </w:pPr>
      <w:r>
        <w:rPr>
          <w:lang w:val="sr-Latn-CS"/>
        </w:rPr>
        <w:t>Kvorum na sednici Skupštine utvrđuje se pre početka rada Skupštine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ećina za odlučivnje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4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Skupština donosi odluke običnom većinom glasova prisutnih akcionara koji imaju pravo glasa po određenom pitanju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Glasanje se vrši javno dizanjem ruke, osim u slučajevima u kojima je Zakon propisao tajno glasanje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novljena sednica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5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Ako je sednica Skupštine akcionara Društva odložena zbog nedostatka kvoruma, može biti ponovo sazvana sa istim dnevnim redom tako da se održi najksnije 30, a najranije 15 dana računajući od dana neodržane sednice ( ponovljena sednica)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Poziv za ponovljenu sednicu upućuje se akcionarima najkasnije deset dana pre dana predviđenog za održavanje ponovljene sednic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Ako je dan održavanja ponovljene sednice unapred određen u pozivu za neodržanu sednicu, ponovljena sednica će biti održana na taj dan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an iz stava 3. ovog člana ne može biti dan koji pada ranije od osmog ni kasnje od tridesetog dana računajući od dana neodržane sednic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an akcionara neodržane sednice važi i za ponovljenu sednicu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Kvorum za ponovljenu vanrednu sednicu čini jedna trećina od ukupnog broja glasova akcija sa pravom glasa po predmetnom pitanju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nevni red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6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Na sednicama Skupštine može se odlučivati i raspravljati samo o tačkama dnevnog reda utvrđenih odlukom o sazivanju sednice Skupštine koju donosi direktor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Jedan ili više akcionara koji poseduju najmanje 5 % akcija sa pavom glasa mogu direktoru, predložiti dodatne tačke za dnevni red sednice o kojima predlažu da se raspravlja, kao i dodatne tačke o kojima se predlaže da Skupština donese odluku, ukoliko obrazlože taj predlog.</w:t>
      </w:r>
    </w:p>
    <w:p>
      <w:pPr>
        <w:pStyle w:val="Normal"/>
        <w:ind w:firstLine="708"/>
        <w:rPr/>
      </w:pPr>
      <w:r>
        <w:rPr>
          <w:lang w:val="sr-Latn-CS"/>
        </w:rPr>
        <w:t>Predlog iz stava 2. ovog člana daje se pisanim putem, uz navođenje podataka o podnosiocima zahteva, a može se uputiti Društvu najkasnije 20 dana pre dana održavanja redovne sednice Skuptšine, odnosno 10 dana pre održavanja vanredne sednice Skupštine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Skupštine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27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 xml:space="preserve">Radom skupštine akcionara presedava predsednik Skupštine, koji se bira na početku sednice. </w:t>
      </w:r>
    </w:p>
    <w:p>
      <w:pPr>
        <w:pStyle w:val="Normal"/>
        <w:ind w:firstLine="708"/>
        <w:rPr/>
      </w:pPr>
      <w:r>
        <w:rPr>
          <w:lang w:val="sr-Latn-CS"/>
        </w:rPr>
        <w:t>Predsednik Skupštine imenuje zapisničara i tri člana komisije za glasanje koja overavaju zapisnik, u skladu sa Zakonom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Predsednik Skupštine potvrđuje dnevni red skupštine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irektor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8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Društvo ima jednog direktora koga imenuje skupština na mandat u trajanju od četiri godine.</w:t>
      </w:r>
    </w:p>
    <w:p>
      <w:pPr>
        <w:pStyle w:val="Normal"/>
        <w:ind w:firstLine="708"/>
        <w:rPr/>
      </w:pPr>
      <w:r>
        <w:rPr>
          <w:lang w:val="sr-Latn-CS"/>
        </w:rPr>
        <w:t>Predlog kandidat za direktora daju akcionari koji imaju pravo na predlaganje dnevnog reda sednice Skupštine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lang w:val="sr-Latn-CS"/>
        </w:rPr>
        <w:t>Direktor je izvršni direktor. Izvršni direktor vodi poslove društva i zakonski je zastupnik Društva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elokrug direktora 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29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elokrug direktora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tvrđuje poslovnu strategiju i poslovne ciljeve Dru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vodi poslove Društva i određuje unutrašnju organizaciju  Dru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vrši unutrašnji nadzor nad poslovanjem Dru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stanovljava računovodstvene politike Društva i politike upravljanja rizicim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odgovara za tačnost poslovnih knjiga Dru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odgovara  za tačnost finansijskih izveštaja Druš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daje i opoziva proku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tvrđuje emisionu cenu akcija i drugih hartija od vred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tvrđuje tržišnu vrednost akci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donosi odluku o sticanju sopstvenih akci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saziva sednice Skupštine i utvrđuje predlog dnevnog reda sa predlozima odlu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izračunava iznose dividendi koji u skladu sa ovim Zakonom, Statutom i odlukom Skupštine pripadaju pojedinim klasama akcionara, određuje dan i postupak  njihove isplate, a određuje i način njihove isplate u okviru ovlašćenja koja su mu data Statutom ili odlukom Skupšti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donosi odluku o raspodeli međudividendi akcionarim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izvršava odluke Skupšti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vrši druge poslove i donosi odluke u skladu sa  Zakonom, ovim Statutom i odlukama Skupštin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irektor na redovnoj sednici Skupštine podnosi izveštaje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računovodstvenoj praksi i praksi finansijskog izveštavanja Društva i njegovih povezanih društava, ako post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sklađenosti poslovnja Društva sa Zakonom i drugim propisi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kvalifikovanosti i nezavisnosti revizora društva u odnosu na Društvo, ako su finansijski izveštaji društva bili predmet revizi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sr-Latn-CS"/>
        </w:rPr>
      </w:pPr>
      <w:r>
        <w:rPr>
          <w:lang w:val="sr-Latn-CS"/>
        </w:rPr>
        <w:t>ugovorima zaključenim između društva i direktora, kao i sa licima koja su sa njima povezana u smislu ovog Zakona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stanak mandata direktora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0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Mandat direktora prestaje istekom perioda na koji je imenovan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Ako direktor u toku trajanja mandata prestane da ispunjava uslove da bude direktor Društva, smatra se da mu je prestao mandat danom prestanka ispunjenosti tih uslova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Mandat direktora prestaje ako  Skupština ne usvoji godišnje finansijske izveštaje Društva u roku koji je predviđen za održavanje redovne sednice  Skupštine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Imenovanje direktora po prestanku mandata vrši se na prvoj narednoj sednici Skupštine, do kada direktor kome je prestao mandat nastavlja da obavlja svoju dužnost, ako njegovo mesto nije popunjeno kooptacijom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Razrešenje direktora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 31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Skupština može razrešiti direktora i pre isteka mandata na koji je imenovan, bez navođenja razloga.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stavka direktora  </w:t>
      </w:r>
    </w:p>
    <w:p>
      <w:pPr>
        <w:pStyle w:val="Normal"/>
        <w:ind w:firstLine="708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2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irektor može dati ostavku pisanim putem predsedniku Skupštine ili akcionaru društva koji poseduje najveći broj akcija sa pravom glasa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Ostavka proizvodi dejstvo u odnosu na Društvo danom podnošenja, osim ako u njoj nije naveden neki kasniji datum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irektor Društva koji je dao ostavku, u obvezi je da nastavi da preduzima poslove koji ne trpe odlaganje do imenovanja novog direktora ali ne duže od 30 dana od dana registracije te ostavke u skladu sa zakonom o registraciji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b/>
          <w:bCs/>
          <w:lang w:val="sr-Latn-CS"/>
        </w:rPr>
        <w:t xml:space="preserve">X  PRESTANAK DRUŠTVA </w:t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3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Društvo prestaje da postoji brisanjem iz registra privrednih subjekata u slučajevima predviđenim Zakonom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XI  NEPOSREDNE PRIMENE ODREĐENIH ZAKONSKIH ODREDBI 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4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Odredbe Zakona o sticanju  i raspolaganju imovine velike vrednosti, nesaglasnim akcionarima, promena pravne forme i statusnim promenama neposredno će se primenjivti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b/>
          <w:bCs/>
          <w:lang w:val="sr-Latn-CS"/>
        </w:rPr>
        <w:t xml:space="preserve">XII ZAVRŠNE ODREDBE </w:t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5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>Na istoj sednici na kojoj se usvaja Izmene Statuta Skupština će izabrati organe Društva.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sr-Latn-CS"/>
        </w:rPr>
        <w:t>Član 36.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 xml:space="preserve">Izmene Statuta stupaju na snagu danom usvajanja istih. 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 xml:space="preserve">U Titelu___________                                                    </w:t>
      </w:r>
      <w:r>
        <w:rPr>
          <w:b/>
          <w:bCs/>
          <w:lang w:val="sr-Latn-CS"/>
        </w:rPr>
        <w:t xml:space="preserve">    PREDSEDNIK SKUPŠTINE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7:00Z</dcterms:created>
  <dc:creator>DEFAULT</dc:creator>
  <dc:description/>
  <cp:keywords/>
  <dc:language>en-US</dc:language>
  <cp:lastModifiedBy>Dragana Mandic</cp:lastModifiedBy>
  <cp:lastPrinted>2012-02-13T08:24:00Z</cp:lastPrinted>
  <dcterms:modified xsi:type="dcterms:W3CDTF">2012-05-29T12:39:00Z</dcterms:modified>
  <cp:revision>25</cp:revision>
  <dc:subject/>
  <dc:title>Na osnovu člana 185</dc:title>
</cp:coreProperties>
</file>