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EDLOG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odredaba </w:t>
      </w:r>
      <w:r>
        <w:rPr>
          <w:rFonts w:cs="Times New Roman" w:ascii="Times New Roman" w:hAnsi="Times New Roman"/>
          <w:sz w:val="24"/>
          <w:lang w:val="sr-CS"/>
        </w:rPr>
        <w:t>člana 329</w:t>
      </w:r>
      <w:r>
        <w:rPr>
          <w:rFonts w:cs="Times New Roman" w:ascii="Times New Roman" w:hAnsi="Times New Roman"/>
          <w:sz w:val="24"/>
          <w:lang w:val="sr-Latn-CS"/>
        </w:rPr>
        <w:t xml:space="preserve">. Zakona o privrednim društvima </w:t>
      </w:r>
      <w:r>
        <w:rPr>
          <w:rFonts w:cs="Times New Roman" w:ascii="Times New Roman" w:hAnsi="Times New Roman"/>
          <w:iCs/>
          <w:sz w:val="24"/>
          <w:lang w:val="sr-CS"/>
        </w:rPr>
        <w:t xml:space="preserve">(Službeni glasnik RS </w:t>
      </w:r>
      <w:r>
        <w:rPr>
          <w:rFonts w:cs="Times New Roman" w:ascii="Times New Roman" w:hAnsi="Times New Roman"/>
          <w:iCs/>
          <w:sz w:val="24"/>
          <w:lang w:val="sr-Latn-CS"/>
        </w:rPr>
        <w:t>br. 36/2011 i 99/2011</w:t>
      </w:r>
      <w:r>
        <w:rPr>
          <w:rFonts w:cs="Times New Roman" w:ascii="Times New Roman" w:hAnsi="Times New Roman"/>
          <w:iCs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Skupština akcion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Agencije za sertifikaciju EUR paleta, kontenera i pomoćnih transportnih sredstava ,,Spekta,, ad Beograd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 29</w:t>
      </w:r>
      <w:r>
        <w:rPr>
          <w:rFonts w:cs="Times New Roman" w:ascii="Times New Roman" w:hAnsi="Times New Roman"/>
          <w:sz w:val="24"/>
        </w:rPr>
        <w:t>.06.2012.</w:t>
      </w:r>
      <w:r>
        <w:rPr>
          <w:rFonts w:cs="Times New Roman" w:ascii="Times New Roman" w:hAnsi="Times New Roman"/>
          <w:sz w:val="24"/>
          <w:lang w:val="sr-CS"/>
        </w:rPr>
        <w:t>godin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usvojila 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7"/>
          <w:szCs w:val="27"/>
          <w:lang w:val="sr-Latn-CS"/>
        </w:rPr>
        <w:t>U G O V O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hadow/>
          <w:sz w:val="27"/>
          <w:szCs w:val="27"/>
          <w:lang w:val="sr-Latn-CS"/>
        </w:rPr>
        <w:t xml:space="preserve">O ORGANIZOV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hadow/>
          <w:sz w:val="27"/>
          <w:szCs w:val="27"/>
          <w:lang w:val="sr-Latn-CS"/>
        </w:rPr>
        <w:t>AGENCIJE ZA SERTIFIKACIJU EUR PALETA, KONTENERA I POMOĆNIH TRANSPORTNIH SREDSTAVA ,,SPEKTA,, AD BEOGRAD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hadow/>
          <w:sz w:val="24"/>
          <w:szCs w:val="27"/>
          <w:lang w:val="sr-Latn-CS"/>
        </w:rPr>
      </w:pPr>
      <w:r>
        <w:rPr>
          <w:rFonts w:cs="Times New Roman" w:ascii="Times New Roman" w:hAnsi="Times New Roman"/>
          <w:b/>
          <w:shadow/>
          <w:sz w:val="24"/>
          <w:szCs w:val="27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Član 1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Na osnovu čl. 117.Zakona o udruživanju i poslovnoj saradnji u privredi i čl. 6. Ugovora o poslovno-tehničkoj saradnji za primenu paletizacije i drugih integralnih sistema za ekonomično manipulisanje proizvodima, dana 25.februara 1964.godine osnovana je – JUGOSLOVENSKA ZAJEDNICA ZA PALETIZACIJU-BIRO ZA EKONOMIČNO MANIPULISANJE PROIZVODIMA i regisrovana kod Okružnog privrednog suda rešenjem br.Fi-951/78, a prevedena je u Trgovinski sud u Beogradu rešenjem V.Fi-7533/00. Iz Trgovinskog suda  prevedena je u Registar privrednih subjekata. rešenjem br.BG 37890/2005 od 27.06.2005.godine od strane Agencije za privredne regist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Matični broj ,,Spekta,, ad  Beograd je: 07009976, a poreski identifikacioni broj (PIB) je: 1002905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Ovim Ugovorom Agencija za sertifikaciju EUR paleta, kontenera i pomoćnih transportnih sredstava ,,Spekta,, ad (</w:t>
      </w:r>
      <w:r>
        <w:rPr>
          <w:rFonts w:cs="Times New Roman" w:ascii="Times New Roman" w:hAnsi="Times New Roman"/>
          <w:sz w:val="24"/>
        </w:rPr>
        <w:t>u daljem tekstu: Društvo) organizuje se</w:t>
      </w:r>
      <w:r>
        <w:rPr>
          <w:rFonts w:cs="Times New Roman" w:ascii="Times New Roman" w:hAnsi="Times New Roman"/>
          <w:bCs/>
          <w:sz w:val="24"/>
        </w:rPr>
        <w:t xml:space="preserve"> kao akcionarsko društvo, usklađuje svoje poslovanje sa Zakonom o privrednim društvima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 Zakonom o tržištu kapitala, tako da se usvajanjem ovog Ugovora zamenjuju u celini i prestaju da važe sve odredbe Osnivačkog akta Društva, Ov. br. 399</w:t>
      </w:r>
      <w:r>
        <w:rPr>
          <w:rFonts w:cs="Times New Roman" w:ascii="Times New Roman" w:hAnsi="Times New Roman"/>
          <w:sz w:val="24"/>
          <w:lang w:val="sr-Latn-CS"/>
        </w:rPr>
        <w:t>/08 od 16.01.2008.godine, sa svim izmenama i dopunam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slovno im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ruštva glas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CS"/>
        </w:rPr>
        <w:t>Agencija za sertifikaciju EUR paleta, kontenera i pomoćnih transportnih sredstava ad Beograd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Skraćeno poslovno ime Društva glasi: SPEKTA AD Beogr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Sedište Društva je u Beogradu, ul. Kralja Milutina br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o promeni poslovnog imena i sedišta Društva donosi Odbor dir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Društvo je dužno da pre podnošenja prijave za upis promene poslovnog imena i sedišta Društva u Registar Agencije za privredne registre, dostavi Komisiji za hartije od vrednosti obaveštenje o promeni koju vrši i dokaze o ispunjenosti uslove saglasno aktima Komisije za hartije od vredno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Latn-CS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</w:t>
        <w:softHyphen/>
        <w:t>slov</w:t>
        <w:softHyphen/>
        <w:t>na pi</w:t>
        <w:softHyphen/>
        <w:t>sma i dru</w:t>
        <w:softHyphen/>
        <w:t>gi do</w:t>
        <w:softHyphen/>
        <w:t>ku</w:t>
        <w:softHyphen/>
        <w:t>men</w:t>
        <w:softHyphen/>
        <w:t>ti ko</w:t>
        <w:softHyphen/>
        <w:t>ji se upu</w:t>
        <w:softHyphen/>
        <w:t>ću</w:t>
        <w:softHyphen/>
        <w:t>ju tre</w:t>
        <w:softHyphen/>
        <w:t>ćim li</w:t>
        <w:softHyphen/>
        <w:t>ci</w:t>
        <w:softHyphen/>
        <w:t>ma, sa</w:t>
        <w:softHyphen/>
        <w:t>dr</w:t>
        <w:softHyphen/>
        <w:t>že po</w:t>
        <w:softHyphen/>
        <w:t>dat</w:t>
        <w:softHyphen/>
        <w:t>ke od</w:t>
        <w:softHyphen/>
        <w:t>re</w:t>
        <w:softHyphen/>
        <w:t>đe</w:t>
        <w:softHyphen/>
        <w:t>ne za</w:t>
        <w:softHyphen/>
        <w:t>ko</w:t>
        <w:softHyphen/>
        <w:t>nom, o če</w:t>
        <w:softHyphen/>
        <w:t>mu se sta</w:t>
        <w:softHyphen/>
        <w:t>ra izvršni direk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lang w:val="sr-Latn-CS"/>
        </w:rPr>
      </w:pPr>
      <w:r>
        <w:rPr>
          <w:rFonts w:cs="Times New Roman" w:ascii="Times New Roman" w:hAnsi="Times New Roman"/>
          <w:spacing w:val="-2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Član </w:t>
      </w:r>
      <w:r>
        <w:rPr>
          <w:rFonts w:cs="Times New Roman" w:ascii="Times New Roman" w:hAnsi="Times New Roman"/>
          <w:sz w:val="24"/>
          <w:lang w:val="sr-Latn-CS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sr-CS"/>
        </w:rPr>
        <w:t xml:space="preserve">ruštvo </w:t>
      </w:r>
      <w:r>
        <w:rPr>
          <w:rFonts w:cs="Times New Roman" w:ascii="Times New Roman" w:hAnsi="Times New Roman"/>
          <w:sz w:val="24"/>
          <w:lang w:val="sr-Latn-CS"/>
        </w:rPr>
        <w:t xml:space="preserve">u pravnom prometu koristi </w:t>
      </w:r>
      <w:r>
        <w:rPr>
          <w:rFonts w:cs="Times New Roman" w:ascii="Times New Roman" w:hAnsi="Times New Roman"/>
          <w:sz w:val="24"/>
          <w:lang w:val="sr-CS"/>
        </w:rPr>
        <w:t>službeni pečat</w:t>
      </w:r>
      <w:r>
        <w:rPr>
          <w:rFonts w:cs="Times New Roman" w:ascii="Times New Roman" w:hAnsi="Times New Roman"/>
          <w:sz w:val="24"/>
          <w:lang w:val="sr-Latn-CS"/>
        </w:rPr>
        <w:t xml:space="preserve"> i </w:t>
      </w:r>
      <w:r>
        <w:rPr>
          <w:rFonts w:cs="Times New Roman" w:ascii="Times New Roman" w:hAnsi="Times New Roman"/>
          <w:sz w:val="24"/>
          <w:lang w:val="sr-CS"/>
        </w:rPr>
        <w:t>štambilj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blik, sadržinu i veličinu, kao i način korišćenja, čuvanja i uništavanja službenog pečata i štambilja uređuje posebnom odlukom direktor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Latn-CS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U skladu sa odredbama </w:t>
      </w:r>
      <w:r>
        <w:rPr>
          <w:rFonts w:cs="Times New Roman" w:ascii="Times New Roman" w:hAnsi="Times New Roman"/>
          <w:sz w:val="24"/>
        </w:rPr>
        <w:t>Zakona o klasifikaciji delatnosti („Službeni glasnik RS“, br. 104/09)</w:t>
      </w:r>
      <w:r>
        <w:rPr>
          <w:rFonts w:cs="Times New Roman" w:ascii="Times New Roman" w:hAnsi="Times New Roman"/>
          <w:sz w:val="24"/>
          <w:lang w:val="sr-Latn-CS"/>
        </w:rPr>
        <w:t>, Društvo, kao pretežnu delatnost, obavlja: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rPr>
          <w:lang w:val="sr-Latn-CS" w:eastAsia="en-US"/>
        </w:rPr>
      </w:pPr>
      <w:r>
        <w:rPr>
          <w:lang w:val="sr-RS" w:eastAsia="en-US"/>
        </w:rPr>
        <w:tab/>
        <w:t xml:space="preserve">7120 – </w:t>
      </w:r>
      <w:r>
        <w:rPr>
          <w:lang w:val="sr-Latn-CS" w:eastAsia="en-US"/>
        </w:rPr>
        <w:t>Tehničko ispitivanje i analiza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rPr>
          <w:lang w:val="sr-Latn-CS" w:eastAsia="en-US"/>
        </w:rPr>
      </w:pPr>
      <w:r>
        <w:rPr>
          <w:lang w:val="sr-RS" w:eastAsia="en-US"/>
        </w:rPr>
        <w:tab/>
        <w:t xml:space="preserve">4690 – </w:t>
      </w:r>
      <w:r>
        <w:rPr>
          <w:lang w:val="sr-Latn-CS" w:eastAsia="en-US"/>
        </w:rPr>
        <w:t>Nespecijalizovana trgovina na velik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9.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Osnovni kapital Društva je novč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</w:rPr>
        <w:t>Osnovni kapital Društva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iznosi 6.471.000,00 dinara</w:t>
      </w:r>
      <w:r>
        <w:rPr>
          <w:rFonts w:cs="Times New Roman" w:ascii="Times New Roman" w:hAnsi="Times New Roman"/>
          <w:bCs/>
          <w:sz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Član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snovni kapital Društva je podeljen na 6.471 običnu akciju, nominalne vrednosti od 1.000,00 dinara po akciji, </w:t>
      </w:r>
      <w:r>
        <w:rPr>
          <w:lang w:val="sr-CS" w:eastAsia="en-US"/>
        </w:rPr>
        <w:t xml:space="preserve">СFI kodom ESVUFR i ISIN brojem </w:t>
      </w:r>
      <w:r>
        <w:rPr>
          <w:lang w:val="sr-Latn-CS" w:eastAsia="en-US"/>
        </w:rPr>
        <w:t>RSSPEKE833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Latn-CS"/>
        </w:rPr>
        <w:t>Član 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Svaka obična akcija Društva daje akcionaru ista prava, u skladu sa zakonom, koja uključuju naroči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pravo učešća i glasanja na Skupštini, tako da jedna akcija uvek daje pravo na jedan gl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pravo na isplatu dividen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pravo učešća u raspodeli likvidacionog ostatka ili stečajne mase u skladu sa zakonom kojim se uređuje stečaj, </w:t>
      </w:r>
      <w:r>
        <w:rPr>
          <w:rFonts w:cs="Times New Roman" w:ascii="Times New Roman" w:hAnsi="Times New Roman"/>
          <w:color w:val="000000"/>
          <w:sz w:val="24"/>
        </w:rPr>
        <w:t>srazmerno učešću akcionara u osnovnom kapitalu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pravo prečeg sticanja običnih akcija, i drugih finansijskih instrumenata zamenljivih za obične akcije, iz novih emisi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avo pristupa pravnim aktima i drugim dokumentima i informacijam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druga prava u skladu sa zakonom i Statutom Društv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57" w:after="0"/>
        <w:rPr>
          <w:rFonts w:ascii="Times New Roman" w:hAnsi="Times New Roman" w:cs="Times New Roman"/>
          <w:spacing w:val="-2"/>
          <w:sz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lang w:val="en-US"/>
        </w:rPr>
        <w:t>Sta</w:t>
        <w:softHyphen/>
        <w:t>tu</w:t>
        <w:softHyphen/>
        <w:t>tom Dru</w:t>
        <w:softHyphen/>
        <w:t>štva ure</w:t>
        <w:softHyphen/>
        <w:t>đu</w:t>
        <w:softHyphen/>
        <w:t>je se upra</w:t>
        <w:softHyphen/>
        <w:t>vlja</w:t>
        <w:softHyphen/>
        <w:t>nje Dru</w:t>
        <w:softHyphen/>
        <w:t>štvom.</w:t>
      </w:r>
    </w:p>
    <w:p>
      <w:pPr>
        <w:pStyle w:val="Normal"/>
        <w:spacing w:before="57" w:after="0"/>
        <w:rPr>
          <w:rFonts w:ascii="Times New Roman" w:hAnsi="Times New Roman" w:cs="Times New Roman"/>
          <w:spacing w:val="-2"/>
          <w:sz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lang w:val="en-US"/>
        </w:rPr>
        <w:t>Or</w:t>
        <w:softHyphen/>
        <w:t>ga</w:t>
        <w:softHyphen/>
        <w:t>ni</w:t>
        <w:softHyphen/>
        <w:t>za</w:t>
        <w:softHyphen/>
        <w:t>ci</w:t>
        <w:softHyphen/>
        <w:t>ja po</w:t>
        <w:softHyphen/>
        <w:t>slo</w:t>
        <w:softHyphen/>
        <w:t>va</w:t>
        <w:softHyphen/>
        <w:t>nja Dru</w:t>
        <w:softHyphen/>
        <w:t>štva ure</w:t>
        <w:softHyphen/>
        <w:t>đu</w:t>
        <w:softHyphen/>
        <w:t>je se i us</w:t>
        <w:softHyphen/>
        <w:t>po</w:t>
        <w:softHyphen/>
        <w:t>sta</w:t>
        <w:softHyphen/>
        <w:t>vlja od</w:t>
        <w:softHyphen/>
        <w:t>lu</w:t>
        <w:softHyphen/>
        <w:t>kom nad</w:t>
        <w:softHyphen/>
        <w:t>le</w:t>
        <w:softHyphen/>
        <w:t>žnog or</w:t>
        <w:softHyphen/>
        <w:t>ga</w:t>
        <w:softHyphen/>
        <w:t>na Dru</w:t>
        <w:softHyphen/>
        <w:t>štva,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lang w:val="sr-Latn-C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sr-Latn-CS"/>
        </w:rPr>
        <w:t>Član 14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ruštvo nastavlja poslovanje na neodređeno vrem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Član 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ruštvo prestaje u slučajevima i pod uslovima predviđenim Zakonom o privrednim društvi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l-SI"/>
        </w:rPr>
        <w:t>Član 1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vaj Ugovor stupa na snagu donošenjem odluke Skupštine Društva o njegovom usvajan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sr-Latn-CS"/>
        </w:rPr>
      </w:pPr>
      <w:r>
        <w:rPr>
          <w:rFonts w:cs="Times New Roman" w:ascii="Times New Roman" w:hAnsi="Times New Roman"/>
          <w:b/>
          <w:i/>
          <w:strike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sr-Latn-CS"/>
        </w:rPr>
      </w:pPr>
      <w:r>
        <w:rPr>
          <w:rFonts w:cs="Times New Roman" w:ascii="Times New Roman" w:hAnsi="Times New Roman"/>
          <w:b/>
          <w:i/>
          <w:strike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sr-Latn-CS"/>
        </w:rPr>
      </w:pPr>
      <w:r>
        <w:rPr>
          <w:rFonts w:cs="Times New Roman" w:ascii="Times New Roman" w:hAnsi="Times New Roman"/>
          <w:b/>
          <w:i/>
          <w:strike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sr-Latn-CS"/>
        </w:rPr>
      </w:pPr>
      <w:r>
        <w:rPr>
          <w:rFonts w:cs="Times New Roman" w:ascii="Times New Roman" w:hAnsi="Times New Roman"/>
          <w:b/>
          <w:i/>
          <w:strike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  <w:tab/>
        <w:tab/>
        <w:tab/>
        <w:t xml:space="preserve">            Predednik Skupšt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644" w:right="1361" w:gutter="0" w:header="0" w:top="16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Arial"/>
      <w:b/>
      <w:bCs/>
      <w:shadow/>
      <w:color w:val="000054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autoSpaceDE w:val="false"/>
      <w:ind w:right="-24" w:hanging="0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Cs w:val="22"/>
      <w:lang w:val="en-US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1.1.1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CLANZAKON">
    <w:name w:val="NASLOV CLAN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13" w:after="28"/>
      <w:jc w:val="center"/>
      <w:textAlignment w:val="baseline"/>
    </w:pPr>
    <w:rPr>
      <w:rFonts w:ascii="Myriad Pro;Agency FB" w:hAnsi="Myriad Pro;Agency FB" w:cs="Myriad Pro;Agency FB"/>
      <w:color w:val="000000"/>
      <w:spacing w:val="-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5:00Z</dcterms:created>
  <dc:creator>Radna grupa PUBBP </dc:creator>
  <dc:description/>
  <cp:keywords/>
  <dc:language>en-US</dc:language>
  <cp:lastModifiedBy>Ja</cp:lastModifiedBy>
  <cp:lastPrinted>2012-05-16T22:47:00Z</cp:lastPrinted>
  <dcterms:modified xsi:type="dcterms:W3CDTF">2012-05-31T11:40:00Z</dcterms:modified>
  <cp:revision>19</cp:revision>
  <dc:subject>OSNIVACKI AKT - KONACNA VERZIJA 2006</dc:subject>
  <dc:title>PUBBP BEOGRAD</dc:title>
</cp:coreProperties>
</file>