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DIŠNJI DOKUMENT O OBJAVLJENIM INFORMACI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PLABORATORIJA“  A.D.  Bečej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SP laboratorija A.D. Bečej objavljuje Godišnji dokument o objavljenim informacijama u 2011. godini i periodu do momenta objavljivanja predmetnog dokumen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5"/>
        <w:gridCol w:w="2372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. b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um objav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javljena inform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sto objave informaci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ernet stranica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5.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zjava o šestomesečnom planu poslovanja  za I polugodište 2011. god.- Sojaprotein a.d., Bečej, SJP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Internet stran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JP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 list Preg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2">
              <w:r>
                <w:rPr>
                  <w:rStyle w:val="InternetLink"/>
                </w:rPr>
                <w:t>www.splaboratorija.r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ivanje Skupštine akcionara SP Lboratorija A.D. Beč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ternet stra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eogradska b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nevni list Polit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4">
              <w:r>
                <w:rPr>
                  <w:rStyle w:val="InternetLink"/>
                </w:rPr>
                <w:t>www.splaboratorija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štaj sa održane Skupštine akcionara Sojaprotein A. D. Beč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ternet stra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eogradska b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 list Poli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5">
              <w:r>
                <w:rPr>
                  <w:rStyle w:val="InternetLink"/>
                </w:rPr>
                <w:t>www.splaboratorija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d iz finansijskih izveštaja za 2010 godine SP Lab A.D. Beč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ternet stra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eogradska b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 list Preg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6">
              <w:r>
                <w:rPr>
                  <w:rStyle w:val="InternetLink"/>
                </w:rPr>
                <w:t>www.splaboratorija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zveštaj o poslovanju za 2010. godinu SPLAB A.D. Beč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ternet stra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eogradska b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 list Preg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7">
              <w:r>
                <w:rPr>
                  <w:rStyle w:val="InternetLink"/>
                </w:rPr>
                <w:t>www.splaboratorija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štaj o šestomesečnom planu poslovanja za II polugodište 2011. Godine SP LAB A.D. Beč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ternet stra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eogradska b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 list Preg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8">
              <w:r>
                <w:rPr>
                  <w:rStyle w:val="InternetLink"/>
                </w:rPr>
                <w:t>www.splaboratorija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4.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javljen Godišnji izveštaj za 2011 godinu – SP LAB a.d., Bečej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Internet stran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PL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9">
              <w:r>
                <w:rPr>
                  <w:rStyle w:val="InternetLink"/>
                </w:rPr>
                <w:t>www.splaboratorija.r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0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avljen Izveštaj o poslovanju za prvi kvartal 2012.godine -  SP Laboratorija a.d., Bečej, SPL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ogradska berz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Internet stran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J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11">
              <w:r>
                <w:rPr>
                  <w:rStyle w:val="InternetLink"/>
                </w:rPr>
                <w:t>www.splaboratorija.r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išnji dokument o objavljenim informacijama dostupan je na internet stranici SP Laboratoirja A.D. Bečej (www.splaboratorija.rs) i internet stranici Beogradske berze (www.belex.rs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pomena</w:t>
      </w:r>
      <w:r>
        <w:rPr>
          <w:rFonts w:cs="Times New Roman" w:ascii="Times New Roman" w:hAnsi="Times New Roman"/>
        </w:rPr>
        <w:t xml:space="preserve">: Pojedine informacije na koje upućuje Godišnji dokument o objavljenim informacijama mogu biti zastarel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SP Lboratorija“ A.D. Bečej </w:t>
      </w:r>
    </w:p>
    <w:p>
      <w:pPr>
        <w:pStyle w:val="Default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eralni direktor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leksandra Baue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aboratorija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splaboratorija.rs/" TargetMode="External"/><Relationship Id="rId5" Type="http://schemas.openxmlformats.org/officeDocument/2006/relationships/hyperlink" Target="http://www.splaboratorija.rs/" TargetMode="External"/><Relationship Id="rId6" Type="http://schemas.openxmlformats.org/officeDocument/2006/relationships/hyperlink" Target="http://www.splaboratorija.rs/" TargetMode="External"/><Relationship Id="rId7" Type="http://schemas.openxmlformats.org/officeDocument/2006/relationships/hyperlink" Target="http://www.splaboratorija.rs/" TargetMode="External"/><Relationship Id="rId8" Type="http://schemas.openxmlformats.org/officeDocument/2006/relationships/hyperlink" Target="http://www.splaboratorija.rs/" TargetMode="External"/><Relationship Id="rId9" Type="http://schemas.openxmlformats.org/officeDocument/2006/relationships/hyperlink" Target="http://www.splaboratorija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splaboratorija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7:00Z</dcterms:created>
  <dc:creator>Tamara Prkosovacki</dc:creator>
  <dc:description/>
  <cp:keywords/>
  <dc:language>en-US</dc:language>
  <cp:lastModifiedBy>nantonic</cp:lastModifiedBy>
  <cp:lastPrinted>2012-06-04T11:04:00Z</cp:lastPrinted>
  <dcterms:modified xsi:type="dcterms:W3CDTF">2012-06-04T09:07:00Z</dcterms:modified>
  <cp:revision>2</cp:revision>
  <dc:subject/>
  <dc:title>R</dc:title>
</cp:coreProperties>
</file>