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ИПД”РЕЧ НАРОДА”АД ПОЖАРЕВАЦ </w:t>
      </w:r>
    </w:p>
    <w:p>
      <w:pPr>
        <w:pStyle w:val="Normal"/>
        <w:rPr>
          <w:lang w:val="sr-CS"/>
        </w:rPr>
      </w:pPr>
      <w:r>
        <w:rPr>
          <w:lang w:val="sr-CS"/>
        </w:rPr>
        <w:t>БРОЈ - 161</w:t>
      </w:r>
    </w:p>
    <w:p>
      <w:pPr>
        <w:pStyle w:val="Normal"/>
        <w:rPr>
          <w:lang w:val="sr-CS"/>
        </w:rPr>
      </w:pPr>
      <w:r>
        <w:rPr>
          <w:lang w:val="sr-CS"/>
        </w:rPr>
        <w:t>ДАТУМ –30.05.20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ОДИШЊИ ИЗВЕШТАЈ О ОБЈАВЉЕНИМ ИНФОРМАЦИЈ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ИПД”РЕЧ НАРОДА”АД ПОЖАР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складу са чланом 23.Закона о тржишту капитала (“Службени гласник РС”, бр 31/2011) и Правилником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”Службени гласник РС”, бр.89/20’11), НИПД”РЕЧ НАРОДА”АД ПОЖАРЕВАЦ објављује годишњи документ о објављеним информацијама у 2011.години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ена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 објав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објаве информац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а </w:t>
            </w:r>
          </w:p>
        </w:tc>
      </w:tr>
      <w:tr>
        <w:trPr>
          <w:trHeight w:val="4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зивање Скупштине акциона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6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бер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са одржане Скупштине акциона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ПД”РЕЧ НАРОДА”АД ПОЖАРЕВАЦ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7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ска берз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д из финансијског извештаја за 2010.годин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9.201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ска берз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www.belex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Годишњи документ о објављеним информацијама доступан је на интернет страници , НИПД”РЕЧ НАРОДА”АД ПОЖАРЕВАЦ </w:t>
      </w:r>
      <w:hyperlink r:id="rId2">
        <w:r>
          <w:rPr>
            <w:rStyle w:val="InternetLink"/>
          </w:rPr>
          <w:t>www.recnaroda.co.rs</w:t>
        </w:r>
      </w:hyperlink>
      <w:r>
        <w:rPr>
          <w:lang w:val="sr-CS"/>
        </w:rPr>
        <w:t xml:space="preserve"> и интернет страници Београдске берзе </w:t>
      </w:r>
    </w:p>
    <w:p>
      <w:pPr>
        <w:pStyle w:val="Normal"/>
        <w:rPr/>
      </w:pPr>
      <w:hyperlink r:id="rId3">
        <w:r>
          <w:rPr>
            <w:rStyle w:val="InternetLink"/>
          </w:rPr>
          <w:t>www.belex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НИПД”РЕЧ НАРОДА”АД ПОЖАРЕВАЦ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В.Д.ДИРЕКТОР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Драган Милен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naroda.co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8:00Z</dcterms:created>
  <dc:creator>gazdarica</dc:creator>
  <dc:description/>
  <dc:language>en-US</dc:language>
  <cp:lastModifiedBy>gazdarica</cp:lastModifiedBy>
  <dcterms:modified xsi:type="dcterms:W3CDTF">2012-05-30T08:36:00Z</dcterms:modified>
  <cp:revision>4</cp:revision>
  <dc:subject/>
  <dc:title>НИПД”РЕЧ НАРОДА”АД ПОЖАРЕВАЦ </dc:title>
</cp:coreProperties>
</file>