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736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sa članom 23. Zakona o tržištu kapitala („Službeni glasnik RS“, br. 31/2011) Kru</w:t>
      </w:r>
      <w:r>
        <w:rPr>
          <w:rFonts w:cs="Arial" w:ascii="Arial" w:hAnsi="Arial"/>
          <w:lang w:val="sr-Latn-RS"/>
        </w:rPr>
        <w:t>šik akumulatori</w:t>
      </w:r>
      <w:r>
        <w:rPr>
          <w:rFonts w:cs="Arial" w:ascii="Arial" w:hAnsi="Arial"/>
        </w:rPr>
        <w:t xml:space="preserve"> a.d. Valjevo objavljuje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  <w:t>Godišnji dokument o objavljenim informacijam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 2011. godini i periodu do momenta objavljivanja predmetnog dokumenta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d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atum obj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bjavljena inform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esto objave inform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ivanje Skupštine akcionara - Krušik Akumulatori a.d. ,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azivanje redovne godišnje sednice Skupštine akcionara - Krušik Akumulatori a.d. ,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azivanje redovne godišnje sednice Skupštine akcionara - Krušik Akumulatori a.d. ,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 polugodište 2011. godine - Krušik Akumulatori a.d. ,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 polugodište 2011. godine - Krušik Akumulatori a.d. ,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ivanje Skupštine akcionara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ivanje Skupštine akcionara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-10.07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zvod iz finansijskih izveštaja za 2010. godinu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07.2</w:t>
            </w:r>
            <w:r>
              <w:rPr>
                <w:rFonts w:cs="Arial" w:ascii="Arial" w:hAnsi="Arial"/>
                <w:sz w:val="20"/>
                <w:szCs w:val="20"/>
              </w:rPr>
              <w:t>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d iz finansijskih izveštaja za 2010. godinu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 za 2010. godinu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Krušik Akumulatori a.d. Val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rusikak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 za 2010. godinu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 za 2010. godinu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I polugodište 2011. godine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I polugodište 2011.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ivanje skupštine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g Osnivačkog akta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g Statuta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za 2011. godinu -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dluka o sazivanju redovne Skup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štine akcionara –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Krušik Akumulatori a.d. Val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rusikak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 i predlozi odluka za sednicu Skup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štine akcionara – Krušik Akumulatori a.d.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Krušik Akumulatori a.d. Val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rusikak.co.r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dokument o objavljenim informacijama dostupan je na internet stranici Krušik Akumulatori a.d. (www.krusikak.co.rs) i internet stranici Beogradske berze (www.belex.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Krušik Akumulatori a.d. Valje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neralni direktor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opher Charles Butters</w:t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1:00Z</dcterms:created>
  <dc:creator>Marija Djorovic</dc:creator>
  <dc:description/>
  <cp:keywords/>
  <dc:language>en-US</dc:language>
  <cp:lastModifiedBy>Tanja Cicak</cp:lastModifiedBy>
  <cp:lastPrinted>2012-06-05T12:39:00Z</cp:lastPrinted>
  <dcterms:modified xsi:type="dcterms:W3CDTF">2012-06-05T12:51:00Z</dcterms:modified>
  <cp:revision>2</cp:revision>
  <dc:subject/>
  <dc:title> </dc:title>
</cp:coreProperties>
</file>