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šik akumulatori a.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ke Nikolaja 67, Valje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5.2012. g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ogr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</w:rPr>
        <w:t>Na osnovu člana 335. Zakona o privrednim društvima (Sl.Glasnik RS br. 36/2011 i 99/2011) Upravni odbor privrednog društva “Krušik akumulatori” a.d. Valjevo, Vladike Nikolaja 67, upućuje akcionarim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  <w:t>POZIV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za redovnu sednicu skupštine Društva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Saziva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se</w:t>
      </w:r>
      <w:r>
        <w:rPr>
          <w:rFonts w:cs="Arial" w:ascii="Arial" w:hAnsi="Arial"/>
          <w:sz w:val="20"/>
          <w:szCs w:val="20"/>
          <w:lang w:val="sr-Latn-RS"/>
        </w:rPr>
        <w:t xml:space="preserve"> redovna sednica Skupštine akcionara Društva za 02.07.2012. godine u 12,00 časova, sa mestom održavanja u sedištu društva u Valjevu, Vladike Nikolaja 6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II Utvrđuje se predlog dnevnog reda, kako sled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Odluka o usvajanju zapisnika sa sednice skupštine akcionara od 31.01.2012. god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Odluka o usvajanju izveštaja o poslovanju u 2011. godin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Odluka o usvajanju finansijskog izveštaja za 2011. godinu sa revizorskim izveštajem za 2011. godin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Odluka o raspodeli dobiti Društva, ostvarene po finansijskim izveštajima za 2011. godin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Odluka o izboru Odbora direktora za mandatni period 2012 – 2016. god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Odluka o visini nadoknada za članove Odbora direkt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Odluka o izboru revizora za reviziju finansijskih izveštaja za 2012. godin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III Na sednici mogu učestvovati akcionari, koji su evidentirani u izveštaju Centralnog registra hartija od vrednosti na dan 22.06.2012. godine (dan utvrđenja liste akcionara), lično, u odsustvu i preko punomoćnika. Pravno na lično učešće na sednici može ostvariti akcionar, odnosno punomoćnik koji poseduje najmanje 0,1% ukupnog broja akcija Društva, odnosno 636 akcija. Punomoćnik akcionara je dužan da svoje punomoćje, odnosno ugovor o udruživanju dostavi Društvu najkasnije 2 dana pre održavanja sednice Skupštine radi njihove verifikacije da bi mogao punovažno glasati na Skupštin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 xml:space="preserve">IV Društvo će na svojoj internet stranici –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RS"/>
          </w:rPr>
          <w:t>www.krusikak.co.rs</w:t>
        </w:r>
      </w:hyperlink>
      <w:r>
        <w:rPr>
          <w:rFonts w:cs="Arial" w:ascii="Arial" w:hAnsi="Arial"/>
          <w:sz w:val="20"/>
          <w:szCs w:val="20"/>
          <w:lang w:val="sr-Latn-RS"/>
        </w:rPr>
        <w:t>, objaviti poziv za ovu sednicu, materijale za sednicu, formular za davanje punomoćja, kao i podatke o pravima akcionara i opis procedura za glasanje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sr-Latn-RS"/>
        </w:rPr>
        <w:t>UPRAVNI ODBOR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</w:t>
      </w:r>
      <w:r>
        <w:rPr>
          <w:rFonts w:cs="Arial" w:ascii="Arial" w:hAnsi="Arial"/>
          <w:sz w:val="20"/>
          <w:szCs w:val="20"/>
          <w:lang w:val="sr-Latn-RS"/>
        </w:rPr>
        <w:t>Predsednik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</w:t>
      </w:r>
      <w:r>
        <w:rPr>
          <w:rFonts w:cs="Arial" w:ascii="Arial" w:hAnsi="Arial"/>
          <w:sz w:val="20"/>
          <w:szCs w:val="20"/>
          <w:lang w:val="sr-Latn-RS"/>
        </w:rPr>
        <w:t>Zoran Čičak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ikak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5:00Z</dcterms:created>
  <dc:creator>Marija Djorovic</dc:creator>
  <dc:description/>
  <cp:keywords/>
  <dc:language>en-US</dc:language>
  <cp:lastModifiedBy>Tanja Cicak</cp:lastModifiedBy>
  <cp:lastPrinted>2012-05-31T13:04:00Z</cp:lastPrinted>
  <dcterms:modified xsi:type="dcterms:W3CDTF">2012-06-05T12:35:00Z</dcterms:modified>
  <cp:revision>2</cp:revision>
  <dc:subject/>
  <dc:title>Na osnovu člana 398</dc:title>
</cp:coreProperties>
</file>