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31953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a članom 23. Zakona o tržištu kapitala („Službeni glasnik RS“, br. 31/2011) Industrija brusnih alata a.d. Ada objavlj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  <w:t>Godišnji dokument o objavljenim informacijam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 2011. godini i periodu do momenta objavljivanja predmetnog dokument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6"/>
        <w:gridCol w:w="34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dni bro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bjavljena inform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esto objave inform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-27.02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zivanj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zivanj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 polugodište 2011. godine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 polugodište 2011. godine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pravka objavljenog Izvestaja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zivanj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zivanj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5.07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-24.07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zvod iz finansijskih izveštaja za 2010. godinu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 iz finansijskih izveštaja za 2010. godinu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-18.09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za 2010. godinu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o poslovanju za 2010. godinu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I polugodište 2011. godine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šestomesečnom planu poslovanja za II polugodište 2011. godine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zivanj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zivanj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net stranica IBA a.d.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ibaada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“Privredni pregle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štaj sa održan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g Osnivačkog akt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g Statut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zivanj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ternet stranica IBA a.d.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ibaada.co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šnji izveštaj za 2011. godinu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zivanje Skupštine akcionara - Industrija brusnih alata a.d., 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elex.r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dokument o objavljenim informacijama dostupan je na internet stranici Industrija brusnih alata a.d. Ada (www.ibaada.co.rs) i internet stranici Beogradske berze (www.belex.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ustrija brusnih alata a.d. Ada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Generalni direktor</w:t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</w:rPr>
        <w:t>Zoran Kalaba</w:t>
        <w:tab/>
        <w:t xml:space="preserve"> </w:t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5:00Z</dcterms:created>
  <dc:creator>Marija Djorovic</dc:creator>
  <dc:description/>
  <cp:keywords/>
  <dc:language>en-US</dc:language>
  <cp:lastModifiedBy>Tanja Cicak</cp:lastModifiedBy>
  <dcterms:modified xsi:type="dcterms:W3CDTF">2012-06-06T12:05:00Z</dcterms:modified>
  <cp:revision>2</cp:revision>
  <dc:subject/>
  <dc:title> </dc:title>
</cp:coreProperties>
</file>