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</w:rPr>
        <w:t>GODIŠNJI DOKUMENT O OBJAVLJENIM INFORMACIJAM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sz w:val="21"/>
          <w:szCs w:val="21"/>
        </w:rPr>
      </w:pPr>
      <w:r>
        <w:rPr>
          <w:rFonts w:cs="Times New Roman" w:ascii="Times New Roman" w:hAnsi="Times New Roman"/>
          <w:b/>
          <w:bCs/>
          <w:shadow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UTVA SILOSI AD KOVIN objavljuje Godišnji dokument o objavljenim informacijama za 2011.godin</w:t>
      </w:r>
      <w:r>
        <w:rPr>
          <w:rFonts w:cs="Times New Roman" w:ascii="Times New Roman" w:hAnsi="Times New Roman"/>
          <w:sz w:val="21"/>
          <w:szCs w:val="21"/>
          <w:lang w:val="sr-Latn-CS"/>
        </w:rPr>
        <w:t>u i periodu do objavljivanja predmetnog dokument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  <w:lang w:val="sr-Latn-CS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</w:r>
    </w:p>
    <w:tbl>
      <w:tblPr>
        <w:tblW w:w="969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780"/>
        <w:gridCol w:w="1980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adow/>
                <w:sz w:val="21"/>
                <w:szCs w:val="21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adow/>
                <w:sz w:val="21"/>
                <w:szCs w:val="21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adow/>
                <w:sz w:val="21"/>
                <w:szCs w:val="21"/>
              </w:rPr>
              <w:t>Da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adow/>
                <w:sz w:val="21"/>
                <w:szCs w:val="21"/>
              </w:rPr>
              <w:t>obj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adow/>
                <w:sz w:val="21"/>
                <w:szCs w:val="21"/>
              </w:rPr>
              <w:t>Objavljenja inform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adow/>
                <w:sz w:val="21"/>
                <w:szCs w:val="21"/>
              </w:rPr>
              <w:t>Mesto objave informaci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adow/>
                <w:sz w:val="21"/>
                <w:szCs w:val="21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13.05.2011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2.05.20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Izveštaj o bitnom dogadjaju: sazivanj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Godišnje sednice Skupštine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kcionara UTVA SILOSI AD KOVI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 Beogradska ber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- dnevni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CS"/>
              </w:rPr>
              <w:t>list“ALO“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Internet stranica Utva Silosi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8.07.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7.20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Izveštaj o bitnom dogadjaju: održa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Godišnja sednica Skupšti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akcionara  UTVA SILOSI AD KOVI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 Beogradska berz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 dnevni list"ALO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Internet stranica Utva Silosi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5.07.20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3.07.201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Godišnji izveštaj o poslovanju za 2010. godin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Izvod iz finansijskih izveštaja za 2010. godin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Izvod iz konsolidovanih finansijskih izveštaja za 2010. godin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“Privredni pregled“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Internet stranica Utva Silosi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www.belex.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6.11.20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Izveštaj o šestomesečnom planu poslovanja za drugo polugodište 2011. godi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“Privredni pregled“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Internet stranica Utva Silosi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www.belex.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8.05.20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Godišnji izveštaj o poslovanju za 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Internet stranica Utva Silos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8.05.20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8.05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Izveštaj o bitnom dogadjaju:Sazivanje skupštine akcionara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Utva Silosi 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Agencija za     privredne registr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Internet stranica Utva Silos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www.apr.gov.rs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8.05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Predlog Statuta UTVA SILOSI AD KO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Internet stranica Utva Silos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8.05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Predlog Osnivačkog akta UTVA SILOSI AD KO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Internet stranica Utva Silos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auto" w:val="clear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sr-Latn-CS"/>
              </w:rPr>
              <w:t>-www.utva.r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odišnji dokument o objavljenim informacijama dostupan je na internet stranici UTVA SILOSI AD KOVIN (www.utva.rs) i internet stranici Beogradske berze (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belex.rs</w:t>
        </w:r>
      </w:hyperlink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POMENA: Pojedine informacije na koje upućuje Godišnji dokument o objavljenim informacijama mogu biti zastarele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Sava Krs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3:00Z</dcterms:created>
  <dc:creator>Tezorob</dc:creator>
  <dc:description/>
  <dc:language>en-US</dc:language>
  <cp:lastModifiedBy>MilutinL</cp:lastModifiedBy>
  <cp:lastPrinted>2012-06-07T09:32:00Z</cp:lastPrinted>
  <dcterms:modified xsi:type="dcterms:W3CDTF">2012-01-25T08:31:00Z</dcterms:modified>
  <cp:revision>20</cp:revision>
  <dc:subject/>
  <dc:title>GODIŠNJI DOKUMENT O OBJAVLJENIM INFORMACIJAMA</dc:title>
</cp:coreProperties>
</file>