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ODIŠNJI DOKUMENT O OBJAVLJENIM INFORMACIJAM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,,LUČIĆ-PRIGREVICA,, AD NOVI SAD, ILIJE VUČETIĆA 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U skladu sa čl.23 Zakona o tržištu kapitala /objavljen u ,,Sl.glasniku RS,, br. 31/2011/, Pravilnikom Komisije za hartije od vrednosti o formi , minimalnom sadržaju informacija koje treba uključiti u prospekt i osnovni prospekt i oglašavanju u vezi sa prospektom /objavljen u ,,Sl. Glasniku RS,, br. 89/2011./ i Uputstvom o načinu na koji javna društva i pojedina lica povezana sa njima dostavljaju informacije Komisiji, Akcionarsko društvo ,,Lučić Prigrevica,, Novi Sad, Ilije Vučetića 7, MB 08027951, objavljuje Godišnji dokument o objavljenim informacijama u toku 2011. godine: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515"/>
        <w:gridCol w:w="3868"/>
        <w:gridCol w:w="1994"/>
        <w:gridCol w:w="1999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Redni broj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Datum objave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Objavljena informacija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Mesto objave informacija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Internet stranice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1.11.1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Sazivanje Skupštine akcionara – Lučić Prigrevica ad, Novi Sa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 Beogra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13.01.2011.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Sazivanje Skupštine akcionara -Lučić Prigrevica ad , Novi Sa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 Beogra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2.03.1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Izveštaj sa održanje Skupštine akcionara ,,Lučić Prigrevica,, ad Novi Sa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 Beogra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16.06.2011.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Izjava o šestomesečnom planu poslovanja za I polugodište 2011. godine – Lučić Prigrevica ad Novi Sa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 Beogra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7.06.1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Izveštaj sa održanje Skupštine akcionara – Lučić Prigrevica ad Novi Sa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 Beogra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8.03.1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Izvod iz finansijskog izveštaja za 2010. godinu – Lučić Prigrevica ad Novi Sa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 Beogra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8.08.1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Godišnji izveštaj o poslovanju za 2010. godinu – Lučić Prigrevica ad Novi Sa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 Beogra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25.11.2011.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Izjava o šestomesečnom planu poslovanja za II polugodište 2011. godine Lučić Prigrevica ad Novi Sa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 Beogra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odišnji dokument o objavljenim informacijama dostupan je na internet stranici Beogradske berze /www.belex.com/, kao i na sajtu društva /www.lucic.rs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</w:t>
      </w:r>
      <w:r>
        <w:rPr>
          <w:lang w:val="sr-Latn-CS"/>
        </w:rPr>
        <w:t>Direkto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39:17Z</dcterms:created>
  <dc:creator>anka </dc:creator>
  <dc:description/>
  <dc:language>en-US</dc:language>
  <cp:lastModifiedBy/>
  <dcterms:modified xsi:type="dcterms:W3CDTF">2012-06-04T08:24:55Z</dcterms:modified>
  <cp:revision>2</cp:revision>
  <dc:subject/>
  <dc:title/>
</cp:coreProperties>
</file>