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AD MILAN BLAGOJEVIĆ SMEDEREV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Smederevo, 30.05.2012. god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l-SI"/>
        </w:rPr>
        <w:t>Na osnovu člana 335. i 592. Zakona o privrednim društvima, Upravni odbor AD »</w:t>
      </w:r>
      <w:r>
        <w:rPr>
          <w:rFonts w:cs="Arial" w:ascii="Verdana" w:hAnsi="Verdana"/>
          <w:sz w:val="18"/>
          <w:szCs w:val="18"/>
          <w:lang w:val="sr-Latn-CS"/>
        </w:rPr>
        <w:t>MILAN BLAGOJEVIĆ</w:t>
      </w:r>
      <w:r>
        <w:rPr>
          <w:rFonts w:cs="Arial" w:ascii="Verdana" w:hAnsi="Verdana"/>
          <w:sz w:val="18"/>
          <w:szCs w:val="18"/>
          <w:lang w:val="sl-SI"/>
        </w:rPr>
        <w:t xml:space="preserve">« Smederevo, dana 30.05.2012. godine, upućuje 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l-SI"/>
        </w:rPr>
      </w:pPr>
      <w:r>
        <w:rPr>
          <w:rFonts w:cs="Arial" w:ascii="Verdana" w:hAnsi="Verdana"/>
          <w:sz w:val="18"/>
          <w:szCs w:val="18"/>
          <w:lang w:val="sl-SI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POZIV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</w:t>
      </w:r>
      <w:r>
        <w:rPr>
          <w:rFonts w:cs="Arial" w:ascii="Verdana" w:hAnsi="Verdana"/>
          <w:sz w:val="18"/>
          <w:szCs w:val="18"/>
          <w:lang w:val="sr-Latn-CS"/>
        </w:rPr>
        <w:t>ZA REDOVNU SKUPŠTINU AKCIONARA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l-SI"/>
        </w:rPr>
        <w:t>AD »</w:t>
      </w:r>
      <w:r>
        <w:rPr>
          <w:rFonts w:cs="Arial" w:ascii="Verdana" w:hAnsi="Verdana"/>
          <w:sz w:val="18"/>
          <w:szCs w:val="18"/>
          <w:lang w:val="sr-Latn-CS"/>
        </w:rPr>
        <w:t>MILAN BLAGOJEVIĆ</w:t>
      </w:r>
      <w:r>
        <w:rPr>
          <w:rFonts w:cs="Arial" w:ascii="Verdana" w:hAnsi="Verdana"/>
          <w:sz w:val="18"/>
          <w:szCs w:val="18"/>
          <w:lang w:val="sl-SI"/>
        </w:rPr>
        <w:t>«  SMEDEREVO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Redovna Skupština akcionara </w:t>
      </w:r>
      <w:r>
        <w:rPr>
          <w:rFonts w:cs="Arial" w:ascii="Verdana" w:hAnsi="Verdana"/>
          <w:sz w:val="18"/>
          <w:szCs w:val="18"/>
          <w:lang w:val="sl-SI"/>
        </w:rPr>
        <w:t>AD »</w:t>
      </w:r>
      <w:r>
        <w:rPr>
          <w:rFonts w:cs="Arial" w:ascii="Verdana" w:hAnsi="Verdana"/>
          <w:sz w:val="18"/>
          <w:szCs w:val="18"/>
          <w:lang w:val="sr-Latn-CS"/>
        </w:rPr>
        <w:t>MILAN BLAGOJEVIĆ</w:t>
      </w:r>
      <w:r>
        <w:rPr>
          <w:rFonts w:cs="Arial" w:ascii="Verdana" w:hAnsi="Verdana"/>
          <w:sz w:val="18"/>
          <w:szCs w:val="18"/>
          <w:lang w:val="sl-SI"/>
        </w:rPr>
        <w:t>« Smederevo</w:t>
      </w:r>
      <w:r>
        <w:rPr>
          <w:rFonts w:cs="Arial" w:ascii="Verdana" w:hAnsi="Verdana"/>
          <w:sz w:val="18"/>
          <w:szCs w:val="18"/>
          <w:lang w:val="sr-Latn-CS"/>
        </w:rPr>
        <w:t xml:space="preserve"> saziva se za 29.06.2012. godine, sa početkom u 12,00 časova, u sedištu društva u Smederevu, ul. Đure Strugara 20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akcionarima za učešće na skupštini upućuje se dana 30.05.2012. godin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Javni poziv se objavljuje na internet stranici društva i na internet stranici registra privrednog subjekta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Za sednicu Skupštine predlaže se sledeći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DNEVNI RED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Donošenje odluke o izboru predsednika Skupštine,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Donošenje odluke o izboru zapisničara i  Komisije za glasanj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Verifikacija Zapisnika sa prethodne sednice Skupštine</w:t>
      </w:r>
      <w:r>
        <w:rPr>
          <w:rFonts w:cs="Arial" w:ascii="Verdana" w:hAnsi="Verdana"/>
          <w:sz w:val="18"/>
          <w:szCs w:val="18"/>
          <w:lang w:val="sl-SI"/>
        </w:rPr>
        <w:t xml:space="preserve"> AD »</w:t>
      </w:r>
      <w:r>
        <w:rPr>
          <w:rFonts w:cs="Arial" w:ascii="Verdana" w:hAnsi="Verdana"/>
          <w:sz w:val="18"/>
          <w:szCs w:val="18"/>
          <w:lang w:val="sr-Latn-CS"/>
        </w:rPr>
        <w:t>MILAN BLAGOJEVIĆ</w:t>
      </w:r>
      <w:r>
        <w:rPr>
          <w:rFonts w:cs="Arial" w:ascii="Verdana" w:hAnsi="Verdana"/>
          <w:sz w:val="18"/>
          <w:szCs w:val="18"/>
          <w:lang w:val="sl-SI"/>
        </w:rPr>
        <w:t>« Smederevo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4. Donošenje odluke o raspodeli dobiti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</w:rPr>
        <w:t>5. Donošenje odluke o izboru revizora za 2012-u godin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Razno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učestvuje u radu skupštine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Dan na koji se utvrdjuje lista akcionara za sastav skupštine ( dan akcionara ) je 19.06.2012. godine. Samo akcionari koji su akcionari društva na taj dan imaju pravo učešća u radu skupštine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i imaju pravo da predlažu dopunu dnevog reda u skladu sa odredbama Zakona o privrednim društvim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cionar ima pravo da putem punomoćja ovlasti odredjeno lice da učestvuje u radu skupštine sa pravom glasa.Punomoćje se daje u pisanoj formi i sadrži naročito: lične podatke o akcionaru, prebivalište, lični podaci punomoćnika i broj, vrsta i klasa akcija za koje se izdaje punomoćje.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</w:rPr>
        <w:t>Ovaj Poziv istovremeno se smatra i Obaveštenjem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Zakonom o tržištu kapitala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sr-Latn-CS"/>
        </w:rPr>
        <w:t>Verica Spasić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03:00Z</dcterms:created>
  <dc:creator>Jelica Stevic</dc:creator>
  <dc:description/>
  <cp:keywords/>
  <dc:language>en-US</dc:language>
  <cp:lastModifiedBy>dejans</cp:lastModifiedBy>
  <cp:lastPrinted>2012-05-15T12:48:00Z</cp:lastPrinted>
  <dcterms:modified xsi:type="dcterms:W3CDTF">2012-05-31T12:29:00Z</dcterms:modified>
  <cp:revision>7</cp:revision>
  <dc:subject/>
  <dc:title>POŠTOVANI AKCIONARI,</dc:title>
</cp:coreProperties>
</file>