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,  Akcionarsko društvo“ METALOPRERADA"a.Užice, mat.br.07606320  objavljuj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GODIŠNJI DOKUMENT O OBJAVLJENIM INFORMACIJAMA ZA 2011.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97"/>
        <w:gridCol w:w="1754"/>
        <w:gridCol w:w="185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vljena informaci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obj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et stranic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sz w:val="17"/>
                <w:szCs w:val="17"/>
                <w:lang w:val="sr-Latn-CS"/>
              </w:rPr>
            </w:pPr>
            <w:r>
              <w:rPr>
                <w:color w:val="505050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color w:val="505050"/>
                <w:sz w:val="17"/>
                <w:szCs w:val="17"/>
              </w:rPr>
            </w:pPr>
            <w:r>
              <w:rPr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Izjava o šestomesečnom planu poslovanja za I polugodište 2011. godine - Metaloprerada a.d. , Už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05.20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net stran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oprerada a.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nevni list Privredni pregle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metaloprerada.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www.belex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Sazivanje Skupštine akcionara - Metaloprerada a.d. , Už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05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05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3.06.20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net stran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oprerada a.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nevni list Politi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metaloprerada.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belex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Izveštaj sa održane Skupštine akcionara - Metaloprerada a.d. , Už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6.07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6.07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7.20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net stran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oprerada a.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nevni list Privredni pregle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metaloprerada.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belex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Godišnji izveštaj o poslovanju za 2010. godinu - Metaloprerada a.d. , Už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15.08.2011.</w:t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15.08.2011.</w:t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24.08.20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nternet stran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oprerada a.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nevni list Privredni pregle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metaloprerada.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sz w:val="18"/>
                <w:szCs w:val="18"/>
                <w:lang w:val="sr-Latn-CS"/>
              </w:rPr>
              <w:t>www.belex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0505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Izvod iz finansijskog izveštaja za 2010. godinu - Metaloprerada a.d. , Už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15.07.2011.</w:t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15.07.2011.</w:t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  <w:p>
            <w:pPr>
              <w:pStyle w:val="Normal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21.07.20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net stran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oprerada a.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nevni list Privredni pregle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metaloprerada.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sz w:val="18"/>
                <w:szCs w:val="18"/>
                <w:lang w:val="sr-Latn-CS"/>
              </w:rPr>
              <w:t>www.belex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0505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Izjava o šestomesečnom planu poslovanja za II polugodište 2011. godine - Metaloprerada a.d. , Už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1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1.201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11.2011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net stran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oprerada a.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nevni list Privredni pregle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metaloprerada.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belex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spek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03.201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belex.c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Godišnji dokument o objavljenim informacijama dostupan je na internet stranici  „Metaloprerada“ a.d. Užice :www.metaloprerada.rs i internet stranici beogradske berze :www.belex.rs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pomena: Pojedine informacije na koje upućuje Godišnji dokument o objavljenim informacijama mogu biti zastarele</w:t>
      </w:r>
      <w:r>
        <w:rPr>
          <w:rFonts w:cs="Arial" w:ascii="Arial" w:hAnsi="Arial"/>
          <w:sz w:val="22"/>
          <w:szCs w:val="22"/>
          <w:lang w:val="sr-Latn-CS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>METALOPRERADA a.d. UŽIC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Gen. direktor Aleksandar Ka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svi</dc:creator>
  <dc:description/>
  <cp:keywords/>
  <dc:language>en-US</dc:language>
  <cp:lastModifiedBy>svi</cp:lastModifiedBy>
  <cp:lastPrinted>2012-06-01T14:25:00Z</cp:lastPrinted>
  <dcterms:modified xsi:type="dcterms:W3CDTF">2012-06-04T06:40:00Z</dcterms:modified>
  <cp:revision>3</cp:revision>
  <dc:subject/>
  <dc:title>15</dc:title>
</cp:coreProperties>
</file>