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b/>
          <w:b/>
          <w:sz w:val="28"/>
          <w:szCs w:val="28"/>
          <w:lang w:val="sr-Latn-CS"/>
        </w:rPr>
      </w:pPr>
      <w:r>
        <w:rPr>
          <w:rFonts w:cs="Times_New_Roman;Times New Roman" w:ascii="Times_New_Roman;Times New Roman" w:hAnsi="Times_New_Roman;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IŠNJI DOKUMENT O OBJAVLJENIM INFORMACIJA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KABETA AD ZA TRGOVINU, BEOGRA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EKABETA AD objavljuje Godišnji dokument o objavljenim informacijama u 2011. Godini i periodu do momenta objavljivanja predmetnog dokumen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538"/>
        <w:gridCol w:w="2924"/>
        <w:gridCol w:w="237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avljena informac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 objav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o objave informaci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 stranica</w:t>
            </w:r>
          </w:p>
        </w:tc>
      </w:tr>
      <w:tr>
        <w:trPr>
          <w:trHeight w:val="4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ovirani prospek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.mart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java o šestomesečnom planu poslovanja za prvo polugodište u 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maj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nevni list „Privredni pregled“, Komisija za hartije od vrednosti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ovirani prospek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jul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od iz finansijkih izveštaja za 20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jul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„Privredni pregled“, Komisija za hartije od vrednosti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1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i izveštaj o poslovanju za  20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avgust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nevni list „Privredni pregled“, Komisija za hartije od vrednosti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javu o šestomesečnom planu poslovanja za drugo polugodište 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oktobar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„Privredni pregled“, Komisija za hartije od vrednosti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ovirani prospek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mart 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i izveštaj o poslovanju za 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.maj 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ija za hartije od vrednosti, 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zivanje godišnje Skupštine akcionara, sa pozivom akcionarima, za 29.6.20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 maj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veštaj o održanoj godišnjoj Skupštini akcionara, 29.6.2011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 maj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azivanje vanredne Skupštine akcionara, sa pozivom akcionarima, za 11.11.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oktobar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eštaj o održanoj vanrednoj Skupštini akcionara, 11.11.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 novembar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zivanje vanredne Skupštine akcionara, sa pozivom akcionarima, za 19.12.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4. novembar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eštaj o održanoj vanrednoj Skupštini akcionara, 19.12.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 decembar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zivanje sednice redovne skupštine Društva, sa pozivom akcionarima, za 28.06.2012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-27. maj 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 list “Privredni pregled”, Beogradska be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pekabe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belex.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išnji dokument o objavljenim informacija dostupan je na internet stranici društva www.pekabeta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internet stranici Beogradske berze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belex.rs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  <w:t>Željko Delić</w:t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cs="Times_New_Roman;Times New Roman" w:ascii="Times_New_Roman;Times New Roman" w:hAnsi="Times_New_Roman;Times New Roman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Times_New_Roman;Times New Roman" w:cs="Times_New_Roman;Times New Roman" w:ascii="Times_New_Roman;Times New Roman" w:hAnsi="Times_New_Roman;Times New Roman"/>
          <w:sz w:val="24"/>
          <w:lang w:val="sr-Latn-CS"/>
        </w:rPr>
        <w:t xml:space="preserve">               </w:t>
      </w:r>
      <w:r>
        <w:rPr>
          <w:rFonts w:cs="Times_New_Roman;Times New Roman" w:ascii="Times_New_Roman;Times New Roman" w:hAnsi="Times_New_Roman;Times New Roman"/>
          <w:sz w:val="24"/>
          <w:lang w:val="sr-Latn-CS"/>
        </w:rPr>
        <w:t>PEKABETA AD, Jurija Gagarina 14, 11 000 Beograd, tel: +381 11 7153 400</w:t>
      </w:r>
    </w:p>
    <w:p>
      <w:pPr>
        <w:pStyle w:val="Normal"/>
        <w:jc w:val="both"/>
        <w:rPr>
          <w:rFonts w:ascii="Times_New_Roman;Times New Roman" w:hAnsi="Times_New_Roman;Times New Roman" w:cs="Times_New_Roman;Times New Roman"/>
          <w:sz w:val="24"/>
          <w:lang w:val="sr-Latn-CS"/>
        </w:rPr>
      </w:pPr>
      <w:r>
        <w:rPr>
          <w:rFonts w:eastAsia="Times_New_Roman;Times New Roman" w:cs="Times_New_Roman;Times New Roman" w:ascii="Times_New_Roman;Times New Roman" w:hAnsi="Times_New_Roman;Times New Roman"/>
          <w:sz w:val="24"/>
          <w:lang w:val="sr-Latn-CS"/>
        </w:rPr>
        <w:t xml:space="preserve">                                       </w:t>
      </w:r>
      <w:r>
        <w:rPr>
          <w:rFonts w:cs="Times_New_Roman;Times New Roman" w:ascii="Times_New_Roman;Times New Roman" w:hAnsi="Times_New_Roman;Times New Roman"/>
          <w:sz w:val="24"/>
          <w:lang w:val="sr-Latn-CS"/>
        </w:rPr>
        <w:t xml:space="preserve">PIB: 100002444, Matični broj: 07043104    </w:t>
      </w:r>
    </w:p>
    <w:sectPr>
      <w:type w:val="nextPage"/>
      <w:pgSz w:w="12240" w:h="15840"/>
      <w:pgMar w:left="1384" w:right="1423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YUSwiss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SwissR;Times New Roman" w:hAnsi="YUSwissR;Times New Roman" w:cs="YUSwissR;Times New Roman"/>
      <w:b/>
      <w:bCs/>
      <w:color w:val="FFFFFF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_New_Roman;Times New Roman" w:hAnsi="Times_New_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_New_Roman;Times New Roman" w:hAnsi="Times_New_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_New_Roman;Times New Roman" w:hAnsi="Times_New_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_New_Roman;Times New Roman" w:hAnsi="Times_New_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SwissR;Times New Roman" w:hAnsi="YUSwissR;Times New Roman" w:cs="YUSwissR;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SwissR;Times New Roman" w:hAnsi="YUSwissR;Times New Roman" w:cs="YUSwissR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kabet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pekabeta.com/" TargetMode="External"/><Relationship Id="rId6" Type="http://schemas.openxmlformats.org/officeDocument/2006/relationships/hyperlink" Target="http://www.pekabeta.com/" TargetMode="External"/><Relationship Id="rId7" Type="http://schemas.openxmlformats.org/officeDocument/2006/relationships/hyperlink" Target="http://www.pekabeta.com/" TargetMode="External"/><Relationship Id="rId8" Type="http://schemas.openxmlformats.org/officeDocument/2006/relationships/hyperlink" Target="http://www.pekabeta.com/" TargetMode="External"/><Relationship Id="rId9" Type="http://schemas.openxmlformats.org/officeDocument/2006/relationships/hyperlink" Target="http://www.pekabeta.com/" TargetMode="External"/><Relationship Id="rId10" Type="http://schemas.openxmlformats.org/officeDocument/2006/relationships/hyperlink" Target="http://www.pekabeta.com/" TargetMode="External"/><Relationship Id="rId11" Type="http://schemas.openxmlformats.org/officeDocument/2006/relationships/hyperlink" Target="http://www.pekabeta.com/" TargetMode="External"/><Relationship Id="rId12" Type="http://schemas.openxmlformats.org/officeDocument/2006/relationships/hyperlink" Target="http://www.pekabeta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ni memo nov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adm </dc:creator>
  <dc:description/>
  <cp:keywords/>
  <dc:language>en-US</dc:language>
  <cp:lastModifiedBy>korisnik</cp:lastModifiedBy>
  <cp:lastPrinted>2007-11-14T14:12:00Z</cp:lastPrinted>
  <dcterms:modified xsi:type="dcterms:W3CDTF">2012-06-04T06:40:00Z</dcterms:modified>
  <cp:revision>1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792680</vt:r8>
  </property>
  <property fmtid="{D5CDD505-2E9C-101B-9397-08002B2CF9AE}" pid="3" name="_AuthorEmail">
    <vt:lpwstr>svetlana.stevanovic@leoburnett.co.yu</vt:lpwstr>
  </property>
  <property fmtid="{D5CDD505-2E9C-101B-9397-08002B2CF9AE}" pid="4" name="_AuthorEmailDisplayName">
    <vt:lpwstr>Svetlana Stevanovic</vt:lpwstr>
  </property>
  <property fmtid="{D5CDD505-2E9C-101B-9397-08002B2CF9AE}" pid="5" name="_EmailSubject">
    <vt:lpwstr>memo Pekabeta</vt:lpwstr>
  </property>
  <property fmtid="{D5CDD505-2E9C-101B-9397-08002B2CF9AE}" pid="6" name="_ReviewingToolsShownOnce">
    <vt:lpwstr/>
  </property>
</Properties>
</file>