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ODIŠNJI DOKUMENT O OBJAVLJENIM INFORMACIJAM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RAFIČKO DRUŠTVO BIGZ AD    Beograd     Bulevar vojvode Mišića 1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skladu sa Čl. 23 Zakona o tržištu kapitala (objavljen u "Sl. Glasniku RS" br. 31/2011), Pravilnikom Komisije za hartije od vrednosti o formi, minimalnom sadržaju inforamcija koje treba uključiti u prospekt i oglašavanju u vezi sa prospektom (objavljen u "Sl. Glasniku RS" br. 89/2011) i Uputstvom o načinu na koji javna društva i pojedina lica povezana sa njima dostavljaju informacije Komisiji, Ackionarsko društvo "Grafičko društvo BIGZ" Beograd, Bulevar vojvode Mišića 17, MB: 17143611 objavljuje Godišnji dokument o objavljenim informacijama u toku 2011.godin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860"/>
        <w:gridCol w:w="4875"/>
        <w:gridCol w:w="23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d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objave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bjavljena informacij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esto objave informaci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.05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azivanje Skupštine akcionara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.05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java o šestomesečnom planu poslovanja za prvo polugodište 2011.godin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4.06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zivanje Skupštine akciona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.06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eštaj sa održane Skupštine akciona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4.07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eštaj sa održane Skupštine akciona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.07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odišnji izveštaj o poslovanju za 2010.godinu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.07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od iz finansijskih izveštaja za 2010.godinu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12.2011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zivanje Skupštine akciona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.12.20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eštaj sa održane Skupštine akciona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RIVREDNI PREGLED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GRAFIČKO DRUŠTVO BIGZ AD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Direktor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Sarajlić Ljubica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6Z</dcterms:created>
  <dc:creator/>
  <dc:description/>
  <dc:language>en-US</dc:language>
  <cp:lastModifiedBy/>
  <cp:lastPrinted>2012-06-04T11:26:00Z</cp:lastPrinted>
  <cp:revision>0</cp:revision>
  <dc:subject/>
  <dc:title/>
</cp:coreProperties>
</file>