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color w:val="17365D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17365D"/>
                <w:sz w:val="28"/>
                <w:szCs w:val="28"/>
              </w:rPr>
            </w:r>
          </w:p>
          <w:p>
            <w:pPr>
              <w:pStyle w:val="Header"/>
              <w:rPr>
                <w:rFonts w:ascii="CG Omega;Century Gothic" w:hAnsi="CG Omega;Century Gothic" w:cs="CG Omega;Century Gothic"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2390</wp:posOffset>
                  </wp:positionV>
                  <wp:extent cx="733425" cy="409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G Omega;Century Gothic" w:cs="CG Omega;Century Gothic" w:ascii="CG Omega;Century Gothic" w:hAnsi="CG Omega;Century Gothic"/>
                <w:b/>
                <w:bCs/>
                <w:color w:val="000080"/>
                <w:sz w:val="36"/>
              </w:rPr>
              <w:t xml:space="preserve">                   </w:t>
            </w:r>
            <w:r>
              <w:rPr>
                <w:rFonts w:cs="CG Omega;Century Gothic" w:ascii="CG Omega;Century Gothic" w:hAnsi="CG Omega;Century Gothic"/>
                <w:b/>
                <w:bCs/>
                <w:color w:val="000080"/>
                <w:sz w:val="36"/>
              </w:rPr>
              <w:t xml:space="preserve">CENTROPROM </w:t>
            </w:r>
            <w:r>
              <w:rPr>
                <w:rFonts w:cs="CG Omega;Century Gothic" w:ascii="CG Omega;Century Gothic" w:hAnsi="CG Omega;Century Gothic"/>
                <w:color w:val="000080"/>
                <w:sz w:val="28"/>
              </w:rPr>
              <w:t>a.d.</w:t>
            </w:r>
          </w:p>
          <w:p>
            <w:pPr>
              <w:pStyle w:val="Header"/>
              <w:rPr>
                <w:color w:val="000080"/>
              </w:rPr>
            </w:pPr>
            <w:r>
              <w:rPr>
                <w:rFonts w:eastAsia="CG Omega;Century Gothic" w:cs="CG Omega;Century Gothic" w:ascii="CG Omega;Century Gothic" w:hAnsi="CG Omega;Century Gothic"/>
                <w:color w:val="000080"/>
              </w:rPr>
              <w:t xml:space="preserve">                             </w:t>
            </w:r>
            <w:r>
              <w:rPr>
                <w:rFonts w:cs="CG Omega;Century Gothic" w:ascii="CG Omega;Century Gothic" w:hAnsi="CG Omega;Century Gothic"/>
                <w:color w:val="000080"/>
                <w:sz w:val="20"/>
              </w:rPr>
              <w:t xml:space="preserve">Beograd, Nušićeva 15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skladu sa članom 23. Zakona o tržištu kapitala („Službeni glasnik RS“, br. 31/2011) CENTROPPROM  a.d. Beograd objavljuje: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ES" w:bidi="he-IL"/>
        </w:rPr>
        <w:t>Godišnji dokument o objavljenim informacijam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 2011. godini i periodu do momenta objavljivanja predmetnog dokument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072"/>
        <w:gridCol w:w="1688"/>
        <w:gridCol w:w="22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dni b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atum objav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bjavljena informac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esto objave informacij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viranje Prospekta za distribuciju hartija od vrednosti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Komercijalne bank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kombank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viranje Prospekta izdavaoca za organizovanje trgovanja na tržištima berze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Komercijalne bank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kombank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9.05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šestomesečnom planu poslovanja za I polugodište 2011. godine –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6.05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šestomesečnom planu poslovanja za I polugodište 2011. godine –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6.05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zveštaj o bitnom dogadjaju Sazivanje Skupštine akcionara - Centroprom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nevni list “Politika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2.06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zveštaj o bitnom dogadjaju Sazivanje Skupštine akcionara - Centroprom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7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– Centroprom,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d iz finansijskih izveštaja za 2010. godinu - Centroproma.d.,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0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spekt za distribuciju hartija od vrednosti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Athena capital a.d. Beog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thenacapital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0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pekt izdavaoca za organizovanje trgovanja na tržištima berze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Athena capital a.d. Beog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thenacapital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5.07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– Centroprom,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5.07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– Centroprom,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Athena capital a.d. Beog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thenacapital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5.07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d iz finansijskih izveštaja za 2010. godinu - Centroproma.d.,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izveštaj o poslovanju za 2010. godinu –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2.07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izveštaj o poslovanju za 2010. godinu –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2.07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izveštaj o poslovanju za 2010. godinu –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Athena capital a.d. Beog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thenacapital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šestomesečnom planu poslovanja za II polugodište 2011. godine -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šestomesečnom planu poslovanja za II polugodište 2011. godine -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kt izdavaoca za organizovanje trgovanja na tržištima berze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Athena capital a.d. Beog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thenacapital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odišnji izveštaj o poslovanju za 2011. godinu Centroprom, a.d., Beograd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Athena capital a.d. Beog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thenacapital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6.05.2012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odišnji izveštaj o poslovanju za 2011. godinu Centroprom, a.d., Beograd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Centroprom a.d. Beog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centroprom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05.20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dluka o sazivanju Skupštine akcionara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Centroprom a.d. Beog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centroprom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05.20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dlog osnivačkog akta 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rnet stranica Centroprom a.d. Beog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ww.centroprom.rs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05.20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dlog Statuta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Centroprom a.d. Beog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centroprom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05.20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dluka o sazivanju Skupštine akcionara Centroprom a.d.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ogradska berz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ww.bel</w:t>
            </w:r>
            <w:r>
              <w:rPr>
                <w:rFonts w:cs="Arial" w:ascii="Arial" w:hAnsi="Arial"/>
                <w:sz w:val="20"/>
                <w:szCs w:val="20"/>
              </w:rPr>
              <w:t>ex.r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05.20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dlog osnivačkog akta 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ogradska berz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ww.bel</w:t>
            </w:r>
            <w:r>
              <w:rPr>
                <w:rFonts w:cs="Arial" w:ascii="Arial" w:hAnsi="Arial"/>
                <w:sz w:val="20"/>
                <w:szCs w:val="20"/>
              </w:rPr>
              <w:t>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05.20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dlog Statuta Centroprom a.d., Beog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ogradska berz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ww.bel</w:t>
            </w:r>
            <w:r>
              <w:rPr>
                <w:rFonts w:cs="Arial" w:ascii="Arial" w:hAnsi="Arial"/>
                <w:sz w:val="20"/>
                <w:szCs w:val="20"/>
              </w:rPr>
              <w:t>ex.r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išnji dokument o objavljenim informacijama dostupan je na internet stranici Centroprom a.d. Beograd (www.centroprom.co.rs) i internet stranici Beogradske berze (www.belex.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es-ES"/>
        </w:rPr>
        <w:t xml:space="preserve">CENTROPROM  AD Beograd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es-ES"/>
        </w:rPr>
        <w:t>V.d. generalnog direktora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nl-BE"/>
        </w:rPr>
        <w:t>Snežana Milović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ee"/>
    <w:family w:val="roman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2:00Z</dcterms:created>
  <dc:creator>Marija Djorovic</dc:creator>
  <dc:description/>
  <cp:keywords/>
  <dc:language>en-US</dc:language>
  <cp:lastModifiedBy>centroprom</cp:lastModifiedBy>
  <cp:lastPrinted>2012-06-05T15:26:00Z</cp:lastPrinted>
  <dcterms:modified xsi:type="dcterms:W3CDTF">2012-06-05T13:32:00Z</dcterms:modified>
  <cp:revision>2</cp:revision>
  <dc:subject/>
  <dc:title> </dc:title>
</cp:coreProperties>
</file>