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335. Zakona o privrednim društvima Upravni odbor društva, dana 23.05.2012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sednica će se održati dana 28.06.2012.godine  sa početkom u 12 časova u poslovnim prostorijama društva u Sremskoj Mitrovici , Trg Ćire Milekića  br.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24.030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24 030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 radu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1.godinu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finansijskog izveštaja- 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revizorskog izveštaja za 2011.godinu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revizorskog izveštaja- za odluku glasa ukupno 24.030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spodeli dobiti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24.030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 Donošenje odluke o razrešenju članova Upravnog odbor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zrešenju članova Upravnog odbora- za odluku glasa ukupno 24.030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1. Donošenje odluke o izboru jednog izvršnog direktora I 2 neizvršna direktora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odluka o izboru izvršnog I  2 neizvršna direktora - za odluku glasa ukupno   24.030 akcija , a odluka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doneta ako za nju glasaju imaoci više od polovine prisutnih akcija sa 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2. Donošenje odluke o naknadama za rad direktor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naknadama za rad direktora - za odluku glasa ukupno  24.030 akcija , a odluka je donet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. Usvajanje Osnivačkog akta “ </w:t>
      </w:r>
      <w:r>
        <w:rPr>
          <w:rFonts w:cs="Arial" w:ascii="Arial" w:hAnsi="Arial"/>
          <w:b/>
          <w:i/>
          <w:iCs/>
          <w:sz w:val="20"/>
          <w:szCs w:val="20"/>
          <w:lang w:val="sl-SI"/>
        </w:rPr>
        <w:t xml:space="preserve">  </w:t>
      </w:r>
      <w:r>
        <w:rPr>
          <w:rFonts w:cs="Arial" w:ascii="Arial" w:hAnsi="Arial"/>
          <w:i/>
          <w:iCs/>
          <w:sz w:val="28"/>
          <w:szCs w:val="20"/>
          <w:lang w:val="sl-SI"/>
        </w:rPr>
        <w:t>“</w:t>
      </w:r>
      <w:r>
        <w:rPr>
          <w:rFonts w:cs="Arial" w:ascii="Arial" w:hAnsi="Arial"/>
          <w:i/>
          <w:iCs/>
          <w:sz w:val="21"/>
          <w:szCs w:val="21"/>
          <w:lang w:val="sl-SI"/>
        </w:rPr>
        <w:t xml:space="preserve"> Vojvodina Tehnopromet</w:t>
      </w:r>
      <w:r>
        <w:rPr>
          <w:rFonts w:cs="Arial" w:ascii="Arial" w:hAnsi="Arial"/>
          <w:sz w:val="21"/>
          <w:szCs w:val="21"/>
          <w:lang w:val="sl-SI"/>
        </w:rPr>
        <w:t xml:space="preserve"> </w:t>
      </w:r>
      <w:r>
        <w:rPr>
          <w:rFonts w:cs="Arial" w:ascii="Arial" w:hAnsi="Arial"/>
          <w:sz w:val="28"/>
          <w:szCs w:val="20"/>
          <w:lang w:val="sl-SI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 “ a.d.Sremska Mitrovic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Osnivačkog akta -  za odluku glasa ukupno 24.030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Usvajanje Statuta “ Vojvodina tehnopromet“ a.d.Sremska Mitrovica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Statuta- za odluku glasa ukupno 24.0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Usvajanje Poslovnika o radu Skupštine “ Vojvodina tehnopromet“ a.d. Sremska Mitrovic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usvajanju Poslovnika o radu Skupštine- za odluku glasa ukupno 24.030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 - za odluku glasa ukupno 24.030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7. Razno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8.06.2012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19.06.2012. godine izvod iz registra se može preuzeti na internet stranici društva : </w:t>
      </w:r>
      <w:r>
        <w:rPr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u trajanju objave do dana održavanja sednice Skupštine društva , u dnevnom listu “Danas”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Srđan Ml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2-05-21T14:35:00Z</cp:lastPrinted>
  <dcterms:modified xsi:type="dcterms:W3CDTF">2012-05-22T09:53:00Z</dcterms:modified>
  <cp:revision>3</cp:revision>
  <dc:subject/>
  <dc:title/>
</cp:coreProperties>
</file>