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a 31.05.2012.. godine je održana   Vanredna  skupština  akcionara Akcionarskog društva ‘’Sunce” Sombor 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zapisničara i komisije za glasanje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Verifikovan  zapisnik sa prethodne sednice koja je održana 19.03.2012.god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Donet Poslovnik o radu Skupštin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4.a.Donet akt privrednog društva o usklađivanju sa odredbama Zakona o privrednim društvima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n-US"/>
        </w:rPr>
        <w:t>4.b.Donet Statut AD”Sunce”Sombor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Razrešen Upravni odbor privrednog društva(dopuna dnevnog reda)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Razrešen Nadzorni odbor privrednog društva(dopuna dnevnog reda)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d.7.Imenovan Odbor direktora od pet članova,dva izvršna I tri  neizvršna direktora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Oruč Đor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55:00Z</dcterms:created>
  <dc:creator>Microsoft Windows</dc:creator>
  <dc:description/>
  <cp:keywords/>
  <dc:language>en-US</dc:language>
  <cp:lastModifiedBy>Microsoft Windows</cp:lastModifiedBy>
  <dcterms:modified xsi:type="dcterms:W3CDTF">2012-06-07T20:56:00Z</dcterms:modified>
  <cp:revision>1</cp:revision>
  <dc:subject/>
  <dc:title>Na osnovu člana 64</dc:title>
</cp:coreProperties>
</file>