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3640" cy="190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нов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ла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65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ко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тржишт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апитал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, „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“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бјављује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И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З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В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Е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Ш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Т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А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Ј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О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ОДРЖАВАЊУ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РЕДОВНЕ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СКУПШТИНЕ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АКЦИОНАРА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БОЈА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“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АД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sr-CS"/>
        </w:rPr>
        <w:t>СОМБОР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  <w:lang w:val="sr-C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дов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дниц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“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рад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обраћај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игнализаци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ржа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ј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en-US"/>
        </w:rPr>
        <w:t>31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.05.2012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четк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10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асо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сторија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лиц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рсени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арнојевић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. 16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.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дниц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оје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ледеће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Л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Е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онституис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адних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тел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бор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дседни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аја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финансијск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ешта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ерио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01.01.-31.12.2011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аја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ешта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виз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бор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виз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2012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асподел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бит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мена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нивачк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т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сваја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вешта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ме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ав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форм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з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о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ме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ав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форм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омен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словн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ме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снивачк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т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а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граниченом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говорношћ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овлаче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ерз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њихов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тварањ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удел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азреше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члано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б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right="0" w:hanging="360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лук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меновањ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иректо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руштв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довној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едниц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„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Бо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“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омбо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исуствовал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в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м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листингу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Централног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регистр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епо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клиринг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хартиј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од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вредности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на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дан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21.05.2012.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год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ПРЕДСЕДНИК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СКУПШТИНЕ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АКЦИОНАРА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Златомир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sr-CS"/>
        </w:rPr>
        <w:t>Јанковић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9:00Z</dcterms:created>
  <dc:creator>user</dc:creator>
  <dc:description/>
  <dc:language>en-US</dc:language>
  <cp:lastModifiedBy/>
  <cp:lastPrinted>2011-07-21T11:10:00Z</cp:lastPrinted>
  <dcterms:modified xsi:type="dcterms:W3CDTF">2012-05-11T08:17:04Z</dcterms:modified>
  <cp:revision>9</cp:revision>
  <dc:subject/>
  <dc:title> </dc:title>
</cp:coreProperties>
</file>