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AD 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399 / 2012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 31.05.2012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Latn-CS"/>
        </w:rPr>
        <w:t>Na osnovu člana 592. i 365. Zakona o privrednim društvima (''Sl. glasnik RS'' br. 36/11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i 99/11''), i člana 65. Zakona o tržištu kapitala (''Službeni glasnik RS''  br. 31/2011)  radi uskladjivanja sa Zakonom o privrednim društvima</w:t>
      </w:r>
      <w:r>
        <w:rPr>
          <w:sz w:val="28"/>
          <w:szCs w:val="28"/>
          <w:lang w:val="sr-Latn-CS"/>
        </w:rPr>
        <w:t>, Upravni Odbor AD ''Tržnica'' Subotica, je na svojoj sednici održanoj dana 31.05.2012. godine, done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SAZIVANJU REDOVNE SEDNIC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''TRŽNICA'' AD SUBOTIC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  <w:lang w:val="sr-Latn-CS"/>
        </w:rPr>
        <w:t xml:space="preserve">A) Skupština će se održati dana 30.06.2012. godine, (subota) sa početkom u </w:t>
      </w:r>
      <w:r>
        <w:rPr>
          <w:b/>
          <w:sz w:val="28"/>
          <w:szCs w:val="28"/>
          <w:lang w:val="sr-Latn-CS"/>
        </w:rPr>
        <w:t>11,00 časova</w:t>
      </w:r>
      <w:r>
        <w:rPr>
          <w:sz w:val="28"/>
          <w:szCs w:val="28"/>
          <w:lang w:val="sr-Latn-CS"/>
        </w:rPr>
        <w:t xml:space="preserve"> u sedištu Društva na adresi Matije Gupca broj 50, u Subotic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B)  Za Skupštinu se predlaže sledeći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 n  e  v  n  i      r  e  d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vrdjivanje kvorum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radnih tela (zapisničara, dva overivača zapisnika i komisije za glasanje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eje Odluke o imenovanju Predsednika Skupšti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dnevnog reda Skupšti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vajanje zapisnika sa prethodne sednice Skupšti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Usvajanje revizorskog izveštaja za 2011. godin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finansijskog izveštaja za poslovnu 2011.  godin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statacija o novoj strukturi vlasništv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donošenje Odluke o usvajanja Onivačkog akta Društva (prečišćen tekst) radi uskladjivanja sa Zakonom o privrednim društvim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Statuta Društva (prečišćen tekst) radi usaglašavanja sa Zakonom o privrednim društvim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Poslovnika o radu Skupštine Društv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usvajanju Kodeksa korporativnog upravlj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Usvajanje izveštaja o radu Upravnog Odbora za 2011. godin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prestanku mandata članova Upravnog Odbor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o radu Nadzornog Odbora za 2011. godin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prestanku mandata članova Nadzor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Donošenje Odluke o imenovanju novih organa upravljanja- Nadzornog Odbora u skladu sa Statuto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redjivanje visine naknade članovima Nadzor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Donošenje Odluke o izboru Revizora za reviziju finansijskih izveštaja za 2012. godin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načinu raspodele dobiti Društva iz 2011. godine.</w:t>
      </w:r>
    </w:p>
    <w:p>
      <w:pPr>
        <w:pStyle w:val="Normal"/>
        <w:ind w:left="709" w:hanging="349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  <w:lang w:val="sr-Latn-CS"/>
        </w:rPr>
        <w:t>C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sr-Latn-CS"/>
        </w:rPr>
        <w:t>Prav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prisustv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Skup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sr-Latn-CS"/>
        </w:rPr>
        <w:t>ti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ima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akcionar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koj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s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upisa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k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vlasnic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akci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prav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gla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ko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Central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regis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HoV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dan</w:t>
      </w:r>
      <w:r>
        <w:rPr>
          <w:sz w:val="28"/>
          <w:szCs w:val="28"/>
          <w:lang w:val="hr-HR"/>
        </w:rPr>
        <w:t xml:space="preserve"> –20.06.2012. </w:t>
      </w:r>
      <w:r>
        <w:rPr>
          <w:sz w:val="28"/>
          <w:szCs w:val="28"/>
          <w:lang w:val="sr-Latn-CS"/>
        </w:rPr>
        <w:t>godine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va Odluka stupa na snagu danom donošenja, a o njenom sprovodjenju staraće se Upravni odbor društv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dluku o sazivanju sednice skupštine Društva, Statut, Osnivački Akt,  </w:t>
      </w:r>
      <w:r>
        <w:rPr>
          <w:sz w:val="28"/>
          <w:szCs w:val="28"/>
          <w:lang w:val="sr-Latn-CS"/>
        </w:rPr>
        <w:t xml:space="preserve">Poslovnik o radu Skupštine Društva </w:t>
      </w:r>
      <w:r>
        <w:rPr>
          <w:sz w:val="28"/>
          <w:szCs w:val="28"/>
        </w:rPr>
        <w:t xml:space="preserve">i Kodeks korporativnog upravljanja, objaviti na sajtu Društva, </w:t>
      </w:r>
      <w:hyperlink r:id="rId2">
        <w:r>
          <w:rPr>
            <w:rStyle w:val="InternetLink"/>
            <w:sz w:val="28"/>
            <w:szCs w:val="28"/>
          </w:rPr>
          <w:t>www.subotickatrznica.rs</w:t>
        </w:r>
      </w:hyperlink>
      <w:r>
        <w:rPr>
          <w:sz w:val="28"/>
          <w:szCs w:val="28"/>
        </w:rPr>
        <w:t>. Svi ostali materijali u vezi predloženog dnevnog reda nalaze se u prostorijama Društva i raspoloživi su akcionarima radi uvida i fotokopiranja svakog radnog dana od 12-15 časova. Sve preciznije informacije o održavanju sednice Skupštine akcionara, akcionari mogu dobiti putem kontakt telefona 024/555-377 kontakt osoba je Nevena Rešćan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PREDSEDNIK U.O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JAN ZVEKIĆ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680" w:right="1680" w:gutter="0" w:header="0" w:top="1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otickatrz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0:00Z</dcterms:created>
  <dc:creator>Josip Crnkovic</dc:creator>
  <dc:description/>
  <cp:keywords/>
  <dc:language>en-US</dc:language>
  <cp:lastModifiedBy>admin</cp:lastModifiedBy>
  <cp:lastPrinted>2012-06-01T14:40:00Z</cp:lastPrinted>
  <dcterms:modified xsi:type="dcterms:W3CDTF">2012-06-04T10:50:00Z</dcterms:modified>
  <cp:revision>2</cp:revision>
  <dc:subject/>
  <dc:title>AD'' TRŽNICA ''   </dc:title>
</cp:coreProperties>
</file>