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 osnovu  člana  592.  u  vezi  sa  članom  265.  Zakona  o  privrednim  društvima („Službeni glasnik RS“, broj 36/2011 i 99/2011) radi usklađivanja sa Zakonom o privrednim društvima, kojom se utvrđuje osnivački akt. Skupština A.D.”TRŽNICA”je na  sednici održanoj _________________godine usvojila je sledeći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 O ORGANIZOV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ji predstavlja osnivački akt Druš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Uvod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Ugovorom o organizovanju A.D.”TRŽNICA” (u daljem tekstu: Ugovor) Društvo  usklađuje  svoj osnivački akt sa Zakonom o privrednim društvima („Službeni glasnik RS“, broj 36/2011 i 99/20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 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Ugovorom se utvrđuje naroči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truktura vlasništva i pravna forma društ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oslovno ime i sedište Društ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pretežna delatnost Društ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iznos novčanog i nenovčanog dela osnovnog kapitala koji je upisan u Agenciji za privredne registre, sa naznakom o ukupnom iznosu novčanih i nenovčanih uloga koji su uplaćeni, odnosno uneti u Društvo;</w:t>
      </w:r>
    </w:p>
    <w:p>
      <w:pPr>
        <w:pStyle w:val="Normal"/>
        <w:jc w:val="both"/>
        <w:rPr/>
      </w:pPr>
      <w:r>
        <w:rPr>
          <w:sz w:val="24"/>
          <w:szCs w:val="24"/>
        </w:rPr>
        <w:t>4. podatke o broju, vrstama i klasama akcija koje je Društvo izdalo, sa bitnim elementima  svake  klase  akcija  u  smislu  zakona  kojim  se  uređuje tržište kapit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1) Struktura vlasništva Pravna forma, Poslovno ime i sedište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onstatuje se da će društvo funkcionisati kao Akcionarsko društvo i da u strukturi vlasništva Grad Subotica raspolaže sa 70% akcija, a ostalih 30% akcija su u vlasništvu manjinskih akcionara</w:t>
      </w:r>
      <w:r>
        <w:rPr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štvo će poslovati pod poslovnim imenom koje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IONARSKO DRUŠTVO  “TRŽNICA”ZA USLUGE NA TRŽNICAMA  SUBOTICA.Društvo se organizuje  kao Javno akcionarsko društvo i posluje u skladu sa propisima kojima se uređuje pravni položaj privrednih društava (u daljem tekstu: Društvo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raćeno  poslovno  ime  Društva  glasi:  </w:t>
      </w:r>
      <w:r>
        <w:rPr>
          <w:b/>
          <w:sz w:val="24"/>
          <w:szCs w:val="24"/>
        </w:rPr>
        <w:t xml:space="preserve">A.D.”TRŽNIC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no ime Društva je na srpskom jeziku, na ćiriličkom ili latiničkom pis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Upotreba poslovnog imena i drugih podataka u dokument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na pisma i drugi dokumenti Društva, uključujući i one u elektronskoj formi, koji su upućeni  trećim licima sadrže poslovno ili skraćeno poslovno ime, sedište, adresu  za  prijem  pošte  ako   se   razlikuje  od  sedišta,  matični  broj  i  poreski identifikacioni broj Društva.</w:t>
      </w:r>
    </w:p>
    <w:p>
      <w:pPr>
        <w:pStyle w:val="Normal"/>
        <w:jc w:val="both"/>
        <w:rPr/>
      </w:pPr>
      <w:r>
        <w:rPr>
          <w:sz w:val="24"/>
          <w:szCs w:val="24"/>
        </w:rPr>
        <w:t>U  odnosima  sa  inostranstvom,  Društvo  koristi  memorandum  sa  elementima  iz prethodnog stava ovog člana, ispisane na stranom jez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Sedište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ište Društva je:   SUBOTICA,  ul. MATIJE GUPCA  br.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Pretežna delatnost Druš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težna  delatnost  Društva  je:  IZNAJMLJIVANJE VLASTITIH ILI IZNAJMLJENIH NEKRETNINA I UPRAVLJANJE NJ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ifra delatnosti: 38200</w:t>
      </w:r>
    </w:p>
    <w:p>
      <w:pPr>
        <w:pStyle w:val="Normal"/>
        <w:widowControl w:val="false"/>
        <w:autoSpaceDE w:val="false"/>
        <w:ind w:left="118" w:right="969" w:hanging="0"/>
        <w:jc w:val="both"/>
        <w:rPr>
          <w:sz w:val="24"/>
          <w:szCs w:val="24"/>
        </w:rPr>
      </w:pPr>
      <w:r>
        <w:rPr>
          <w:sz w:val="24"/>
          <w:szCs w:val="24"/>
        </w:rPr>
        <w:t>Društvo može bez upisa u registar privrednih subjekata a u skladu sa zakonom da obavlja i druge delatnosti radi potpunijeg iskorišćavanja raspoloživih resursa i nesmetanog obavljanja procesa rada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u o promeni poslovnog imena i delatnosti Društva donosi Skupština Društva, a o promeni sedišta Društva organ određen Statutom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Osnovni cap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Osnovni kap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8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pital društva je 100% akcijski kapital i iznosi 39.400.000,00 dinara, na dan 01.06.2012.godine, sa ukupnim brojem akcija:,39400,  nominalne vrednosti od p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0 d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Povećanje i smanjenje kapit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9.</w:t>
      </w:r>
    </w:p>
    <w:p>
      <w:pPr>
        <w:pStyle w:val="Normal"/>
        <w:jc w:val="both"/>
        <w:rPr/>
      </w:pPr>
      <w:r>
        <w:rPr>
          <w:sz w:val="24"/>
          <w:szCs w:val="24"/>
        </w:rPr>
        <w:t>Osnovni kapital  Društva  povećava  se  i  smanjuje  u  skladu  sa  odredbama  Statu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uštv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Akc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štvo je izdalo 39400 a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date akcije su obične, svaka akcija ima jedan glas, prenos vlasništva nije ograničen, u potpunosti su otplaćene, glase na ime i registrovane su u Centralnom registru, depou i kliringu hartija od vrednosti sa sledećim elementi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CFI kod ESVU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ISIN broj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lna vrednost akcije je 1000 din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Vrsta uloga i njihovo unoše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1.</w:t>
      </w:r>
    </w:p>
    <w:p>
      <w:pPr>
        <w:pStyle w:val="Normal"/>
        <w:rPr/>
      </w:pPr>
      <w:r>
        <w:rPr>
          <w:sz w:val="24"/>
          <w:szCs w:val="24"/>
        </w:rPr>
        <w:t xml:space="preserve">Ulozi akcionara u Društvu su </w:t>
      </w:r>
      <w:r>
        <w:rPr>
          <w:sz w:val="24"/>
          <w:szCs w:val="24"/>
          <w:highlight w:val="yellow"/>
        </w:rPr>
        <w:t>novčani i u potpunosti su uplaćen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Završ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ovor je konstitutivan  akt  Društva,  a  pitanja  uređenja  upravljanja,  unutrašnje organizacije Društva i druga pitanja, Društvo će regulisati Statu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ionari su saglasni da se sva sporna pitanja iz ovog Ugovora ili u vezi sa njim rešavaju  sporazumno,  a  u  slučaju  spora  ugovaraju  nadležnost  domicilnog  suda  i domicilnog zakonodavstva, po sedištu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Ugovor stupa na snagu donošenjem odluke Skupštine o njegovom usvaj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 Ugovora zamenjuju se u celini i prestaju da važe sve odredbe Izmene akta o osnivanju društva od 29.12.2007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ednik Skupštin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7:00Z</dcterms:created>
  <dc:creator>admin</dc:creator>
  <dc:description/>
  <cp:keywords/>
  <dc:language>en-US</dc:language>
  <cp:lastModifiedBy>admin</cp:lastModifiedBy>
  <dcterms:modified xsi:type="dcterms:W3CDTF">2012-06-04T10:48:00Z</dcterms:modified>
  <cp:revision>1</cp:revision>
  <dc:subject/>
  <dc:title>Na  osnovu  člana  592</dc:title>
</cp:coreProperties>
</file>