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i/>
          <w:lang w:val="sr-Latn-CS"/>
        </w:rPr>
        <w:t>PREDLOG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37. Zakona o priv4rednim društvima (Sl. glasnik RS broj 36/2011 i 99 od 2011), Upravni odbor AK „Voždovac“AD, Beograd, Vojvode Stepe 318, mat. broj 07025190, PIB 100001564, u daljem tekstu : Društvo, na sednici od 28.05.2012. donel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ODLUKU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O dopuni dnevnog reda Redovne sednice Društva zakazane za 29.06.2012. godine, sa početkom u 15:00 časova u prostorijama Društva, Beograd, Vojvode Stepe 31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nevni red sednice dopunjuje s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Tačka XII   Razmatranje i usvajanje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Poslovnika o radu Skupštine akcionar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stali deo predloženog dnevnog reda ostaje nepromenjen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OBRAZLOŽE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Članom 334. Zakona o privrednim društvima utvrđeno je da Skupština akcionara donosi poslovnik o svom rad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Kako se na zakazanoj sednici vrši usklađivanje akata Društva sa zakonom o privrednim društvima (Sl. glasnik RS broj 36/2011 i 99 od 2011),a tačka dnevnog reda nije uvršćena u predlog upućen akcionarima, to Upravni odbor shodno članu 334.Zakona predlaže dopunu dnevnog red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redlog za dopunu dnevnog reda dostavlja se akcionarima i objavljuje na način predviđen članom 335. stav 3-5. Zakon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O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Društv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Miša Niko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1:00Z</dcterms:created>
  <dc:creator>system</dc:creator>
  <dc:description/>
  <dc:language>en-US</dc:language>
  <cp:lastModifiedBy>vesna</cp:lastModifiedBy>
  <dcterms:modified xsi:type="dcterms:W3CDTF">2012-05-31T07:33:00Z</dcterms:modified>
  <cp:revision>5</cp:revision>
  <dc:subject/>
  <dc:title>Na osnovu člana 337</dc:title>
</cp:coreProperties>
</file>