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L-RASTAVLJAČI AD NOVI PAZ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MINEL-RASTAVLJAČI AD NOVI PAZAR, Dimitrija Tucovića bb, Novi Pazar, MB 07194366, objavljuje Godišnji dokument o objavljenim informacijama u toku 2011. godine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060"/>
        <w:gridCol w:w="252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.04.20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8.04.20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4.04.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java o šestomesečnom planu poslovanja za I polugodište 2011.go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Dnevni list </w:t>
            </w:r>
            <w:r>
              <w:rPr>
                <w:rFonts w:cs="Arial" w:ascii="Arial" w:hAnsi="Arial"/>
                <w:sz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lang w:val="sr-Latn-CS"/>
              </w:rPr>
              <w:t>Privredni pregled</w:t>
            </w:r>
            <w:r>
              <w:rPr>
                <w:rFonts w:cs="Arial" w:ascii="Arial" w:hAnsi="Arial"/>
                <w:sz w:val="18"/>
                <w:lang w:val="en-US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7.04.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ovirani Berzanski prospe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3.06.20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1.05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5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o bitnom događaju: Sazivanje Skupštine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    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nevni list: “Privredni pregled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07.20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1.07.20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1.07.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od iz finansijskih izveštaja za 2010. godi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nevni list: “Privredni pregled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3.07.20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3.07.20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3.07.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o bitnom događaju održanoj redovnoj skupštini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nevni list: “Privredni pregled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8.07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ovirani Berzanski prospekt sa mišljenjem revi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9.08.20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8.08.20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8.08.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Dnevni list: </w:t>
            </w:r>
            <w:r>
              <w:rPr>
                <w:rFonts w:cs="Arial" w:ascii="Arial" w:hAnsi="Arial"/>
                <w:sz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lang w:val="sr-Latn-CS"/>
              </w:rPr>
              <w:t>Privredni pregled</w:t>
            </w:r>
            <w:r>
              <w:rPr>
                <w:rFonts w:cs="Arial" w:ascii="Arial" w:hAnsi="Arial"/>
                <w:sz w:val="18"/>
                <w:lang w:val="en-US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2.11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1.11.20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7.10.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java o šestomesečnom planu poslovanja za II polugodište 2011.go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    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Dnevni list: </w:t>
            </w:r>
            <w:r>
              <w:rPr>
                <w:rFonts w:cs="Arial" w:ascii="Arial" w:hAnsi="Arial"/>
                <w:sz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lang w:val="sr-Latn-CS"/>
              </w:rPr>
              <w:t>Privredni pregled</w:t>
            </w:r>
            <w:r>
              <w:rPr>
                <w:rFonts w:cs="Arial" w:ascii="Arial" w:hAnsi="Arial"/>
                <w:sz w:val="18"/>
                <w:lang w:val="en-US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, na internet stranici MINEL-RASTAVLJAČI AD NOVI PAZAR (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www.minel-rastavljaci.com</w:t>
        </w:r>
      </w:hyperlink>
      <w:r>
        <w:rPr>
          <w:rStyle w:val="Applestylespan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lang w:val="sr-Latn-CS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    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ead Bošnjak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minel-rastavljaci.com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6:00Z</dcterms:created>
  <dc:creator>alphabank ad</dc:creator>
  <dc:description/>
  <cp:keywords/>
  <dc:language>en-US</dc:language>
  <cp:lastModifiedBy> </cp:lastModifiedBy>
  <cp:lastPrinted>2012-05-23T10:27:00Z</cp:lastPrinted>
  <dcterms:modified xsi:type="dcterms:W3CDTF">2012-05-23T09:48:00Z</dcterms:modified>
  <cp:revision>43</cp:revision>
  <dc:subject/>
  <dc:title>U skladu sa članom 23</dc:title>
</cp:coreProperties>
</file>