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</w:rPr>
        <w:t>GODIŠNJI DOKUMENT O OBJAVLJENIM INFORMACIJAM</w:t>
        <w:br/>
      </w:r>
      <w:r>
        <w:rPr>
          <w:rFonts w:cs="Times New Roman" w:ascii="Times New Roman" w:hAnsi="Times New Roman"/>
          <w:b/>
          <w:sz w:val="24"/>
          <w:szCs w:val="24"/>
          <w:lang w:val="sr-Latn-BA"/>
        </w:rPr>
        <w:t>15.05.2011. - 04.06.201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42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BA"/>
              </w:rPr>
              <w:t>r.br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BA"/>
              </w:rPr>
              <w:t>Naziv dokumenta/informacij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BA"/>
              </w:rPr>
              <w:t>Dostavljeno/objavlje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B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Izjava o šestomesečnom planu poslovanja - prvo polugodište 201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Komisiji za Ho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Beogradskoj Berz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Dnevni list Privredni pregl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Internet stranica Društv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Sazivanje redovne godišnje sednice Skupštine akcionar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Komisiji za Ho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Beogradskoj Berz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 xml:space="preserve">Dnevni list Politika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Održana redovna godišnja sednica Skupštine akcionar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Komisiji za H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Beogradskoj Berz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Dnevni list Privredni pregle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Izvod iz Finansijskih izveštaja za za 20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Komisiji za H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Beogradskoj Ber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Dnevni list Privredni pregle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Godišnji Izveštaj o poslovanju za 20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Komisiji za H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Beogradskoj Ber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Dnevni list Privredni pregle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Usvojen Izveštaj o reviziji finansijskih izveštaja za 20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Komisiji za H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Beogradskoj berz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Izjava o šestomesečnom planu poslovanja - drugo polugodište 201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Komisiji za H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Beogradskoj Ber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Dnevni list Privredni pregl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Internet stranica Društv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Godišnji Izveštaj (finansijski izveštaj, izveštaj o reviziji, izveštaj o poslovanju, izjava odgovornih lica ..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Komisiji za H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Beogradskoj Ber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Internet stranica Društv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Poziv za redovnu godišnju sednicu Skupštine akcionar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Komisiji za H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Beogradskoj Ber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Dnevni list Polit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Internet stranica Društ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Agencija za privredne registr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Poziv za vanrednu sednicu Skupštine akcionar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Komisiji za H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Beogradskoj Ber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Dnevni list Polit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Internet stranica Društ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Agencija za privredne registr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Predlog Statut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Komisiji za H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Beogradskoj Ber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Internet stranica Društv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Predlog Osnivačkog akt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Komisiji za H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Beogradskoj Ber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Internet stranica Društv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U Sevojnu, 04.06.2012.                                                   Generalni direktor Društ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B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BA"/>
        </w:rPr>
        <w:t>Rajko Vidi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B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BA"/>
        </w:rPr>
        <w:t>______________________</w:t>
      </w:r>
    </w:p>
    <w:sectPr>
      <w:type w:val="nextPage"/>
      <w:pgSz w:w="12240" w:h="15840"/>
      <w:pgMar w:left="1440" w:right="144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48:00Z</dcterms:created>
  <dc:creator>PC</dc:creator>
  <dc:description/>
  <cp:keywords/>
  <dc:language>en-US</dc:language>
  <cp:lastModifiedBy>PC</cp:lastModifiedBy>
  <cp:lastPrinted>2012-06-04T10:44:00Z</cp:lastPrinted>
  <dcterms:modified xsi:type="dcterms:W3CDTF">2012-06-04T09:48:00Z</dcterms:modified>
  <cp:revision>2</cp:revision>
  <dc:subject/>
  <dc:title/>
</cp:coreProperties>
</file>