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 osnovu  člana  592.  u  vezi  sa  članom  265.  Zakona  o  privrednim  društvima („Službeni glasnik RS“, broj 36/2011 i 99/2011) radi usklađivanja sa Zakonom o privrednim društvima, kojom se utvrđuje osnivački akt akcionarskog društva “ Mladost”,  Subotica, Skupština akcionarskog društva “Mladost”, Subotica,  Senćanski put 71, na  sednici održanoj 29.06.2012. godine usvojila je sledeć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GOVOR O ORGANIZOVA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Mladost” a.d. Subot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oji predstavlja osnivački akt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Uvodn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Ugovorom o organizovanju Akcionarskog društva “ Mladost”, Subotica (u daljem tekstu: Ugovor) Društvo  usklađuje  svoj osnivački akt sa Zakonom o privrednim društvima („Službeni glasnik RS“, broj 36/2011 i 99/201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an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Ugovorom se utvrđuje naroči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oslovno ime i sedište Društ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retežna delatnost Društ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iznos novčanog i nenovčanog dela osnovnog kapitala koji je upisan u Agenciji za privredne registre, sa naznakom o ukupnom iznosu novčanih i nenovčanih uloga koji su uplaćeni, odnosno uneti u Društv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atke o broju, vrstama i klasama akcija koje je Društvo izdalo, sa bitnim elementima  svake  klase  akcija  u  smislu  zakona  kojim  se  uređuje tržište kapital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Poslovno ime i sedište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 Poslovno ime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o će poslovati pod poslovnim imenom koje gla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cionarsko društvo “Mladost” fabrika pozamanterije, tepiha i sanitetskog materijala Subotica, Subotica, Senćanski put 71</w:t>
      </w:r>
      <w:r>
        <w:rPr>
          <w:rFonts w:cs="Times New Roman" w:ascii="Times New Roman" w:hAnsi="Times New Roman"/>
          <w:sz w:val="24"/>
          <w:szCs w:val="24"/>
        </w:rPr>
        <w:t>, MB: 08008728, PIB: 100959403, organizuje se kao javno akcionarsko društvo i posluje u skladu sa propisima kojima se uređuje pravni položaj privrednih društava (u daljem tekstu: Društv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štvo se može organizovati kao nejavno akcionarsko društvo ako se za takvo organizovanje ispune uslov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raćeno  poslovno  ime  Društva  glasi:  </w:t>
      </w:r>
      <w:r>
        <w:rPr>
          <w:rFonts w:cs="Times New Roman" w:ascii="Times New Roman" w:hAnsi="Times New Roman"/>
          <w:b/>
          <w:sz w:val="24"/>
          <w:szCs w:val="24"/>
        </w:rPr>
        <w:t>“Mladost” a.d., Suboti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o ime Društva je na srpskom jeziku, na ćiriličkom ili latiničkom pis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 Upotreba poslovnog imena i drugih podataka u dokument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lovna pisma i drugi dokumenti Društva, uključujući i one u elektronskoj formi, koji su upućeni  trećim licima sadrže poslovno ili skraćeno poslovno ime, sedište, adresu  za  prijem  pošte  ako   se   razlikuje  od  sedišta,  matični  broj  i  poreski identifikacioni broj Druš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 odnosima  sa  inostranstvom,  Društvo  koristi  memorandum  sa  elementima  iz prethodnog stava ovog člana, ispisane na stranom jezi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 Sedište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dište Društva je u Subotici, Senćanski put 71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Pretežna delatnost Druš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žna  delatnost  Društva  je:  Proizvodnja tkan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elatnosti: 13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ed delatnosti iz stava 1. ovog člana Društvo obavlja i sledeće delatnost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0  Proizvodnja tkan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0  Priprema i predenje tekstilnih vlaka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30  Dovršavanje tekst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2  Proizvodnja gotovih tekstilnih proizvoda, osim od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9  Popravka ostale opr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3  Proizvodnja tepiha i prekrivača za p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4  Proizvodnja užadi, kanapa, pletenica i mrež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9  Proizvodnja ostalih tekstilnih predm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2  Proizvodnja radne od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4  Proizvodnja rub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9  Proizvodnja ostalih odevnih predmeta i prib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9  Trgovina ostalim motornim vozil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32 Trgovina na malo delovima i opremom za motorna vozi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20 Računovodstveni, knjigovodstveni i revizorski poslovi; poresko savetovan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740 Lizing intelektualne svojine i sličnih proizvoda, autorskih dela i predmeta srodnih   </w:t>
        <w:tab/>
        <w:t>p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0 Proizvodnja osnovnih farmaceutskih proizv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11 Posredovanje u prodaji poljoprivrednih sirovina, životinja, tekstilnih sirovina i </w:t>
        <w:tab/>
        <w:t>poluproizv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16 Posredovanje u prodaji tekstila, odeće, krzna, obuće i predmeta od ko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24 Trgovina na veliko sirovom, nedovršenom i dovršenom kož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41 Trgovina na veliko teksti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42 Trgovina na veliko odećom i obuć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43 Trgovina na veliko električnim aparatima za domaćin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48 Trgovina na veliko satovima i naki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90 Nespecijalizovana trgovina na veli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76 Trgovina na veliko ostalim poluproizvod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19 Ostala trgovina na malo u nespecijalizovanim prodavnic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51 Trgovina na malo tekstilom u specijalizovanim prodavnic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71 Trgovina na malo odećom u specijalizovanim prodavnic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72 Trgovina na malo obućom i predmetima od kože u specijalizovanim prodavnic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54 Trgovina na malo električnim aparatima za domaćinstvo u specijalizovanim </w:t>
        <w:tab/>
        <w:t>prodavnic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65 Trgovina na malo igrama i igračkama u specijalizovanim prodavnic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29 Ostale prateće delatnosti u saobraća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o može obavljati i druge delatnosti, uključujući i delatnost spoljnotrgovinskog prometa i usluge u spoljnotrgovinskom prometu iz okvira svoje delatnosti, u skladu sa Zakonom i ovim Ugovor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promeni poslovnog imena i delatnosti Društva donosi Skupština Društva, a o promeni sedišta Društva organ određen Statutom Društ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Osnovni kap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 Osnovni kapi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an upisani i uplaćeni osnovni kapital Društva je novčani i iznosi 35.028.000,00  dinara (slovima: dvadesetčetirimilionadvestotinepethiljada dinar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 Povećanje i smanjenje kapit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i kapital  Društva  povećava  se  i  smanjuje  u  skladu  sa  odredbama  Statu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št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Ak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uštvo je izdalo 29.190 akcija.</w:t>
      </w:r>
    </w:p>
    <w:p>
      <w:pPr>
        <w:sectPr>
          <w:type w:val="nextPage"/>
          <w:pgSz w:w="11920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te akcije su obične, svaka akcija ima jedan glas, prenos vlasništva nije ograničen, u potpunosti su otplaćene, glase na ime i registrovane su u Centralnom registru, depou i kliringu hartija od vrednosti sa sledećim element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CFI kod ESVUF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ISIN broj RSMLADE36126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minalna vrednost akcije je 1.200,00 dina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 Vrsta uloga i njihovo unoš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zi akcionara u Društvu su novčani i u potpunosti su uplaće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  <w:t>Završn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je konstitutivan  akt  Društva,  a  pitanja  uređenja  upravljanja,  unutrašnje organizacije Društva i druga pitanja, Društvo će regulisati Statut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i su saglasni da se sva sporna pitanja iz ovog Ugovora ili u vezi sa njim rešavaju  sporazumno,  a  u  slučaju  spora  ugovaraju  nadležnost  domicilnog  suda  i domicilnog zakonodavstva, po sedištu Društ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stupa na snagu donošenjem odluke Skupštine o njegovom usvaja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anjem na snagu ovog Ugovora zamenjuju se u celini i prestaju da važe sve odredbe Osnivačkog akta Akcionarskog društva “Mladost” ad, Subotica  radi usklađivanja sa Zakonom o privrednim društvima od 16.10.2006. godine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nik Skupšti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20" w:h="16838"/>
      <w:pgMar w:left="1680" w:right="168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4:00Z</dcterms:created>
  <dc:creator>ratka.vicentijevic</dc:creator>
  <dc:description>Document was created by {applicationname}, version: {version}</dc:description>
  <cp:keywords/>
  <dc:language>en-US</dc:language>
  <cp:lastModifiedBy>sbd03</cp:lastModifiedBy>
  <dcterms:modified xsi:type="dcterms:W3CDTF">2012-05-30T13:19:00Z</dcterms:modified>
  <cp:revision>11</cp:revision>
  <dc:subject/>
  <dc:title>Na osnovu člana 430</dc:title>
</cp:coreProperties>
</file>