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372. Zakona o privrednim društvima („Službeni glasnik RS“ br. 36/2011 i 99/2011), člana 65. Zakona o tržištu kapitala („Službeni glasnik RS“ br. 31/2011) i 39. Osnivačkog akta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AZIVANJU REDOVNE SEDNICE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ravni odbor Društva Hotel “Moskva” a.d., Beograd, u skladu sa važećim internim aktima Društva, a do usaglašenja istih sa Zakonom o privrednim društvima  („Službeni glasnik RS“ br. 36/2011 i 99/2011) doneo je dana </w:t>
      </w:r>
      <w:r>
        <w:rPr>
          <w:rFonts w:cs="Arial Narrow" w:ascii="Arial Narrow" w:hAnsi="Arial Narrow"/>
          <w:b/>
          <w:sz w:val="22"/>
          <w:szCs w:val="22"/>
        </w:rPr>
        <w:t>28.05.2012</w:t>
      </w:r>
      <w:r>
        <w:rPr>
          <w:rFonts w:cs="Arial Narrow" w:ascii="Arial Narrow" w:hAnsi="Arial Narrow"/>
          <w:sz w:val="22"/>
          <w:szCs w:val="22"/>
        </w:rPr>
        <w:t xml:space="preserve">. godine, Odluku o sazivanju redovne sednice Skupštine akcionara koja će se održati </w:t>
      </w:r>
      <w:r>
        <w:rPr>
          <w:rFonts w:cs="Arial Narrow" w:ascii="Arial Narrow" w:hAnsi="Arial Narrow"/>
          <w:b/>
          <w:sz w:val="22"/>
          <w:szCs w:val="22"/>
        </w:rPr>
        <w:t>30.06.2012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i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.00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Za sednicu je predložen sledeć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D N E V N I R E 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Donošenje odluke o izboru predsednika Skupštine Društv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Donošenje odluke  o imenovanj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b/ Zapisničara i dva overivača zapisnik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  Usvajanje zapisnika sa vanredne sednice Društva od 31.05.2012. godi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Donošenje odluke o usklađivanju Osnivačkog akta sa Zakonom o privrednim društvim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. Donošenje Statuta društva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6. Donošenje poslovnika o radu skupštine Hotela „Moskva“ a.d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 Razmatranje i usvajanje godišnjih finansijskih izveštaja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. Razmatranje i usvajanje godišnjih finansijskih konsolidovanih izveštaja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. Donošenje odluke o pokriću gubitka u poslovanju za 2010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Donošenje odluke o pokriću gubitka u poslovanju za 2011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Razmatranje i usvajanje izveštaja Upravnog odbora o poslovanju Društva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Razmatranje i usvajanje izveštaja Upravnog odbora o poslovanju grupe za konsolidaciju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3. Razmatranje i usvajanje izveštaja Nadzornog odbora o poslovanju Društva za 2011. godinu i o poslovanju grupe za konsolidaciju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 Usvajanje Izveštaja ovlašćenog revizora Društva o izvršenoj reviziji finansijskih izveštaja za 2011. godin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5. Usvajanje Izveštaja ovlašćenog revizora o izvršenoj reviziji konsolidovanih finansijskih izveštaja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6. Donošenje odluke o izboru ovlašćenog revizora Društva za reviziju finansijskog obračuna i konsolidovanog finansijskog obračuna za 2012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7. Donošenje odluke o prestanku mandata dosadašnjim članovima Upravnog odbor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8. Donošenje odluke o prestanku mandata dosadašnjim članovima Nadzornog odbor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9. Donošenje odluke o izboru odbora direktor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vni poziv objavljuje se na internet stranici Društv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hotelmoskva.rs</w:t>
        </w:r>
      </w:hyperlink>
      <w:r>
        <w:rPr>
          <w:rFonts w:cs="Arial Narrow" w:ascii="Arial Narrow" w:hAnsi="Arial Narrow"/>
          <w:sz w:val="22"/>
          <w:szCs w:val="22"/>
        </w:rPr>
        <w:t>), na internet stranici Registra privrednih subjekata Agencije za privredne registre, na internet stranici Beogradske berze a.d. i u dnevnom listu koji se distribuira na celoj teritoriji Republike Srbi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an objave poziva, Društvo ima ukupno izdatih 97.273 običnih akcija sa pravom gla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</w:t>
      </w:r>
      <w:r>
        <w:rPr>
          <w:rFonts w:cs="Arial Narrow" w:ascii="Arial Narrow" w:hAnsi="Arial Narrow"/>
          <w:b/>
          <w:sz w:val="22"/>
          <w:szCs w:val="22"/>
        </w:rPr>
        <w:t>20.06.2012.</w:t>
      </w:r>
      <w:r>
        <w:rPr>
          <w:rFonts w:cs="Arial Narrow" w:ascii="Arial Narrow" w:hAnsi="Arial Narrow"/>
          <w:sz w:val="22"/>
          <w:szCs w:val="22"/>
        </w:rPr>
        <w:t xml:space="preserve"> godi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Neposredno pravo učešća i odlučivanja na sednici Skupštine imaju svi vlasnici akcija koji raspolažu sa najmanje 0,1% od ukupnog broja izdatih akcija. Akcionari koji ne poseduju navedeni broj akcija mogu se udruživati radi ostvarivanja prava glasa davanjem punomoćja. </w:t>
      </w:r>
      <w:r>
        <w:rPr>
          <w:rFonts w:cs="Arial" w:ascii="Arial Narrow" w:hAnsi="Arial Narrow"/>
          <w:sz w:val="22"/>
          <w:szCs w:val="22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</w:rPr>
        <w:t>Balkanska br. 1. Beograd. P</w:t>
      </w:r>
      <w:r>
        <w:rPr>
          <w:rFonts w:cs="Arial" w:ascii="Arial Narrow" w:hAnsi="Arial Narrow"/>
          <w:sz w:val="22"/>
          <w:szCs w:val="22"/>
          <w:lang w:val="sl-SI" w:eastAsia="en-US"/>
        </w:rPr>
        <w:t>unomoćnik je dužan da svoje učešće u radu Skupštine prijavi najmanje 3 dana pre dana održavanja 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ionari mogu glasati pismenim putem bez prisustva sednici, uz overu potpisa na formularu za glasanje u skladu sa zakonom kojim se uređuje overa potpisa.</w:t>
      </w:r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Formular za glasanje u odsustvu dostupan je svim akcionarima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na internet stranici HUTP „Moskva“ ad </w:t>
      </w:r>
      <w:hyperlink r:id="rId3">
        <w:r>
          <w:rPr>
            <w:rStyle w:val="InternetLink"/>
            <w:rFonts w:cs="Arial Narrow" w:ascii="Arial Narrow" w:hAnsi="Arial Narrow"/>
            <w:bCs/>
            <w:spacing w:val="-3"/>
            <w:sz w:val="22"/>
            <w:szCs w:val="22"/>
          </w:rPr>
          <w:t>www.hotelmoskva.rs</w:t>
        </w:r>
      </w:hyperlink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  <w:lang w:val="sr-CS" w:eastAsia="en-US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  <w:lang w:val="sr-Latn-CS" w:eastAsia="sr-Latn-C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baveštavamo vas da, ukoliko posedujete više od 5% akcija sa pravom glasa, Upravnom odboru možete predložiti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datne tačke dnevnog reda o kojima predlažete da se raspravlja i donosi odluka, pod uslovom da obrazložite predlog ili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stavite tekst odluke koju predlažete (shodno čl. 337. ZOPD).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  <w:lang w:val="sr-Latn-CS" w:eastAsia="sr-Latn-C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Predlog iz prethodnog stave možete dati pisanim putem, najkasnije 20 dana pre dana održavanja Godišnje sednice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  <w:lang w:val="sr-Latn-CS" w:eastAsia="sr-Latn-C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Direktor, članovi Upravnog odbora, članovi Nadzornog odbora i kontrolni akcionari ne mogu biti punomoćnici za akcionare zaposlene u Društvu i povezana l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Kvorum za sednicu čini obična većina od ukupnog broja glasova akcija sa pravom glasa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.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dluka po tačkama dnevnog reda je doneta običnom većinom glasova prisutnih akcionara, osim kod tačke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5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. gde je za usvajanje odluke potrebna većina glasova svih akcionara sa pravom glasa. Svaka akcija daje pravo na jedan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gl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28.05.2012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Upravnog odbora,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eljko Kadijević</w:t>
      </w:r>
    </w:p>
    <w:sectPr>
      <w:type w:val="nextPage"/>
      <w:pgSz w:w="12240" w:h="15840"/>
      <w:pgMar w:left="1418" w:right="1325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hyperlink" Target="http://www.hotelmoskv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Ljubica</dc:creator>
  <dc:description/>
  <cp:keywords/>
  <dc:language>en-US</dc:language>
  <cp:lastModifiedBy>MilkaR</cp:lastModifiedBy>
  <cp:lastPrinted>2012-05-29T14:04:00Z</cp:lastPrinted>
  <dcterms:modified xsi:type="dcterms:W3CDTF">2012-05-30T13:31:00Z</dcterms:modified>
  <cp:revision>12</cp:revision>
  <dc:subject/>
  <dc:title>AD «KOZARA»</dc:title>
</cp:coreProperties>
</file>