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 xml:space="preserve">ФАБРИКА МЕТАЛНИХ ПРОИЗВОДА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''БЕ-БЕ'' А,Д, БАЈИНА БАШТА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r>
    </w:p>
    <w:p>
      <w:pPr>
        <w:pStyle w:val="Normal"/>
        <w:autoSpaceDE w:val="false"/>
        <w:spacing w:lineRule="atLeast" w:line="0" w:before="0" w:after="0"/>
        <w:rPr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На основу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члана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28л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.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Став 4. и 5. Закона о привредним друштвима (''Сл. Гласник Републике Србије'' бр. 125) у складу са одредбама Оснивачког акта и Статута ФМП ''Бе-Бе'' А.Д. Бајина Башта, 12. септембар бр. 30, Управни одбор Друштва</w:t>
      </w:r>
    </w:p>
    <w:p>
      <w:pPr>
        <w:pStyle w:val="Normal"/>
        <w:autoSpaceDE w:val="false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објављује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  <w:tab/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П  О  З  И  В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ЗА ГОДИШЊУ СКУПШТИНУ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АКЦИОНАРА ДРУШТВА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r>
    </w:p>
    <w:p>
      <w:pPr>
        <w:pStyle w:val="Normal"/>
        <w:autoSpaceDE w:val="false"/>
        <w:spacing w:lineRule="atLeast" w:line="0" w:before="0" w:after="0"/>
        <w:jc w:val="left"/>
        <w:rPr>
          <w:sz w:val="28"/>
          <w:szCs w:val="28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Управни одбор Друштва на седници одржаној 27.05.2012. године сазвао је редовну скупштину акционара која ће се одржати дана 29.06.2012. године са почетком у 12 часова у просторијама Фабрике у Бајиној Башти, 12. септембра бр.30 и предложити следећи</w:t>
      </w:r>
    </w:p>
    <w:p>
      <w:pPr>
        <w:pStyle w:val="Normal"/>
        <w:autoSpaceDE w:val="false"/>
        <w:spacing w:lineRule="atLeast" w:line="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ДНЕВНИ РЕД: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1. Разматрање и усвајање годишњег финансијског извештаја и извештаја о пословању Друштва за 2011. годину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</w:r>
    </w:p>
    <w:p>
      <w:pPr>
        <w:pStyle w:val="Normal"/>
        <w:autoSpaceDE w:val="false"/>
        <w:spacing w:lineRule="atLeast" w:line="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2. Разматрање и усвајање Извештаја о ревизији финансијских извештаја овлашћеног ревизора за 2011. годину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3. Избор органа друштва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4. Усклађивање са новим Законом о привредним друштвима.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   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    </w:t>
      </w:r>
    </w:p>
    <w:p>
      <w:pPr>
        <w:pStyle w:val="Normal"/>
        <w:autoSpaceDE w:val="false"/>
        <w:spacing w:lineRule="atLeast" w:line="0" w:before="0" w:after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Бајина Башта, 29.05.2012. године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</w:r>
    </w:p>
    <w:p>
      <w:pPr>
        <w:pStyle w:val="Normal"/>
        <w:autoSpaceDE w:val="false"/>
        <w:spacing w:lineRule="atLeast" w:line="0" w:before="0" w:after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  <w:tab/>
        <w:tab/>
        <w:t xml:space="preserve">             </w:t>
        <w:tab/>
        <w:tab/>
        <w:tab/>
        <w:tab/>
        <w:t xml:space="preserve">             </w:t>
        <w:tab/>
        <w:tab/>
        <w:tab/>
        <w:t xml:space="preserve">             </w:t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ab/>
        <w:tab/>
        <w:tab/>
        <w:tab/>
        <w:tab/>
        <w:t xml:space="preserve">  </w:t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Љубодраг Агатонов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ћ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en-US" w:eastAsia="zxx" w:bidi="zxx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US" w:eastAsia="zxx" w:bidi="zxx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xx" w:bidi="zxx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xx" w:bidi="zxx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-US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US" w:eastAsia="zxx" w:bidi="zxx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xx" w:bidi="zxx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en-US" w:eastAsia="zxx" w:bidi="zxx"/>
    </w:rPr>
  </w:style>
  <w:style w:type="paragraph" w:styleId="Outline2">
    <w:name w:val="Outline 2"/>
    <w:basedOn w:val="Outline1"/>
    <w:qFormat/>
    <w:pPr>
      <w:spacing w:before="0" w:after="227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9:52Z</dcterms:created>
  <dc:creator/>
  <dc:description/>
  <dc:language>en-US</dc:language>
  <cp:lastModifiedBy/>
  <cp:lastPrinted>2012-05-30T11:05:00Z</cp:lastPrinted>
  <cp:revision>0</cp:revision>
  <dc:subject/>
  <dc:title/>
</cp:coreProperties>
</file>