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sz w:val="24"/>
          <w:szCs w:val="24"/>
          <w:lang w:val="sr-Latn-CS"/>
        </w:rPr>
        <w:t>A.D. Mladost, Subotic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osnovu člana 592., a u vezi sa članom 11. stav 4., članom 246., i 247., Zakona o privrednim društvima ("Sl. glasnik RS" br. 36/2011 i 99/2011) i  člana 12., Ugovora o osnivanju Skupština akcionara  na svojoj sednici održanoj dana 29.06.2012. godine utvrdio je i predlaže Skupštini akcionara Društva:</w:t>
      </w:r>
    </w:p>
    <w:p>
      <w:pPr>
        <w:pStyle w:val="Normal"/>
        <w:ind w:firstLine="425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PREDLOG STATUTA</w:t>
      </w:r>
    </w:p>
    <w:p>
      <w:pPr>
        <w:pStyle w:val="Szerb"/>
        <w:ind w:right="-43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ONARSKOG DRUŠTVA MLADOST SUBOTIC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. OPŠTE ODREDBE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1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Statutom akcionarskog društva uređuje se upravljanje društvom i druga pitanja regulisana zakonom i sadrži: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o ime i sedište društva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žnu delatnost i druge delatnosti društva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an osnovni kapital, kao i visinu upisanog i uplaćenog osnovnog kapitala, broj i ukupnu nominalnu vrednost odobrenih akcija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rstu i klasu izdatih akcija, kao i njihovu nominalnu vrednost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stu i klasu akcija i drugih hartija od vrednosti koje je društvo ovlašćeno da izda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bne uslove za prenos akcija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e društva, broj njihovih članova i njihovog delokruga, uređivanje načina imenovanja i opoziva članova, kao i načina odlučivanja tih organa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sazivanja skupštine; </w:t>
      </w:r>
    </w:p>
    <w:p>
      <w:pPr>
        <w:pStyle w:val="Normal1"/>
        <w:numPr>
          <w:ilvl w:val="0"/>
          <w:numId w:val="10"/>
        </w:numPr>
        <w:tabs>
          <w:tab w:val="left" w:pos="720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a pitanja za koja su zakonom određena da ih sadrži statut akcionarskog društva. 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I. POSLOVNO IME I SEDIŠTE DRUŠTVA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2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ruštvo posluje i učestvuje u pravnom prometu pod poslovnim imenom: 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Akcionarsko društvo “Mladost” fabrika pozamanterije, tepiha i sanitetskog materijala Subotica, Subotica,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raćeno poslovno ime Društva 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ladost” a.d., Subo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atični broj je MB: </w:t>
      </w:r>
      <w:r>
        <w:rPr>
          <w:sz w:val="24"/>
          <w:szCs w:val="24"/>
        </w:rPr>
        <w:t>08008728</w:t>
      </w:r>
      <w:r>
        <w:rPr>
          <w:rFonts w:cs="Times New Roman" w:ascii="Times New Roman" w:hAnsi="Times New Roman"/>
          <w:sz w:val="24"/>
          <w:szCs w:val="24"/>
          <w:lang w:val="sr-Latn-CS"/>
        </w:rPr>
        <w:t>, a poreski identifikacioni broj je PIB:</w:t>
      </w:r>
      <w:r>
        <w:rPr>
          <w:sz w:val="24"/>
          <w:szCs w:val="24"/>
        </w:rPr>
        <w:t xml:space="preserve"> 100959403</w:t>
      </w:r>
    </w:p>
    <w:p>
      <w:pPr>
        <w:pStyle w:val="Szerb"/>
        <w:ind w:right="-438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ladost” a.d., Suboti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e javno akcionarsko društvo, osnovano na neodređeno vreme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u    poslovnoj  komunikaciji koristi  pečat i štambilj, čiji oblik i sadržaj svojom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om propisuje Generalni direktor Društva. 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3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edište društva je u Subotici, Senćanski put 71. 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promeni sedišta donosi Odbor direktora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I. PRETEŽNA DELATNOSTI I DRUGE DELATNOSTI DRUŠTVA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4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težna delatnost društva je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320 - Proizvodnja tkanin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Pored pretežne delatnosti društvo obavlja i sledeće delatnost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0  Proizvodnja tkan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0  Priprema i predenje tekstilnih vlak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0  Dovršavanje tekst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2  Proizvodnja gotovih tekstilnih proizvoda, osim od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19  Popravka ostale opr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3  Proizvodnja tepiha i prekrivača za 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4  Proizvodnja užadi, kanapa, pletenica i mre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9  Proizvodnja ostalih tekstilnih predm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2  Proizvodnja radne od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4  Proizvodnja rub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9  Proizvodnja ostalih odevnih predmeta i pri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9  Trgovina ostalim motornim vozilima</w:t>
      </w:r>
    </w:p>
    <w:p>
      <w:pPr>
        <w:pStyle w:val="Normal"/>
        <w:rPr/>
      </w:pPr>
      <w:r>
        <w:rPr>
          <w:sz w:val="24"/>
          <w:szCs w:val="24"/>
        </w:rPr>
        <w:t>4532 Trgovina na malo delovima i opremom za motorna voz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0 Računovodstveni, knjigovodstveni i revizorski poslovi; poresko savetov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740 Lizing intelektualne svojine i sličnih proizvoda, autorskih dela i predmeta srodnih   </w:t>
        <w:tab/>
        <w:t>prava</w:t>
      </w:r>
    </w:p>
    <w:p>
      <w:pPr>
        <w:pStyle w:val="Normal"/>
        <w:rPr/>
      </w:pPr>
      <w:r>
        <w:rPr>
          <w:sz w:val="24"/>
          <w:szCs w:val="24"/>
        </w:rPr>
        <w:t>2110 Proizvodnja osnovnih farmaceutskih proiz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11 Posredovanje u prodaji poljoprivrednih sirovina, životinja, tekstilnih sirovina i </w:t>
        <w:tab/>
        <w:t>poluproizv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16 Posredovanje u prodaji tekstila, odeće, krzna, obuće i predmeta od ko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4 Trgovina na veliko sirovom, nedovršenom i dovršenom kožom</w:t>
      </w:r>
    </w:p>
    <w:p>
      <w:pPr>
        <w:pStyle w:val="Normal"/>
        <w:rPr/>
      </w:pPr>
      <w:r>
        <w:rPr>
          <w:sz w:val="24"/>
          <w:szCs w:val="24"/>
        </w:rPr>
        <w:t>4641 Trgovina na veliko teksti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42 Trgovina na veliko odećom i obuć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43 Trgovina na veliko električnim aparatima za domaćin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48 Trgovina na veliko satovima i naki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90 Nespecijalizovana trgovina na veliko</w:t>
      </w:r>
    </w:p>
    <w:p>
      <w:pPr>
        <w:pStyle w:val="Normal"/>
        <w:rPr/>
      </w:pPr>
      <w:r>
        <w:rPr>
          <w:sz w:val="24"/>
          <w:szCs w:val="24"/>
        </w:rPr>
        <w:t>4676 Trgovina na veliko ostalim poluproizvod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19 Ostala trgovina na malo u nespecijalizovanim prodavnic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51 Trgovina na malo tekstilom u specijalizovanim prodavnic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71 Trgovina na malo odećom u specijalizovanim prodavnicama</w:t>
      </w:r>
    </w:p>
    <w:p>
      <w:pPr>
        <w:pStyle w:val="Normal"/>
        <w:rPr/>
      </w:pPr>
      <w:r>
        <w:rPr>
          <w:sz w:val="24"/>
          <w:szCs w:val="24"/>
        </w:rPr>
        <w:t>4772 Trgovina na malo obućom i predmetima od kože u specijalizovanim prodavnic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54 Trgovina na malo električnim aparatima za domaćinstvo u specijalizovanim </w:t>
        <w:tab/>
        <w:t>prodavnic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65 Trgovina na malo igrama i igračkama u specijalizovanim prodavnic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29 Ostale prateće delatnosti u saobraća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Društvo može obavljati i druge delatnosti, uključujući i delatnost spoljnotrgovinskog prometa i usluge u spoljnotrgovinskom prometu iz okvira svoje delatnosti, u skladu sa Zakonom i ovim Statutom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promeni pretežne delatnosti Društva donosi Skupština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V. OSNOVNI KAPITAL DRUŠTVA I AKCIJE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5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an osnovni kapital Društva je novčani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Ukupan upisani i uplaćeni novčani osnovni kapital  iznosi  35.028.000,00 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štvo je izdalo obične /redovne/ akcije, koje čine jednu klasu akcija, koje glase na ime i prenose se u skladu sa zakonom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7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uštvo    ima  ukupno   29.190   komada   običnih   /redovnih/    akcija,    pojedinačne nominalne  vrednosti  od  1.200,00  dinara  , ISIN: RSMLADE36126,  CFI  kod    ESVUFR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8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identitet akcionara upisani su u Centralni registar, depou i kliringu hartija od vrednosti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Knjiga  akcionara    vodi se u elektronskom obliku   kod  Centralnog registra, depou i kliringu hartija od vrednosti.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9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može izdavati sledeće vrste akcija: obične i preferencijalne akcije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U okviru svake vrste akcija, akcije koje daju ista prava čine jednu klasu akcija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obične akcije čine uvek jednu klasu akcija.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o izdaje akcije sa nominalnom vrednošću, s time da akcije iste klase moraju imati istu nominalnu vrednost. </w:t>
      </w:r>
    </w:p>
    <w:p>
      <w:pPr>
        <w:pStyle w:val="Normal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Član 10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lang w:val="sr-Latn-CS"/>
        </w:rPr>
      </w:pPr>
      <w:r>
        <w:rPr>
          <w:rFonts w:cs="Times New Roman"/>
          <w:color w:val="333333"/>
          <w:sz w:val="24"/>
          <w:szCs w:val="24"/>
          <w:lang w:val="sr-Latn-C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imično uplaćene akcije su obične akcije po osnovu kojih akcionar nije izvršio u celosti obavezu uplate odnosno unosa uloga u Društvo.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onar vrši prava po osnovu delimično uplaćenih akcija srazmerno uplaćenom, odnosno unetom ulogu.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Akcionar delimično uplaćenih akcija javnog akcionarskog društva ne može, pre uplate odnosno unosa uloga po osnovu tih akcija u celosti u društvo: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73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akcije prenositi ili njima na bilo koji način raspolagati;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73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varivati pravo glasa po osnovu tih akcija. </w:t>
      </w:r>
    </w:p>
    <w:p>
      <w:pPr>
        <w:pStyle w:val="Normal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STICANJE SOPSTVENIH AKCIJA</w:t>
      </w:r>
    </w:p>
    <w:p>
      <w:pPr>
        <w:pStyle w:val="Normal1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1.</w:t>
      </w:r>
    </w:p>
    <w:p>
      <w:pPr>
        <w:pStyle w:val="Normal1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Društvo može sticati sopstvene akcije u skladu sa Zakonom. Društvo ima rezerve za sticanje sopstvenih akcija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RGANI DRUŠTV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Član 12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ljanje u društvu je jednodomno.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 društva su: 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7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ština;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7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direktora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7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ni direktor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73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.</w:t>
      </w:r>
    </w:p>
    <w:p>
      <w:pPr>
        <w:pStyle w:val="Szerb"/>
        <w:ind w:right="-438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. Skupština Društva</w:t>
      </w:r>
    </w:p>
    <w:p>
      <w:pPr>
        <w:pStyle w:val="Szerb"/>
        <w:ind w:right="-438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13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kupštinu akcionara društva čine svi akcionari društva. 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cionari učestvuju u radu Skupštine lično ili preko zajedničkog punomoćnika.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  lično učestvovanje u  radu   Skupštine akcionar   mora   posedovati  broj  akcija koji ne </w:t>
      </w:r>
    </w:p>
    <w:p>
      <w:pPr>
        <w:pStyle w:val="Szerb"/>
        <w:ind w:right="-4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ože  biti manji od broja koji predstavlja  0,1%  ukupnog broja emitovanih akcija upisanih u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entralni registar, depou i kliringu hartija od vrednosti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cionari   koji ne poseduju   broj akcija predviđen  u  prethodnom  stavu  imaju  pravo   da </w:t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čestvuju u radu Skupštine preko zajedničkog punomoćnika ili da glasaju u odsustvu 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14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akcionara nadležna je za odlučivanje o sledećim pitanjima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enama Statut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a Poslovnika o radu skupštine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ni pretežne delatnosti Društva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ećanju ili smanjenju osnovnog kapitala, kao i svakoj emisiji hartija od vrednosti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u odobrenih akcij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enama prava ili povlastica bilo koje klase akcij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nim promenama i promenama pravne form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canju i raspolaganju imovinom velike vrednosti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deli dobiti i pokriću gubitak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vajanju finansijskih izveštaja, kao i izveštaja revizora ako su finansijski izveštaji bili predmet revizij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u izveštaja Odbora direktora;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nadama članovima Odbora direktora, odnosno pravilima za njihovo određivanje, uključujući i naknadu koja se isplaćuje u akcijama i drugim hartijama od vrednosti Društv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novanju i razrešenju članova Odbora direktor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etanju postupka likvidacije, odnosno podnošenju predloga za stečaj Društva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u revizora i naknadi za njegov rad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gim pitanjima koja su u skladu sa zakonom stavljena na dnevni red sednice Skupštine;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73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m pitanjima u skladu sa zakonom i statutom.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Član 15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akcionara nakon usvajanja finansijskih izveštaja ostvarenu dobit raspoređuje sledećim redosledom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pokriće gubitaka prenesenih iz prethodnih poslovnih godina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zerve ako su predviđene posebnim zakonom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atutarne rezerve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ividendu, u skladu sa zakonom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tr_244"/>
      <w:bookmarkEnd w:id="0"/>
      <w:r>
        <w:rPr>
          <w:rFonts w:cs="Times New Roman" w:ascii="Times New Roman" w:hAnsi="Times New Roman"/>
          <w:sz w:val="24"/>
          <w:szCs w:val="24"/>
        </w:rPr>
        <w:t>Član 16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  <w:lang w:val="sr-Latn-CS"/>
        </w:rPr>
        <w:t xml:space="preserve">Sednice Skupštine </w:t>
      </w:r>
      <w:bookmarkEnd w:id="1"/>
      <w:r>
        <w:rPr>
          <w:rFonts w:cs="Times New Roman" w:ascii="Times New Roman" w:hAnsi="Times New Roman"/>
          <w:sz w:val="24"/>
          <w:szCs w:val="24"/>
          <w:lang w:val="sr-Latn-CS"/>
        </w:rPr>
        <w:t>mogu biti redovne i vanredne.</w:t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dovna  sednica  Skupštine saziva se i  održava  jednom godišnje,  a vanrednu  sednicu 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e Društvo saziva u slučaju potrebe, kao i u slučajevima i pod uslovima propisanim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konom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ednice Skupštine mogu se održavati i van sedišta Društva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17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ednicom Skupštine predsedava predsednik skupštine,  a u   slučaju   njegove   odsutnosti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menik predsednika skupštine.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sednik, odnosno zamenik predsednika skupštine biraju se na prvoj sednici   Skupštine akcionara održanoj u skladu sa odredbama ovog Statuta i to većinom glasova od ukupnog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a prisutnih akcionara.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sednik  i  zamenik predsednika  predsedavaju  sednicama  Skupštine   četiri godine uz mogućnost ponovnog izbora.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sednik skupštine imenuje komisiju za glasanje i zapisničara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18.</w:t>
      </w:r>
    </w:p>
    <w:p>
      <w:pPr>
        <w:pStyle w:val="Szerb"/>
        <w:ind w:right="-438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unomoćje za glasanje na sednici  Skupštine,   koje daje akcionar  –  fizičko  lice  mora biti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ereno u skladu sa zakonom kojim se uređuje overa potpisa.</w:t>
      </w:r>
    </w:p>
    <w:p>
      <w:pPr>
        <w:pStyle w:val="Szerb"/>
        <w:ind w:right="-4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unomoćje se daje na   formularu koje je propisalo Društvo i koje je   objavljeno   na internet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ranici Društva. </w:t>
      </w:r>
    </w:p>
    <w:p>
      <w:pPr>
        <w:pStyle w:val="Szerb"/>
        <w:ind w:right="-4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 je  u punomoćju za glasanje navedeno da se daje za jednu sednicu Skupštine, ono važi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za ponovljenu sednicu.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 u   punomoćju za glasanje   nije navedeno da se daje za jednu sednicu   Skupštine, ono </w:t>
      </w:r>
    </w:p>
    <w:p>
      <w:pPr>
        <w:pStyle w:val="Szerb"/>
        <w:ind w:right="-43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aži i  za sve naredne sednice Skupštine do opoziva,  odnosno   do isteka perioda na koji je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o. 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moćje za glasanje nije prenosivo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onari mogu da glasaju pisanim putem bez prisustva sednici, uz overu svog potpisa na formularu za glasanje u skladu sa zakonom kojim se uređuje overa potpisa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9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onar može da izmeni ili opozove punomoćje u svakom trenutku do dana održavanja sednice pisanim putem, pod uslovom da o tome do dana održavanja sednice obavesti punomoćnika i Društvo. </w:t>
      </w:r>
    </w:p>
    <w:p>
      <w:pPr>
        <w:pStyle w:val="Szerb"/>
        <w:ind w:right="-4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mena ili  opoziv punomoćja za glasanje mora  biti  overeno u skladu sa zakonom kojim  se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ređuje overa potpis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tra se da je punomoćje opozvano ako akcionar lično pristupi sednici Skupštine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0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4"/>
          <w:szCs w:val="24"/>
        </w:rPr>
        <w:t xml:space="preserve">Poziv akcionarima za redovnu sednicu Skupštine dostavlja se na način da se isti objavljuje bez prekida na internet strani Društva i  na internet stranici registra privrednih subjekata kao i internet stranici regulisanog tržišta, odnosno multilateralne trgovačke platforme gde su uključene njegove akcije i elektronskim putem, </w:t>
      </w:r>
      <w:r>
        <w:rPr>
          <w:b w:val="false"/>
          <w:sz w:val="24"/>
          <w:szCs w:val="24"/>
          <w:lang w:val="sr-CS"/>
        </w:rPr>
        <w:t>najkasnije 30 dana pre dana održavanja sednice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uzetno, akcionaru se na njegov zahtev dostavlja individualni poziv za sednicu Skupštine.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skom poštom može se akcionarima dostavljati i  materijal za skupštinu Društva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1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bor direktora svojom odlukom utvrđuje: 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esto, dan i vreme održavanja sednice skupštine;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n akcionara; </w:t>
      </w:r>
    </w:p>
    <w:p>
      <w:pPr>
        <w:pStyle w:val="Szerb"/>
        <w:numPr>
          <w:ilvl w:val="0"/>
          <w:numId w:val="3"/>
        </w:numPr>
        <w:tabs>
          <w:tab w:val="left" w:pos="720" w:leader="none"/>
        </w:tabs>
        <w:ind w:left="720" w:right="-438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nevni red sednice skupštine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22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Kvorum za sednicu Skupštine či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obična većina od ukupnog broja glasova klase </w:t>
      </w:r>
      <w:r>
        <w:rPr>
          <w:rFonts w:cs="Times New Roman" w:ascii="Times New Roman" w:hAnsi="Times New Roman"/>
          <w:sz w:val="24"/>
          <w:szCs w:val="24"/>
        </w:rPr>
        <w:t xml:space="preserve">akcija sa pravom glasa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predmetnom pitanju, kao i glasovi akcionara koji su glasali u odsustvu ili elektronskim putem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vorum na sednici Skupštine utvrđuje se pre </w:t>
      </w:r>
      <w:r>
        <w:rPr>
          <w:rFonts w:cs="Times New Roman" w:ascii="Times New Roman" w:hAnsi="Times New Roman"/>
          <w:sz w:val="24"/>
          <w:szCs w:val="24"/>
          <w:lang w:val="sr-CS"/>
        </w:rPr>
        <w:t>početka rada Skupšt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erb"/>
        <w:ind w:right="-438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Clan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Član 23.</w:t>
      </w:r>
    </w:p>
    <w:p>
      <w:pPr>
        <w:pStyle w:val="Clan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kupština donosi o</w:t>
      </w:r>
      <w:r>
        <w:rPr>
          <w:rFonts w:cs="Times New Roman" w:ascii="Times New Roman" w:hAnsi="Times New Roman"/>
          <w:sz w:val="24"/>
          <w:szCs w:val="24"/>
        </w:rPr>
        <w:t xml:space="preserve">dluke običnom većinom glasov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isutnih </w:t>
      </w:r>
      <w:r>
        <w:rPr>
          <w:rFonts w:cs="Times New Roman" w:ascii="Times New Roman" w:hAnsi="Times New Roman"/>
          <w:sz w:val="24"/>
          <w:szCs w:val="24"/>
        </w:rPr>
        <w:t xml:space="preserve">akcionara koji imaju pravo glasa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</w:rPr>
        <w:t>o određenom pitan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Skupština donosi  odluke o promeni pravne forme, statusnoj promeni</w:t>
      </w:r>
      <w:r>
        <w:rPr>
          <w:sz w:val="24"/>
          <w:szCs w:val="24"/>
          <w:lang w:val="sr-Latn-CS"/>
        </w:rPr>
        <w:t>, povećanju i smanjenju osnovnog kapitala</w:t>
      </w:r>
      <w:r>
        <w:rPr>
          <w:sz w:val="24"/>
          <w:szCs w:val="24"/>
          <w:lang w:val="sr-CS"/>
        </w:rPr>
        <w:t xml:space="preserve"> i sprovođenju postupka likvidacije Društva tročetvrtinskom većinom glasova prisutnih akcionara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24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da je sednica odložena ili prekinuta zbog nedostatka kvoruma ista se zakazuje u rokovima i na način predviđen zakonom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 za ponovljenu redovnu i ponovljenu vanrednu sednicu čini jedna trećina od ukupnog broja glasova akcija sa pravom glasa po predmetnom pitanju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ština na ponovljenoj sednici donosi odluke većinom koja ne može biti manja od jedne četvrtine od ukupnog broja glasova akcija sa pravom glasa po predmetnom pitanju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5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o ju u obavezi da najkasnije u roku od tri dana od dana održane sednice na svojoj internet stranici objavi donete odluke i rezultate glasanja po svim tačkama dnevnog reda o kojima su akcionari glasali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a sednice Skupštine potpisan od strane predsednika skupštine, zapisničara i komisije za glasanje objavljuje se na internet stranici Društva u roku od 11 dana od dana održavanja sednice Skupštine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skupštine stupa na snagu danom donošenja, osim u slučajevima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 u odluci nije određen neki drugi datum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da je zakonom izričito propisano da odluka stupa na snagu kad se registruje i objavi, u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m slučaju je dan registrovanja, odnosno njenog objavljivanja, dan stupanja na snagu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dbor direktora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6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direktora ima tri člana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Odbora direktora su izvršni i neizvršni direktori, s time da je jedan od neizvršnih direktora ujedno i nezavisn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zvršni direktori nemaju ovlašćenje za zastupanje Društv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7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e Odbora direktora imenuje i razrešava Skupština. Predlog kandidata za člana Odbora direktora daje Odbor direktora i akcionar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direktora iz redova neizvršnih članova bira predsednika.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ski zastupnici Društva su izvršni direktor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nici su dužni da prilikom potpisivanja dokumenata u ime Društva uz svoj potpis navedu funkciju u Društvu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8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direktora imenuje se na period od četiri godine,  a po isteku mandata mogu biti ponovo imenovan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lučaju da se broj direktora smanji ispod broja određenim Statutom, preostali članovi mogu imenovati lice (kooptirati), koje će ovu funkciju vršiti do imenovanja nedostajućeg direktora od strane skupštine, a najduže do isteka mandata člana čiji je mandat prestao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tirati se može samo jedan član Odbora direktora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9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člana odbora direktora prestaje: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ekom perioda na koji je imenovan (mandatni period);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šenjem pre isteka mandata, od strane Skupštine, bez navođenja razloga;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kom u pisanom obliku, koja dejstvo proizvodi danom podnošenja, osim ako u njoj nije naveden neki kasniji datum.</w:t>
      </w:r>
    </w:p>
    <w:p>
      <w:pPr>
        <w:pStyle w:val="Normal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vka proizvodi pravno dejstvo narednog dana od dana podnošenja, ako u samoj odluci nije određen neki drugi datum od kada ostavka proizvodi dejstvo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uzetno, izvršni direktor koji je dao ostavku, dužan je da preduzima poslove koji ne trpe odlaganje do imenovanja novog direktora ali ne duže od </w:t>
      </w:r>
      <w:r>
        <w:rPr>
          <w:rFonts w:cs="Times New Roman" w:ascii="Times New Roman" w:hAnsi="Times New Roman"/>
          <w:sz w:val="24"/>
          <w:szCs w:val="24"/>
          <w:lang w:val="sr-CS"/>
        </w:rPr>
        <w:t>30 dana od dana registracije te ostavke u skladu sa zakonom o registraciji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0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bor direktora nadležan je za odlučivanje o sledećim pitanjima: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poslovnu strategiju i poslovne ciljeve Društv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 poslove Društva i određuje unutrašnju organizaciju Društv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ši unutrašnji nadzor nad poslovanjem Društv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ljava računovodstvene politike Društva i politike upravljanja rizicim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finansijske izveštaje Društva i podnosi ih Skupštini na usvajanje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ara za tačnost poslovnih knjiga Društv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ara za tačnost finansijskih izveštaja Društv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e i opoziva prokuru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ziva sednice Skupštine i utvrđuje predlog dnevnog reda sa predlozima odluk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aje odobrene akcije, ako je na to ovlašćen Statutom ili Odlukom Skupštine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emisionu cenu akcija i drugih hartija od vrednosti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tržišnu vrednost akcij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si odluku o sticanju sopstvenih akcij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čunava iznose dividendi koji u skladu sa Zakonom, Statutom i odlukom skupštine pripadaju pojedinim klasama akcionara, određuje dan i postupak njihove isplate, a određuje i način njihove isplate u okviru ovlašćenja koja su mu data statutom ili odlukom skupštine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si odluku o raspodeli međudividendi akcionarima, u slučaju kada je na to ovlašćen zakonom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 Skupštini donošenje odluke o visini naknada članovima odbora direktora i zaključenje ugovora  po osnovu njihovog rada i angažovanja; 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i odluke o nabavci i otuđenju nekretnina, postrojenja i  opreme, kratkoročnom i dugoročnom zaduženju Društva u visini do 30%  vrednosti ukupnog kapitala Društ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kazanom u poslednjem godišnjem bilansu stanja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ava odluke Skupštine; </w:t>
      </w:r>
    </w:p>
    <w:p>
      <w:pPr>
        <w:pStyle w:val="Uvuceni"/>
        <w:numPr>
          <w:ilvl w:val="0"/>
          <w:numId w:val="9"/>
        </w:numPr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ši druge poslove i donosi odluke u skladu sa Zakonom, Statutom i odlukama skupštine. </w:t>
      </w:r>
    </w:p>
    <w:p>
      <w:pPr>
        <w:pStyle w:val="Uvucen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vuceni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1.</w:t>
      </w:r>
    </w:p>
    <w:p>
      <w:pPr>
        <w:pStyle w:val="Uvuceni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vuceni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direktora održava najmanje četiri sednice godišnje. </w:t>
      </w:r>
    </w:p>
    <w:p>
      <w:pPr>
        <w:pStyle w:val="Uvuceni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nice saziva i njima presedava predsednik odbora.</w:t>
      </w:r>
    </w:p>
    <w:p>
      <w:pPr>
        <w:pStyle w:val="Uvuceni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 za rad sednice Odbora direktora predstavlja većina od ukupnog broja članova.</w:t>
      </w:r>
    </w:p>
    <w:p>
      <w:pPr>
        <w:pStyle w:val="Uvuceni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utni članovi mogu glasati i pisanim putem, te se isto smatra da su prisustvovali sednici.</w:t>
      </w:r>
    </w:p>
    <w:p>
      <w:pPr>
        <w:pStyle w:val="Uvuceni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direktora odluke donosi većinom glasova prisutnih članova.</w:t>
      </w:r>
    </w:p>
    <w:p>
      <w:pPr>
        <w:pStyle w:val="Uvuceni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u glasovi direktora pri odlučivanju jednako podeljeni, odlučujući je glas predsednika Odbora direktora. </w:t>
      </w:r>
    </w:p>
    <w:p>
      <w:pPr>
        <w:pStyle w:val="Uvuceni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vuceni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vuceni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vuceni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2.</w:t>
      </w:r>
    </w:p>
    <w:p>
      <w:pPr>
        <w:pStyle w:val="Uvuceni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direktora obrazuje komisiju za reviziju, s time da se po potrebi mogu obrazovati i druge komisije predviđene zakonom.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 za reviziju sastavlja i Odboru direktora podnosi izveštaje o pitanjima koja su joj stavljena u nadležnost zakonom, dva puta godišnje. </w:t>
      </w:r>
    </w:p>
    <w:p>
      <w:pPr>
        <w:pStyle w:val="Uvuceni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3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ršni direktori na sednicama odbora direktora usm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veštavaju odbor direktora o sledećem: 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noj poslovnoj politici i merama za njeno sprovođenje; 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tabilnosti poslovanja Društva, za sednicu Odbora direktora na kojoj se raspravlja o finansijskim izveštajima Društva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anju, prihodima i finansijskom stanju Društva, na kvartalnom nivou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ima i  poslovnim događajima koji su u toku ili su očekivani, a koji bi mogli biti od većeg značaja za poslovanje i likvidnost Društva, kao i na rentabilnost njegovog poslovanja, uvek kada takve okolnosti nastupe ili se očekuje da će nastupiti; </w:t>
      </w:r>
    </w:p>
    <w:p>
      <w:pPr>
        <w:pStyle w:val="Uvuceni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m pitanjima u vezi sa njihovim radom za koja je Odbor direktora ili bilo koji direktor zahtevao posebne izveštaje. </w:t>
      </w:r>
    </w:p>
    <w:p>
      <w:pPr>
        <w:pStyle w:val="Uvuceni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Generalni direktor društva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4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direktora imenuje jednog od izvršnih direktora ovlašćenih za zastupanje Društva za Generalnog direktora Društv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5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ni direktor: </w:t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a i predstavlja Društvo; </w:t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a Društvo u unutrašnjem i spoljnotrgovinskom prometu, bez ograničenja; </w:t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ovodi i organizuje proces rada i odgovara za zakonitost rada Društva; </w:t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odluku o nabavci i otuđenju nekretnina, postrojenja i  opreme, kratkoročnom i  dugoročnom  zaduženju Društva u visini do 10%  vrednosti  ukupnog kapitala Društva iskazanom  u poslednjem godišnjem bilansu stanja, a preko ove vrednosti uz saglasnost Skupštine Društva;</w:t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m drugim pitanjima koja su mu stavljena u nadležnost pozitivnim zakonskim propisim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Komisij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Član </w:t>
      </w:r>
      <w:r>
        <w:rPr>
          <w:sz w:val="24"/>
          <w:szCs w:val="24"/>
          <w:lang w:val="sr-Latn-CS"/>
        </w:rPr>
        <w:t>36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Odbor direktora obavezno imenuje komisiju za reviziju, a može obrazovati komisiju za imenovanja, komisiju za naknade i sve druge potrebne komisije.</w:t>
      </w:r>
    </w:p>
    <w:p>
      <w:pPr>
        <w:pStyle w:val="Normal"/>
        <w:ind w:first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ab/>
        <w:t xml:space="preserve">Komisija za reviziju sastoji se od najmanje 3 člana. </w:t>
      </w:r>
      <w:r>
        <w:rPr>
          <w:sz w:val="24"/>
          <w:szCs w:val="24"/>
        </w:rPr>
        <w:t>Najman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dan</w:t>
      </w:r>
      <w:r>
        <w:rPr>
          <w:sz w:val="24"/>
          <w:szCs w:val="24"/>
          <w:lang w:val="sr-RS"/>
        </w:rPr>
        <w:t xml:space="preserve"> č</w:t>
      </w:r>
      <w:r>
        <w:rPr>
          <w:sz w:val="24"/>
          <w:szCs w:val="24"/>
        </w:rPr>
        <w:t>la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misi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evizij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i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ic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vla</w:t>
      </w:r>
      <w:r>
        <w:rPr>
          <w:sz w:val="24"/>
          <w:szCs w:val="24"/>
          <w:lang w:val="sr-RS"/>
        </w:rPr>
        <w:t>šć</w:t>
      </w:r>
      <w:r>
        <w:rPr>
          <w:sz w:val="24"/>
          <w:szCs w:val="24"/>
        </w:rPr>
        <w:t>en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evizor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klad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akono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sr-RS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unovodstv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evizi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l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m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govaraju</w:t>
      </w:r>
      <w:r>
        <w:rPr>
          <w:sz w:val="24"/>
          <w:szCs w:val="24"/>
          <w:lang w:val="sr-R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n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skustv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blast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finansi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</w:t>
      </w:r>
      <w:r>
        <w:rPr>
          <w:sz w:val="24"/>
          <w:szCs w:val="24"/>
          <w:lang w:val="sr-RS"/>
        </w:rPr>
        <w:t>č</w:t>
      </w:r>
      <w:r>
        <w:rPr>
          <w:sz w:val="24"/>
          <w:szCs w:val="24"/>
        </w:rPr>
        <w:t>unovodstva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zavisn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v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mislu</w:t>
      </w:r>
      <w:r>
        <w:rPr>
          <w:sz w:val="24"/>
          <w:szCs w:val="24"/>
          <w:lang w:val="sr-RS"/>
        </w:rPr>
        <w:t xml:space="preserve"> č</w:t>
      </w:r>
      <w:r>
        <w:rPr>
          <w:sz w:val="24"/>
          <w:szCs w:val="24"/>
        </w:rPr>
        <w:t>lana</w:t>
      </w:r>
      <w:r>
        <w:rPr>
          <w:sz w:val="24"/>
          <w:szCs w:val="24"/>
          <w:lang w:val="sr-RS"/>
        </w:rPr>
        <w:t xml:space="preserve"> 392. </w:t>
      </w:r>
      <w:r>
        <w:rPr>
          <w:sz w:val="24"/>
          <w:szCs w:val="24"/>
        </w:rPr>
        <w:t>Zakon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rivrednim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RS"/>
        </w:rPr>
        <w:t>š</w:t>
      </w:r>
      <w:r>
        <w:rPr>
          <w:sz w:val="24"/>
          <w:szCs w:val="24"/>
        </w:rPr>
        <w:t>tvima</w:t>
      </w:r>
      <w:r>
        <w:rPr>
          <w:sz w:val="24"/>
          <w:szCs w:val="24"/>
          <w:lang w:val="sr-RS"/>
        </w:rPr>
        <w:t>.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1"/>
        <w:spacing w:before="0" w:after="0"/>
        <w:rPr>
          <w:bCs/>
          <w:u w:val="single"/>
        </w:rPr>
      </w:pPr>
      <w:r>
        <w:rPr>
          <w:bCs/>
          <w:u w:val="single"/>
        </w:rPr>
        <w:t>Sekretar</w:t>
      </w:r>
    </w:p>
    <w:p>
      <w:pPr>
        <w:pStyle w:val="Clan2"/>
        <w:tabs>
          <w:tab w:val="left" w:pos="709" w:leader="none"/>
          <w:tab w:val="left" w:pos="1080" w:leader="none"/>
        </w:tabs>
        <w:ind w:left="0" w:right="720" w:hanging="0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 </w:t>
      </w:r>
      <w:r>
        <w:rPr>
          <w:b w:val="false"/>
          <w:lang w:val="sr-Latn-CS"/>
        </w:rPr>
        <w:t>Član 37.</w:t>
      </w:r>
    </w:p>
    <w:p>
      <w:pPr>
        <w:pStyle w:val="Clan2"/>
        <w:ind w:left="0" w:right="720" w:hanging="0"/>
        <w:jc w:val="both"/>
        <w:rPr/>
      </w:pPr>
      <w:r>
        <w:rPr>
          <w:b w:val="false"/>
          <w:bCs/>
        </w:rPr>
        <w:t>Društvo može imati sekretara ukoliko to proceni Odbor direktora da je neophodno za rad i poslovanje Društva. Imenovanje sekretara vrši se u skladu sa Zakonom kojim je regulisan mandat i nadležnost istog.</w:t>
      </w:r>
      <w:r>
        <w:rPr>
          <w:b w:val="false"/>
          <w:bCs/>
          <w:lang w:val="sr-Latn-CS"/>
        </w:rPr>
        <w:t>.</w:t>
      </w:r>
    </w:p>
    <w:p>
      <w:pPr>
        <w:pStyle w:val="Clan2"/>
        <w:ind w:left="0" w:right="720" w:hanging="0"/>
        <w:jc w:val="both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Clan2"/>
        <w:ind w:left="0" w:right="720" w:hanging="0"/>
        <w:rPr>
          <w:b w:val="false"/>
          <w:b w:val="false"/>
          <w:lang w:val="sr-Latn-CS"/>
        </w:rPr>
      </w:pPr>
      <w:r>
        <w:rPr>
          <w:rFonts w:eastAsia="Arial"/>
          <w:b w:val="false"/>
          <w:lang w:val="sr-Latn-CS"/>
        </w:rPr>
        <w:t xml:space="preserve">       </w:t>
      </w:r>
      <w:r>
        <w:rPr>
          <w:b w:val="false"/>
          <w:lang w:val="sr-Latn-CS"/>
        </w:rPr>
        <w:t>Član 38.</w:t>
      </w:r>
    </w:p>
    <w:p>
      <w:pPr>
        <w:pStyle w:val="Clan2"/>
        <w:spacing w:before="0" w:after="0"/>
        <w:ind w:left="0" w:right="720" w:hanging="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  <w:t xml:space="preserve">Sekretar Društva je odgovoran za: </w:t>
      </w:r>
    </w:p>
    <w:p>
      <w:pPr>
        <w:pStyle w:val="Normal1"/>
        <w:numPr>
          <w:ilvl w:val="0"/>
          <w:numId w:val="13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ripremu sednica Skupštine i vođenje zapisnika;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pripremu sednica Odbora direktora i vođenje zapisnika;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čuvanje svih materijala, zapisnika i odluka sa sednica iz tač. 1. i 2. ovog stava;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73" w:leader="none"/>
        </w:tabs>
        <w:spacing w:before="0" w:after="0"/>
        <w:jc w:val="both"/>
        <w:rPr/>
      </w:pPr>
      <w:r>
        <w:rPr/>
        <w:t xml:space="preserve">komunikaciju Društva sa akcionarima i omogućavanje pristupa aktima i dokumentima iz tačke 3. ovog stava u skladu sa odredbama člana 465. </w:t>
      </w:r>
      <w:r>
        <w:rPr>
          <w:b/>
          <w:bCs/>
        </w:rPr>
        <w:t xml:space="preserve"> </w:t>
      </w:r>
      <w:r>
        <w:rPr/>
        <w:t xml:space="preserve">zakona. </w:t>
      </w:r>
    </w:p>
    <w:p>
      <w:pPr>
        <w:pStyle w:val="Normal1"/>
        <w:tabs>
          <w:tab w:val="clear" w:pos="720"/>
          <w:tab w:val="left" w:pos="473" w:leader="none"/>
        </w:tabs>
        <w:spacing w:before="0" w:after="0"/>
        <w:ind w:left="113" w:hanging="0"/>
        <w:jc w:val="both"/>
        <w:rPr/>
      </w:pPr>
      <w:r>
        <w:rPr/>
      </w:r>
    </w:p>
    <w:p>
      <w:pPr>
        <w:pStyle w:val="NASLOVZAKO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 UNUTRAŠNJI NADZOR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Član 39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Unutrašnji nadzor treba da vrši lice koje je zaposleno u Društvu i koje ispunjava uslove predviđene Zakonom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Lice koje obavlja, odnosno rukovodi poslovanju unutrašnjeg nadzora, pored tih poslova, ne može da obavlja druge poslove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Lice zaduženo za poslove unutrašnjeg nadzora, obavlja poslove predviđene Zakonom, o čemu  redovno obaveštava  Komisiju za reviziju.</w:t>
      </w:r>
    </w:p>
    <w:p>
      <w:pPr>
        <w:pStyle w:val="NASLOVBELIZAKON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PRISTUP AKTIMA I DOKUMENTIMA DRUŠTVA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Član 40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Na obavezu čuvanja akata I dokumenata Društva neposredno se primenjuju odredbe člana  464. Zakona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Član 41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kcionar koji namerava da vrši uvid I kopiranje akata I dokumenata Društva obaveštava o tome Društvo u pisanoj formi, u skladu sa odredbama čl. 81. I 465. Zakona, a odbor direktora razmatra zahtev I stavlja akcionaru na raspolaganje odgovarajuće akte odnosno dokumenta, odnosno iste objavljuje na svojoj internet stranici.</w:t>
      </w:r>
    </w:p>
    <w:p>
      <w:pPr>
        <w:pStyle w:val="Tekst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Odbor direktora može akcionaru da uskrati ostvarivanje prava iz stava 1. ovog člana, u slučajevima predviđenim Zakonom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ZMENE I DOPUNE STATUT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42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je dužno da izvrši izmenu i dopunu Statuta najmanje jednom godišnje, ako je došlo do promena podataka predviđenih ovim Statutom ili Zakonom o privrednim društvima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lni direkto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ruštva je u obavezi da nakon svake izmene Statuta sačini i potpiše prečišćeni tekst S</w:t>
      </w:r>
      <w:r>
        <w:rPr>
          <w:rFonts w:cs="Times New Roman" w:ascii="Times New Roman" w:hAnsi="Times New Roman"/>
          <w:sz w:val="24"/>
          <w:szCs w:val="24"/>
        </w:rPr>
        <w:t>tatut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 43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ruštvo prestaje u slučajevima i pod uslovima predviđenim Zakonom o privrednim društvima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X. ZAVRŠNE ODREDBE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44.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  sva pitanja koja nisu regulisana   ovim   Statutom primenjivaće se neposredno odredbe 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a o privrednim društvima. 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45.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Statut je usvojen na redovnoj godišnjoj sednici Skupštine akcionara sa ....................... glasova. Opunomoćuje se  predsednik  Skupštine akcionara  Društva na  potpisivanje  ovog Statuta.</w:t>
      </w:r>
    </w:p>
    <w:p>
      <w:pPr>
        <w:pStyle w:val="Szerb"/>
        <w:tabs>
          <w:tab w:val="clear" w:pos="720"/>
          <w:tab w:val="left" w:pos="3825" w:leader="none"/>
        </w:tabs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46.</w:t>
      </w:r>
    </w:p>
    <w:p>
      <w:pPr>
        <w:pStyle w:val="Szerb"/>
        <w:ind w:right="-438" w:hanging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Usvajanjem ovog statuta prestaje da važi statut Društva donet_16.10.2006._godine.</w:t>
      </w:r>
    </w:p>
    <w:p>
      <w:pPr>
        <w:pStyle w:val="Tekst"/>
        <w:suppressAutoHyphens w:val="true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ASLOVCLANZAKON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Član 47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kst"/>
        <w:suppressAutoHyphens w:val="true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Na istoj sednici na kojoj se usvaja ovaj statut skupština će izabrati organe Društva, u skladu sa ovim statutom.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Član 48. </w:t>
      </w:r>
    </w:p>
    <w:p>
      <w:pPr>
        <w:pStyle w:val="NASLOVCLANZAKON"/>
        <w:spacing w:before="57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vaj statut stupa na snagu danom njegovog usvajanja.</w:t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zerb"/>
        <w:ind w:right="-438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ubotica, dana ______________ god.</w:t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Szerb"/>
        <w:ind w:right="-438" w:hanging="0"/>
        <w:rPr>
          <w:rFonts w:ascii="Times New Roman" w:hAnsi="Times New Roman" w:cs="Times New Roman"/>
          <w:spacing w:val="-2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Predsednik skupštine akcionara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</w:t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728" w:right="1237" w:gutter="0" w:header="0" w:top="763" w:footer="1037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right" w:pos="85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Rvts1">
    <w:name w:val="rvts1"/>
    <w:basedOn w:val="WW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WWDefaultParagraphFont"/>
    <w:qFormat/>
    <w:rPr>
      <w:b w:val="false"/>
      <w:bCs w:val="false"/>
      <w:color w:val="000000"/>
      <w:sz w:val="20"/>
      <w:szCs w:val="2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LAN">
    <w:name w:val="CLAN"/>
    <w:basedOn w:val="Normal"/>
    <w:qFormat/>
    <w:pPr>
      <w:keepNext w:val="true"/>
      <w:overflowPunct w:val="false"/>
      <w:autoSpaceDE w:val="false"/>
      <w:spacing w:before="120" w:after="120"/>
      <w:ind w:left="0" w:right="0" w:hanging="0"/>
      <w:jc w:val="center"/>
      <w:textAlignment w:val="baseline"/>
    </w:pPr>
    <w:rPr>
      <w:szCs w:val="20"/>
      <w:lang w:val="sr-Latn-CS"/>
    </w:rPr>
  </w:style>
  <w:style w:type="paragraph" w:styleId="Szerb">
    <w:name w:val="szerb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1">
    <w:name w:val="1.1.1"/>
    <w:basedOn w:val="Normal"/>
    <w:qFormat/>
    <w:pPr>
      <w:spacing w:before="240" w:after="0"/>
      <w:jc w:val="center"/>
    </w:pPr>
    <w:rPr>
      <w:b/>
      <w:lang w:val="hr-HR"/>
    </w:rPr>
  </w:style>
  <w:style w:type="paragraph" w:styleId="Clan2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cs="Arial"/>
      <w:lang w:val="sr-Latn-C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Uvuceni">
    <w:name w:val="uvuceni"/>
    <w:basedOn w:val="Normal"/>
    <w:qFormat/>
    <w:pPr>
      <w:spacing w:before="0" w:after="24"/>
      <w:ind w:left="720" w:right="0" w:hanging="288"/>
    </w:pPr>
    <w:rPr>
      <w:rFonts w:ascii="Arial" w:hAnsi="Arial" w:cs="Arial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ekst">
    <w:name w:val="tekst"/>
    <w:basedOn w:val="Normal"/>
    <w:qFormat/>
    <w:pPr>
      <w:widowControl w:val="false"/>
      <w:suppressAutoHyphens w:val="false"/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hanging="0"/>
      <w:jc w:val="center"/>
    </w:pPr>
    <w:rPr>
      <w:rFonts w:ascii="Myriad Pro;Corbel" w:hAnsi="Myriad Pro;Corbel" w:cs="Myriad Pro;Corbel"/>
      <w:spacing w:val="-2"/>
      <w:sz w:val="20"/>
      <w:szCs w:val="20"/>
      <w:lang w:val="en-US"/>
    </w:rPr>
  </w:style>
  <w:style w:type="paragraph" w:styleId="NASLOVBELIZAKON">
    <w:name w:val="NASLOV BELI ZAKON"/>
    <w:basedOn w:val="Normal"/>
    <w:qFormat/>
    <w:pPr>
      <w:keepNext w:val="true"/>
      <w:widowControl w:val="false"/>
      <w:autoSpaceDE w:val="false"/>
      <w:spacing w:lineRule="atLeast" w:line="220" w:before="340" w:after="0"/>
      <w:jc w:val="center"/>
      <w:textAlignment w:val="baseline"/>
    </w:pPr>
    <w:rPr>
      <w:rFonts w:ascii="Myriad Pro;Corbel" w:hAnsi="Myriad Pro;Corbel" w:cs="Myriad Pro;Corbel"/>
      <w:color w:val="000000"/>
      <w:spacing w:val="-2"/>
      <w:lang w:val="en-US"/>
    </w:rPr>
  </w:style>
  <w:style w:type="paragraph" w:styleId="NASLOVZAKON">
    <w:name w:val="NASLOV ZAKON"/>
    <w:basedOn w:val="Normal"/>
    <w:qFormat/>
    <w:pPr>
      <w:keepNext w:val="true"/>
      <w:widowControl w:val="false"/>
      <w:autoSpaceDE w:val="false"/>
      <w:spacing w:lineRule="atLeast" w:line="220" w:before="170" w:after="0"/>
      <w:jc w:val="center"/>
      <w:textAlignment w:val="baseline"/>
    </w:pPr>
    <w:rPr>
      <w:rFonts w:ascii="Myriad Pro;Corbel" w:hAnsi="Myriad Pro;Corbel" w:cs="Myriad Pro;Corbel"/>
      <w:color w:val="000000"/>
      <w:spacing w:val="-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2:00Z</dcterms:created>
  <dc:creator>MIRJANA</dc:creator>
  <dc:description/>
  <cp:keywords/>
  <dc:language>en-US</dc:language>
  <cp:lastModifiedBy>sbd05</cp:lastModifiedBy>
  <cp:lastPrinted>2012-05-22T17:08:00Z</cp:lastPrinted>
  <dcterms:modified xsi:type="dcterms:W3CDTF">2012-05-31T10:24:00Z</dcterms:modified>
  <cp:revision>11</cp:revision>
  <dc:subject/>
  <dc:title>AD “Chemos” Palić</dc:title>
</cp:coreProperties>
</file>