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A.D.“TIMOK“ NEGOTIN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NEGOTIN 19300,</w:t>
      </w:r>
    </w:p>
    <w:p>
      <w:pPr>
        <w:pStyle w:val="Normal"/>
        <w:rPr/>
      </w:pPr>
      <w:r>
        <w:rPr>
          <w:b/>
          <w:sz w:val="32"/>
          <w:szCs w:val="32"/>
          <w:lang w:val="sr-Latn-RS"/>
        </w:rPr>
        <w:t>ul.Save Dragojević broj 23.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MB: 07292961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PIB: 100775060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Na osnovu člana 335.Zakona o privrednim društvima, člana 65. Zakona o tršištu kapitala i Odluke Upravnog odbora društva od 23.05.2012.godine, A.D.“TIMOK“ NEGOTIN upućuj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 O Z I V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</w:t>
      </w:r>
      <w:r>
        <w:rPr>
          <w:b/>
          <w:sz w:val="28"/>
          <w:szCs w:val="28"/>
          <w:lang w:val="sr-Latn-RS"/>
        </w:rPr>
        <w:t>ZA GODIŠNJU SEDNICU SKUPŠTINE AKCIONARA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</w:t>
      </w:r>
      <w:r>
        <w:rPr>
          <w:b/>
          <w:sz w:val="28"/>
          <w:szCs w:val="28"/>
          <w:lang w:val="sr-Latn-RS"/>
        </w:rPr>
        <w:t>ZA 29.06.2012.GODINE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Redovna sednica Skupštine akcionara Akcionarskog društva „TIMOK“ Negotin održaće se dana 29.06.2012.godine u poslovnim prostorijama Društva,ulica Save Dragojević broj 23, sa početkom rada u 12 časo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ednicu Skupštine društva Upravni odbor Društva, na sednici održanoj dana 23.05.2012.godine, predložio je sledeći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RS"/>
        </w:rPr>
        <w:t xml:space="preserve">                                           </w:t>
      </w:r>
      <w:r>
        <w:rPr>
          <w:b/>
          <w:sz w:val="28"/>
          <w:szCs w:val="28"/>
          <w:lang w:val="sr-Latn-RS"/>
        </w:rPr>
        <w:t>D N E V N I   R E D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I.Prethodni postupak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- Otvaranje Skupštine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- Izbor predsednika Skupštine društva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- Imenovanje zapisničara i overače zapisnika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- Imenovanje članova Komisije za glasanje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- Izveštaj Komisije za glasanje i verifikacija mandata članova Skupšt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II.Redovan rad Skupštine: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1.Predlog odluke o usvajanju zapisnika sa redovne godišnje Skupštine akcionara održane           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dana 28.06.2011.godine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2.Predlog odluke o usvajanju finansiskog izveštaja za 2011.godinu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>3.Predlog odluke o usvajanju finansiskog izveštaja Revizora za 2011.god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 xml:space="preserve">4.Predlog odluke o uskladjivanju osnivačkog akta Društva sa Zakonom o privrednim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društvima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 xml:space="preserve">5.Predlog odluke o uskladjivanju Statuta A.D.“Timok“ Negotin sa novim Zakonom o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privrednim društvima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>6.Predlog odluke o razrešenju članova Upravnog odbora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>7.Predlog odluke o imenovanju članova Upravnog odbora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>8.Predlog odluke o usvajanju izveštaja Upravnog odbora o poslovanju Društva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 xml:space="preserve">9.Predlog odluke o izboru najpovoljnije revizorske kuće za obavljanje poslova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>revizije za 2012.godinu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>Pravo učešća u radu Skupštine i pravo da glasaju po navedenim tačkama dnevnog reda imaju svi akcionari koji su vlasnici običnih akcija.Ukupan broj emitovanih akcija je 8.707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Sve emitovane akcije ( 8.707) su obične akcije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Odluka se smatra izglasanim ako su glasali akcionari sa 51% glasova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Pravo na učešće u radu Skupštine imaju svi akcionari koji na dan utvrdjivanja liste akcionatra imaju najmanje 0,1% akcija sa pravom glasa.</w:t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>Akcionari svoje učešće u radu Skupštine ostvaruju lično ili putem punomoćnika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Punomoćje za zastupanje na Skupštini akcionara izdaje se u pismenoj formi i ima sadržaj propisan zakonom  ( puno ime i prezime i jedinstveni matični broj akcionara-punomoćnika, podaci o broju, vrsti i klasi posedovanih akcija za koje se daje punomoćje.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Punomoćje se dostavlja u sedište Društva lično, ulica Save Dragojević broj 23, ili putem pošte na navedenu adresu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Rok za rostavljanje punomoćja je  27.06.2012.godine do 12 časova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>Punomoćje ne mora biti overeno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  <w:t xml:space="preserve">Uz ovaj poziv, koji sе upućuje akcionarima putem pošte, dostavljaju se i materijal za redovnu godišnju Skupštinu akcionara po tačkama dnevnog reda, kao i zapsnik sa redovne sednice Skupstine akcionar održane dana 28.06.2011.godine.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/>
      </w:pPr>
      <w:r>
        <w:rPr>
          <w:lang w:val="sr-Latn-RS"/>
        </w:rPr>
        <w:t xml:space="preserve">Ovaj poziv se objavljuje na sajtu </w:t>
      </w:r>
      <w:hyperlink r:id="rId2">
        <w:r>
          <w:rPr>
            <w:rStyle w:val="InternetLink"/>
            <w:lang w:val="sr-Latn-RS"/>
          </w:rPr>
          <w:t>www.negotin.rs</w:t>
        </w:r>
      </w:hyperlink>
      <w:r>
        <w:rPr>
          <w:lang w:val="sr-Latn-RS"/>
        </w:rPr>
        <w:t xml:space="preserve"> i  dostavlja se Komisiji za HOV, radi objavljivanja.</w:t>
      </w:r>
    </w:p>
    <w:p>
      <w:pPr>
        <w:pStyle w:val="Normal"/>
        <w:ind w:left="1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rPr>
          <w:lang w:val="sr-Latn-RS"/>
        </w:rPr>
      </w:pPr>
      <w:r>
        <w:rPr>
          <w:lang w:val="sr-Latn-RS"/>
        </w:rPr>
        <w:t>Negotin                                                                                   Predsednik upravnog odbora,</w:t>
      </w:r>
    </w:p>
    <w:p>
      <w:pPr>
        <w:pStyle w:val="Normal"/>
        <w:ind w:left="180" w:hanging="0"/>
        <w:rPr>
          <w:lang w:val="sr-Latn-RS"/>
        </w:rPr>
      </w:pPr>
      <w:r>
        <w:rPr>
          <w:lang w:val="sr-Latn-RS"/>
        </w:rPr>
        <w:t>23.05.2012.god.                                                                               Nikolić Jovan</w:t>
      </w:r>
    </w:p>
    <w:p>
      <w:pPr>
        <w:pStyle w:val="Normal"/>
        <w:ind w:left="180" w:hanging="0"/>
        <w:rPr/>
      </w:pPr>
      <w:r>
        <w:rPr>
          <w:b/>
          <w:lang w:val="sr-Latn-RS"/>
        </w:rPr>
        <w:t xml:space="preserve">Broj:02-36/1-12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1:00Z</dcterms:created>
  <dc:creator>Тимок</dc:creator>
  <dc:description/>
  <cp:keywords/>
  <dc:language>en-US</dc:language>
  <cp:lastModifiedBy>Тимок</cp:lastModifiedBy>
  <cp:lastPrinted>2012-05-28T13:00:00Z</cp:lastPrinted>
  <dcterms:modified xsi:type="dcterms:W3CDTF">2012-05-29T06:31:00Z</dcterms:modified>
  <cp:revision>2</cp:revision>
  <dc:subject/>
  <dc:title>Na osnovu člana 64</dc:title>
</cp:coreProperties>
</file>